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4255497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442554970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12"/>
        <w:gridCol w:w="19"/>
        <w:gridCol w:w="206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379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37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42554970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79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Կիեվյան 2/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4T06:37:00Z</dcterms:modified>
  <cp:revision>49</cp:revision>
  <dc:subject/>
  <dc:title> </dc:title>
</cp:coreProperties>
</file>