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63799286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Բ 637992869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23"/>
        <w:gridCol w:w="83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637992869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04T06:33:00Z</dcterms:modified>
  <cp:revision>52</cp:revision>
  <dc:subject/>
  <dc:title> </dc:title>
</cp:coreProperties>
</file>