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u w:val="single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Ընթացակարգի ծածկագիրը՝ </w:t>
      </w:r>
      <w:r>
        <w:rPr>
          <w:rFonts w:cs="Arial Unicode" w:ascii="Arial Unicode" w:hAnsi="Arial Unicode"/>
          <w:sz w:val="20"/>
          <w:lang w:val="af-ZA"/>
        </w:rPr>
        <w:t>ՃՇՀԱՀ-ԳՀԱՊՁԲ-17/01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&lt;&lt;Ճարտարապետության և շինարարության Հայաստանի ազգային համալսարան&gt;&gt; Հիմնադրամը, ստորև ներկայացնում է իր կարիքների համար վառելիքի ձեռքբերման նպատակով կազմակերպված ՃՇՀԱՀ-ԳՀԱՊՁԲ-17/0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հունիսի 30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-2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բենզին ռեգուլյ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44"/>
        <w:gridCol w:w="2392"/>
        <w:gridCol w:w="2470"/>
        <w:gridCol w:w="2975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ՖԼԵՇ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Սիփիէս Օիլ Քորփորեյշն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քսհու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 143 3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 162 5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 247 79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դիզելայի վառել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7"/>
        <w:gridCol w:w="2392"/>
        <w:gridCol w:w="2470"/>
        <w:gridCol w:w="2980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ՖԼԵՇ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Սիփիէս Օիլ Քորփորեյշն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քսհուր&gt;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248 000.0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 260 000.0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303 20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>ՃԾՀԱՀ-ԳՀԱՊՁԲ-17/01 ծածկագրով գնահատող հանձնաժողովի քարտուղար Ղ.Բարիկյանին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 58-12-33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vanikatanesyan@gmail.com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ՃՇՀԱՀ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Narek</cp:lastModifiedBy>
  <cp:lastPrinted>2012-06-13T10:43:00Z</cp:lastPrinted>
  <dcterms:modified xsi:type="dcterms:W3CDTF">2017-07-04T18:20:00Z</dcterms:modified>
  <cp:revision>17</cp:revision>
  <dc:subject/>
  <dc:title>                                        Ð²Úî²ð²ðàôÂÚàôÜ ´²ò  ÀÜÂ²ò²Î²ðàì  ÜàôØ   Î²î²ðºÈàô  Ø²êÆÜ</dc:title>
</cp:coreProperties>
</file>