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ՄՇԱԿՈՒԹԻ ՆԱԽԱՐԱՐՈՒԹՅԱՆ 2017 ԹՎԱԿԱՆԻ ԳՆՈՒՄՆԵՐԻ ՊԼԱՆ</w:t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1186"/>
        <w:gridCol w:w="1066"/>
        <w:gridCol w:w="1162"/>
        <w:gridCol w:w="816"/>
        <w:gridCol w:w="1277"/>
        <w:gridCol w:w="1416"/>
        <w:gridCol w:w="1190"/>
        <w:gridCol w:w="1522"/>
      </w:tblGrid>
      <w:tr>
        <w:trPr>
          <w:tblHeader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ind w:left="216" w:hanging="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ոդը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ind w:left="1181" w:hanging="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նվանումը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նման</w:t>
            </w:r>
          </w:p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ձև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Չափ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իավորը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իավո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ինը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Քանակը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ումարը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զա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ով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)</w:t>
            </w:r>
          </w:p>
        </w:tc>
      </w:tr>
      <w:tr>
        <w:trPr/>
        <w:tc>
          <w:tcPr>
            <w:tcW w:w="4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Հ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շակույթ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ախարարությու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03,341.7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աժ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N 01</w:t>
            </w:r>
          </w:p>
        </w:tc>
        <w:tc>
          <w:tcPr>
            <w:tcW w:w="8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Խումբ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N 01      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N 01     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Օրենսդի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և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ործադի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րմիննե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ե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ռավարում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,262.4</w:t>
            </w:r>
          </w:p>
        </w:tc>
      </w:tr>
      <w:tr>
        <w:trPr/>
        <w:tc>
          <w:tcPr>
            <w:tcW w:w="93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ind w:left="221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1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ործադի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իշխանությ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ե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ռավար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նրապե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և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արածք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ռավար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րմին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ահպանու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ախարար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կազմ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սով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,262.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I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Ք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,853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09132200-1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ենզ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ռեգուլյա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լիտր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3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,930.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ru-RU"/>
              </w:rPr>
              <w:t>3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957.0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245118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ատվերով տպագրվող նյութ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3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3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281115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ոթատետր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1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ռետ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սարակ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5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8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0.7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121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իչ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նդիկավո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2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7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.7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128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իչ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ելայի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6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137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տիտ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աֆիտե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իջուկով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սարակ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22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ոլիմեր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ինքնակպչու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ժապավե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9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</w:rPr>
              <w:t>մ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x36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</w:rPr>
              <w:t>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ասենյակ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ոք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0.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71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ոսնձամատիտ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ասենյակայի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72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ծանշի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2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76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րիչ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ովորակա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0.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92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ուղղիչ հեղուկ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6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62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նդիպում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ոթատետրե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նց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լրացուցիչ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երթ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8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.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111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րիչ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ետաղալարե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պե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ոք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ւ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112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րիչ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ետաղալարե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պե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իջի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ւ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5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121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ոճգա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կաթյա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ւ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0.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231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ղթապանա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ոլիմեր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աղանթ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ֆայլ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,108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4.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232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ղթապանա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րագակա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ղթյա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4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2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234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ղթապանա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ոշտ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զմո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75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5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.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323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րիչ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, 50-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ից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վել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երթ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9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.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631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ուղթ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A4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ֆորմատ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/21x29.7/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իլոգ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5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1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70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943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ուղթ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շում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րցակներո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ւ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2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.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37610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զուգարան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ուղթ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ռուլոնո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9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3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1.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2632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ասենյակ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իրք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տյ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, 70-200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ջ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ղան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պիտա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ջերո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26341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մրա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ետաղյա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ոք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ւ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75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26342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մրա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ետաղյա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եծ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ւ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0.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29251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քանո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լաստիկ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0.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5132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ղթե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նձեռոցի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կշերտ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8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5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831241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օճառ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ձեռքի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3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3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831242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լվացք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ոշ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ձեռքով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լվանալու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իլոգ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8360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վել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ովորակա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5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Մ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III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,408.9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011113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9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վտոմեքենա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նորոգ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2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2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41112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ոստ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՝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պված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ամակ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ետ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42111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նր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եռախոս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573,9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573.9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421113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ջջ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եռախոս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,437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,437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651117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ոխադրամիջոց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ետ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պված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պահովագր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78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78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91112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երկայացուցչ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50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5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աժ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N 0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Խումբ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N 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N 05</w:t>
            </w:r>
          </w:p>
        </w:tc>
        <w:tc>
          <w:tcPr>
            <w:tcW w:w="5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րվեստ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,000.0</w:t>
            </w:r>
          </w:p>
        </w:tc>
      </w:tr>
      <w:tr>
        <w:trPr/>
        <w:tc>
          <w:tcPr>
            <w:tcW w:w="93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221" w:hanging="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1.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Ներդրումներ թատրոններում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,0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Մ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II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Ն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,0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311151/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արքավորումների տեղադրման և մոնտաժման աշխատան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վաքածո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,00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,0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աժ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N 08</w:t>
            </w:r>
          </w:p>
        </w:tc>
        <w:tc>
          <w:tcPr>
            <w:tcW w:w="8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1"/>
                <w:rFonts w:ascii="GHEA Grapalat" w:hAnsi="GHEA Grapalat" w:cs="GHEA Grapalat"/>
                <w:b w:val="false"/>
                <w:b w:val="false"/>
                <w:spacing w:val="0"/>
                <w:w w:val="100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Խումբ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N 02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N 07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ուշարձան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և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շակութ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րժեք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կանգնու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և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ահպանում</w:t>
            </w:r>
            <w:r>
              <w:rPr>
                <w:rStyle w:val="FontStyle11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                            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50,000.0</w:t>
            </w:r>
          </w:p>
        </w:tc>
      </w:tr>
      <w:tr>
        <w:trPr/>
        <w:tc>
          <w:tcPr>
            <w:tcW w:w="93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221" w:hanging="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1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ուշարձան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մրակայու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որոգու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և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կանգնում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50,0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Մ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II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Ն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18,876.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4516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կանգնող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ն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,952,097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,952.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451600-2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կանգնող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ն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7,224,881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7,224.9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451600-3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կանգնող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ն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,655,5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,655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451600-4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կանգնող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ն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,761,165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,761.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451600-5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կանգնող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ն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1,270,453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1,270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451600-6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կանգնող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ն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,655,5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,655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451600-7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կանգնող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ն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3,099,134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3,099.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451600-8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կանգնող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ն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8,873,917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8,873.9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451600-9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կանգնող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ն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,655,5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,655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451600-10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կանգնող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ն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,024,3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,024.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451600-1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կանգնող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ն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3,099,134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3,099.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451600-12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կանգնող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ն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6,948,989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6,949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451600-13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կանգնող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ն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,870,814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,870.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451600-14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կանգնող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ն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,784,69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,784.7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Մ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III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1,123.9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12412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նախագծերի պատրաստում, ծախսերի գնահատու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,00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,0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1241200-2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նախագծերի պատրաստում, ծախսերի գնահատու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00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0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1241200-3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նախագծերի պատրաստում, ծախսերի գնահատու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,00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,0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1241200-4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նախագծերի պատրաստում, ծախսերի գնահատու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,20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,2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1241200-5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նախագծերի պատրաստում, ծախսերի գնահատու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,00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,0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135154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224" w:firstLine="1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եխնիկ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սկողությ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5,795,043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,795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811114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եղինակ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սկողությ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,128,883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,128.9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աժ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N 0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Խումբ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N 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N 02</w:t>
            </w:r>
          </w:p>
        </w:tc>
        <w:tc>
          <w:tcPr>
            <w:tcW w:w="5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րատարակչություննե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խմբագրություններ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2,202.4</w:t>
            </w:r>
          </w:p>
        </w:tc>
      </w:tr>
      <w:tr>
        <w:trPr/>
        <w:tc>
          <w:tcPr>
            <w:tcW w:w="93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221" w:hanging="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1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ականությ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րատարակում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2,202.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III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2,202.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99711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ք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զմ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և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ջնամշակ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2,202,4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2,202.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աժ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N 0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Խումբ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N 0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N 01</w:t>
            </w:r>
          </w:p>
        </w:tc>
        <w:tc>
          <w:tcPr>
            <w:tcW w:w="5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նգիստ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շակույթ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և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րո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յլ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ասեր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չպատկանող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,876.9</w:t>
            </w:r>
          </w:p>
        </w:tc>
      </w:tr>
      <w:tr>
        <w:trPr/>
        <w:tc>
          <w:tcPr>
            <w:tcW w:w="93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21" w:hanging="0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1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ործադի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իշխանությ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ե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ռավար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նրապե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և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արածք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ռավար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րմին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ահպանու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ախարարություն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կազմ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սով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,876.9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I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Ք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,230.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09132200-1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ենզ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ռեգուլյա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լիտր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3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,447.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467.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22115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մսագր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5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5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245118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ատվերով տպագրվող բյութ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3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3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281115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ոթատետր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.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49112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ոսինձ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մուլսիա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իլոգ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8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2146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ներ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քարտրիջ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,45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21460-2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ներ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քարտրիջ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,77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.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21460-3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ներ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քարտրիջ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5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21460-4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ներ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քարտրիջ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5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412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շվասարք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ասենյակայի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35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0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1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ռետ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սարակ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5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121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իչ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նդիկավո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2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2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6.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128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իչ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ելայի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57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2.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128-2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իչ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ելայի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95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137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տիտ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աֆիտե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իջուկով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սարակ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3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21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4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ոլիմեր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ինքնակպչու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ժապավե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8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</w:rPr>
              <w:t>մ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x100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</w:rPr>
              <w:t>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նտես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եծ</w:t>
            </w:r>
          </w:p>
          <w:p>
            <w:pPr>
              <w:pStyle w:val="Style41"/>
              <w:widowControl/>
              <w:ind w:firstLine="1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5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22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ոլիմեր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ինքնակպչու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ժապավե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9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</w:rPr>
              <w:t>մ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x36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</w:rPr>
              <w:t>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ասենյակ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ոք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0.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71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ոսնձամատիտ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ասենյակայի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72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ծանշի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2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2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76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րիչ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ովորակա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92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ուղղիչ հեղուկ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6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2.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311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են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իտույք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ասավոր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րանքնե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և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արագա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,2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5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8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62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նդիպում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ոթատետրե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նց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լրացուցիչ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երթ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8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3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2.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111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րիչ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ետաղալարե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պե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ոք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ւ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112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րիչ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ետաղալարե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պե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իջի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ւ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65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121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ոճգա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կաթյա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5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0.9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231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ղթապանա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ոլիմեր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աղանթ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ֆայլ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,0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5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232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ղթապանա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րագակա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ղթյա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4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2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234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ղթապանա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ոշտ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զմո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75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87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321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րիչ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ինչև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20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երթ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.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323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րիչ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, 50-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ից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վել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երթ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9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7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631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ուղթ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A4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ֆորմատ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/21x29.7/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իլոգ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5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,15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182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9231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ամակ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րա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A5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ձևաչափի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2,5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12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9232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րա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եծ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A4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ձևաչափ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8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,0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4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9233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րա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եծ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A3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ֆորմատ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6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.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943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ուղթ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շում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րցակներո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ւ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2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2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4.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23248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եղեկություն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ահպան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րիչ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2343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ատար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կավառա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ռանց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ւփ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CD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5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2344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ատար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կավառա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ռանց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ւփ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DVD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23463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ֆլեշ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իշողությու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GB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,6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62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237411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կնի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կարգչ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լարո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5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6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4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23747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տեղնաշա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տանդարտ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104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ոճակո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,1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3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115112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նխափան սնուցման աղբյուր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8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14410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րտկոց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AAA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եսակի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2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.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14420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րտկոց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AA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եսակի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152157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լապտեր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153121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լեկտր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լամպ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0W, 80W, 100W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15316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ցերեկ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լամպ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120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8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.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16511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եկուսիչ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ժապավե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օղակաձև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3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16842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արդա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կբևեռան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րտաքի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16850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լեկտր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կարաց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լա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8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9.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16860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խրոց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ովորակա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23321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ձայնագրիչ, ձայնագրելու և վերարտադրելու համա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5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234113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կանջների դրվող ականջակալ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,5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3141177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ռաջին օգնության արկղ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37610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զուգարան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ուղթ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ռուլոնո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9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3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15.7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58214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ոշ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5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3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22135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եկանգամյա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օգտագործ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աժակ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4.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,0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1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2413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ուղթ կտրող սարք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2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2632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9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ասենյակ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իրք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տյ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, 70-200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ջ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ղան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պիտա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ջերո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6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8.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26341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մրա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ետաղյա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ոք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ւ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5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26342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մրա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ետաղյա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եծ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ւ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29251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քանո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լաստիկ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2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5132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ղթե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նձեռոցի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կշերտ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8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9.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831241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օճառ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ձեռքի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3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35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1.9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831242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լվացք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ոշ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ձեռքով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լվանալու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իլոգ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5.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8360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վել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ովորակա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5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2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452112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ռ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ակա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,2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9.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III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3,646.7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82214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firstLine="24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ցանց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ջ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խմբագր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կարգչ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րագր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աթեթներ</w:t>
            </w:r>
          </w:p>
          <w:p>
            <w:pPr>
              <w:pStyle w:val="Style41"/>
              <w:widowControl/>
              <w:ind w:firstLine="2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58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58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84413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firstLine="24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շվապահ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կարգչ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րագր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աթեթ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135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35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011113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firstLine="24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վտոմեքենա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նորոգ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  <w:p>
            <w:pPr>
              <w:pStyle w:val="Style41"/>
              <w:widowControl/>
              <w:ind w:firstLine="2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567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67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031112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firstLine="24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կարգչ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արք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ահպան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և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նորոգ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  <w:p>
            <w:pPr>
              <w:pStyle w:val="Style41"/>
              <w:widowControl/>
              <w:ind w:firstLine="2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75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75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031124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firstLine="24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ատճենահանող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արք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նորոգ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  <w:p>
            <w:pPr>
              <w:pStyle w:val="Style41"/>
              <w:widowControl/>
              <w:ind w:firstLine="2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82,6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82.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507111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firstLine="2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ենքերու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եղակայված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լեկտր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արք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նորոգ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և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ահպան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5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5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41112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firstLine="19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ոստ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՝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պված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ամակ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ետ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42111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նր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եռախոս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,994,2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,994.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42113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firstLine="2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եղեկատվությ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լեկտրոն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ոխանց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51111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խմելու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ջ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աշխու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3,1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3.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53111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լեկտրականությ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աշխու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1,206,4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206.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651117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firstLine="19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ոխադրամիջոց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ետ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պված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պահովագր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2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2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702211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2" w:firstLine="2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ոչ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նակել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նշարժ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ույք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արձակալությ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լիզինգ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36,1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36.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72211176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firstLine="2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ժամանակ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շվարկ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րդկ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ռեսուրս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ռավար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կարգչ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րագր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աթեթ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շակ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15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5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231125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firstLine="2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վյալների տրամադր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42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2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24115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firstLine="24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ցանցային էջերի հոսթինգի 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25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5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999116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րխիվաց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82,3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82.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24111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left="19" w:right="1133" w:hanging="19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երթեր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աժանորդագր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24211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left="19" w:hanging="19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երթերու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յտարարություն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պագր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8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8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աժ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N 09</w:t>
            </w:r>
          </w:p>
        </w:tc>
        <w:tc>
          <w:tcPr>
            <w:tcW w:w="8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Խումբ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N 05     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N 01     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րտադպրոց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աստիարակություն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,000.0</w:t>
            </w:r>
          </w:p>
        </w:tc>
      </w:tr>
      <w:tr>
        <w:trPr/>
        <w:tc>
          <w:tcPr>
            <w:tcW w:w="93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221" w:hanging="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1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աժշ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և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րվեստ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պրոց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աժշ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ործիք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ձեռքբերում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5,0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I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Ք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5,0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2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եփոր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1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26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200-2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եփոր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3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29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31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ջութակ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7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15" w:hanging="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7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310-2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ջութակ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1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15" w:hanging="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1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310-3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ջութակ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15" w:hanging="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310-4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ջութակ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3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15" w:hanging="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6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35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ավջութակ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85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350-2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ավջութակ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85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350-3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ավջութակ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85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85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58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յլ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աժշ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ործի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6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6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580-3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յլ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աժշ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ործի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4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797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4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580-4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յլ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աժշ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ործի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4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,8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580-5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յլ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աժշ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ործի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4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797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580-6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յլ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աժշ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ործի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4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797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8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580-7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յլ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աժշ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ործի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7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792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35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580-8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յլ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աժշ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ործի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5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5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580-9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յլ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աժշ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ործի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580-10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յլ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աժշ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ործի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6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792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3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580-1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յլ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աժշ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ործի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15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792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15.0</w:t>
            </w:r>
          </w:p>
        </w:tc>
      </w:tr>
      <w:tr>
        <w:trPr/>
        <w:tc>
          <w:tcPr>
            <w:tcW w:w="93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ind w:left="211" w:hanging="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2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աժշտ 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րվեստ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և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եղարվեստ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պրոց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ուսումն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ո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րագր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ասագրք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եթոդ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ձեռնարկ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շակու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և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րատարակում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5,0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Մ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III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5,0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99711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2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ք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զմ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և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ջնամշակ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5,00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5,000.0</w:t>
            </w:r>
          </w:p>
        </w:tc>
      </w:tr>
    </w:tbl>
    <w:p>
      <w:pPr>
        <w:pStyle w:val="Normal"/>
        <w:jc w:val="center"/>
        <w:rPr>
          <w:rStyle w:val="FontStyle12"/>
          <w:rFonts w:ascii="GHEA Grapalat" w:hAnsi="GHEA Grapalat" w:cs="GHEA Grapalat"/>
          <w:b w:val="false"/>
          <w:b w:val="false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Arial Unicode MS" w:hAnsi="Arial Unicode MS" w:eastAsia="Arial Unicode MS" w:cs="Arial Unicode MS"/>
      <w:b/>
      <w:bCs/>
      <w:spacing w:val="620"/>
      <w:w w:val="50"/>
      <w:sz w:val="12"/>
      <w:szCs w:val="12"/>
    </w:rPr>
  </w:style>
  <w:style w:type="character" w:styleId="FontStyle12">
    <w:name w:val="Font Style12"/>
    <w:basedOn w:val="DefaultParagraphFont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HeaderChar">
    <w:name w:val="Header Char"/>
    <w:basedOn w:val="DefaultParagraphFont"/>
    <w:qFormat/>
    <w:rPr>
      <w:rFonts w:ascii="Arial Unicode MS" w:hAnsi="Arial Unicode MS" w:eastAsia="Arial Unicode MS" w:cs="Arial Unicode MS"/>
      <w:sz w:val="24"/>
      <w:szCs w:val="24"/>
    </w:rPr>
  </w:style>
  <w:style w:type="character" w:styleId="FooterChar">
    <w:name w:val="Footer Char"/>
    <w:basedOn w:val="DefaultParagraphFont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187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7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7"/>
      <w:ind w:firstLine="25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lineRule="auto" w:line="24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lineRule="auto" w:line="24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01:00Z</dcterms:created>
  <dc:creator>Harut-pc</dc:creator>
  <dc:description/>
  <dc:language>en-US</dc:language>
  <cp:lastModifiedBy>grigor</cp:lastModifiedBy>
  <dcterms:modified xsi:type="dcterms:W3CDTF">2017-07-04T10:11:00Z</dcterms:modified>
  <cp:revision>3</cp:revision>
  <dc:subject/>
  <dc:title/>
</cp:coreProperties>
</file>