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</w:t>
      </w:r>
      <w:r>
        <w:rPr>
          <w:rFonts w:cs="Sylfaen" w:ascii="GHEA Grapalat" w:hAnsi="GHEA Grapalat"/>
          <w:b/>
          <w:color w:val="000000"/>
          <w:sz w:val="20"/>
          <w:lang w:val="af-ZA"/>
        </w:rPr>
        <w:t>88789372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8878937219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1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1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շտոնական 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շտոնական 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րոմեթեյ ՌիԷլթի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11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11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11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11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րոմեթեյ ՌիԷլթ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878937219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115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11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րոմեթեյ ՌիԷլթի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Հանրապետության 44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003020004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256542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04T10:16:00Z</dcterms:modified>
  <cp:revision>49</cp:revision>
  <dc:subject/>
  <dc:title> </dc:title>
</cp:coreProperties>
</file>