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Ց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ւլ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4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3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&lt;&lt;ՀՀՔՊԿ-ԲԸԱՇՁԲ-17/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ԲԸԱՇՁԲ-17/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յիսի 30-ի թիվ 2.1 և հունիսի 14 թիվ 1.2  որոշումներ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Լոռու մարզի ք. Վանաձորի գյուղատնտեսական պետական քոլեջի մարզադահլիճի վերակառուցման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Թիվ 1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.Ա.Ղ.-Շինանյ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հայտի ապահովումը պակաս է հրավերով սահմանված չափի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նդրեաս և ընկերներ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Ուկրշին&gt;&gt; Բ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ԱՐՍԵՎ&gt;&gt; ՍՊԸ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և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Ֆիլի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իդր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հայտում բացակայում է հրավերեվ պահանջվող լիցենզիայի կապի ներդիրը /սահմանված ժամկետում չի շտկվել արձանագրված անհամապատասխանությունը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լեսկ&gt;&gt; ՍՊԸ հայաստանյան մասնաճյու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հայտում առկա բոլոր փաստաթղթերը, այդ թվում՝  հայտի ապահովումը և կից վճարման պահանջագիրն ինչպես նաև գնի առաջարկը,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երեք հաշվետու տարիների համախառն եկամուտների հանրագումարը պակաս է ներկայացված գնային առաջարկներ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Թիվ 1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 032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 382 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.Ա.Ղ.-Շինանյ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58 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նդրեաս և ընկերներ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0 833 33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 367 996 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Ուկրշին&gt;&gt;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 275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&lt;&lt;ԱՐՍԵՎ&gt;&gt; ՍՊԸ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0 800 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Երև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712 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Ֆիլի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275 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իդր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6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լեսկ&gt;&gt; ՍՊԸ հայաստանյան մասնաճյու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 177 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08 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7-04T10:50:00Z</dcterms:modified>
  <cp:revision>56</cp:revision>
  <dc:subject/>
  <dc:title>                                        Ð²Úî²ð²ðàôÂÚàôÜ ´²ò  ÀÜÂ²ò²Î²ðàì  ÜàôØ   Î²î²ðºÈàô  Ø²êÆÜ</dc:title>
</cp:coreProperties>
</file>