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Մարալիկի համայնքապետարանը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Շիրակի մարզ,  ք. Մարալիկ, Մադաթյան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,  ստորև ներկայացնում է իր կարիքների համար Մարալիկ քաղաքի թվով 50 գիշերային լուսավորման կետերի մոնտաժման /26 հենասյուների, 50 լուսակետերի տեղադրում և 20 հին հենասյուների ներկում/  աշխատանքների ձեռքբերման նպատակով ՄՀ-ԳՀԱՇՁԲ-17/4  ծածկագրով գնման ընթացակարգի արդյունքում 2017 թվականի հուլիսի 3-ին կնքված N ՄՀ-ԳՀԱՇՁԲ-17/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րալիկ քաղաքի թվով 50 գիշերային լուսավորման կետերի մոնտաժման /26 հենասյուների, 50 լուսակետերի տեղադրում և 20 հին հենասյուների ներկու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80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80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րալիկ քաղաքի թվով 50 գիշերային լուսավորման կետերի մոնտաժման /26 հենասյուների, 50 լուսակետերի տեղադրում և 20 հին հենասյուների ներկում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րալիկ քաղաքի թվով 50 գիշերային լուսավորման կետերի մոնտաժման /26 հենասյուների, 50 լուսակետերի տեղադրում և 20 հին հենասյուների ներկում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6.20172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Հ-ԳՀԱՇՁԲ-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5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5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, ք. Գյումրի, Կույբիշև 49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ռ. 0/312/5-45-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oreta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6220312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5041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Նիկո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0-242-2-29-1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maralik.shirak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Մարալիկ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u666</cp:lastModifiedBy>
  <cp:lastPrinted>2017-07-04T14:59:00Z</cp:lastPrinted>
  <dcterms:modified xsi:type="dcterms:W3CDTF">2017-07-04T11:00:00Z</dcterms:modified>
  <cp:revision>37</cp:revision>
  <dc:subject/>
  <dc:title>Ð²Úî²ð²ðàôÂÚàôÜ ´²ò  ÀÜÂ²ò²Î²ðàì  ÜàôØ   Î²î²ðºÈàô  Ø²êÆÜ</dc:title>
</cp:coreProperties>
</file>