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 ԿԱ Ո ԳՀԱՊՁԲ-2017-ՊՊԳՎ-ԲՆ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անշարժ գույքի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ՀՀ ԿԱ Ո ԳՀԱՊՁԲ-2017-ՊՊԳՎ-ԲՆ-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շարժ գույք /բնակար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Սիսիանի հաց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Ֆ/Ա Աղաջանյան Գրիշա Նիկողոս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pt-BR"/>
              </w:rPr>
              <w:t>գնային առաջարկը գերազանցում է առկա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ab/>
        <w:t>Աղաջանյան  Գրիշա Նիկողոսի  Ֆ/Ա-ի փաստաթղթերը չեն համապատասխանում հրավերով սահմանված պահանջների`  մրցույթին մասնակցելու հավելվածները կցված չեն &lt;&lt;Armeps.am&gt;&gt; համակարգ:</w:t>
      </w:r>
    </w:p>
    <w:p>
      <w:pPr>
        <w:pStyle w:val="TextBody"/>
        <w:spacing w:before="0" w:after="0"/>
        <w:ind w:firstLine="708"/>
        <w:contextualSpacing/>
        <w:jc w:val="both"/>
        <w:rPr>
          <w:rFonts w:ascii="GHEA Grapalat" w:hAnsi="GHEA Grapalat" w:cs="Sylfaen"/>
          <w:bCs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Cs/>
          <w:i/>
          <w:sz w:val="22"/>
          <w:szCs w:val="22"/>
          <w:lang w:val="pt-BR"/>
        </w:rPr>
        <w:t>Կատարվել են միաժամանակյա բանակցություններ, որին &lt;&lt;Սիսիանի հաց&gt;&gt; ՍՊԸ-ն չի ներկայացրել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ԿԱ Ո ԳՀԱՊՁԲ-2017-ՊՊԳՎ-ԲՆ-1&gt;&gt; ծածկագրով գնումների համակարգող</w:t>
        <w:tab/>
        <w:t>Բելլա Փահլևանյանին: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policetv.gnumner@mail.ru: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ԿԱ Ո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04T07:45:00Z</dcterms:modified>
  <cp:revision>23</cp:revision>
  <dc:subject/>
  <dc:title>                                        Ð²Úî²ð²ðàôÂÚàôÜ ´²ò  ÀÜÂ²ò²Î²ðàì  ÜàôØ   Î²î²ðºÈàô  Ø²êÆÜ</dc:title>
</cp:coreProperties>
</file>