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էլեկտրական սարքվորումների տեղադր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4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նիսի 30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4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սարքվորումների տեղադ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սարքվորումների տեղադրմա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սարքվորումների տեղադր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4-րդ ենթակետ, ՀՀ կառավարության` 04.05.2017թ. N 526-Ն որոշմամբ հաստատված «Գնումների գործընթացի կազմակերպման» կարգի 23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1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ՆԱ-ՀՄԱ-ԾՁԲ-17/3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սէլ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Չարենց 44/7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7147201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6-27T11:09:00Z</cp:lastPrinted>
  <dcterms:modified xsi:type="dcterms:W3CDTF">2017-07-04T11:09:00Z</dcterms:modified>
  <cp:revision>53</cp:revision>
  <dc:subject/>
  <dc:title>Ð²Úî²ð²ðàôÂÚàôÜ ´²ò  ÀÜÂ²ò²Î²ðàì  ÜàôØ   Î²î²ðºÈàô  Ø²êÆÜ</dc:title>
</cp:coreProperties>
</file>