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անձնական համակարգիչ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տեխնիկական 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8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նիսի 3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8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ն համակարգիչների տեխնիկական սպասարկ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ն համակարգիչների տեխնիկական սպասարկ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ն համակարգիչների տեխնիկական սպասարկ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4-րդ ենթակետ, ՀՀ կառավարության` 04.05.2017թ. N 526-Ն որոշմամբ հաստատված «Գնումների գործընթացի կազմակերպման» կարգի 23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 66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 66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334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334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Սերվիս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03634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2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04T15:13:00Z</cp:lastPrinted>
  <dcterms:modified xsi:type="dcterms:W3CDTF">2017-07-04T11:15:00Z</dcterms:modified>
  <cp:revision>60</cp:revision>
  <dc:subject/>
  <dc:title>Ð²Úî²ð²ðàôÂÚàôÜ ´²ò  ÀÜÂ²ò²Î²ðàì  ÜàôØ   Î²î²ðºÈàô  Ø²êÆÜ</dc:title>
</cp:coreProperties>
</file>