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պարբերական մամուլ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7/02/1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highlight w:val="yellow"/>
          <w:lang w:val="af-ZA"/>
        </w:rPr>
        <w:t>հուլիսի 03-ին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highlight w:val="yellow"/>
          <w:lang w:val="af-ZA"/>
        </w:rPr>
        <w:t xml:space="preserve">կնքված </w:t>
      </w:r>
      <w:r>
        <w:rPr>
          <w:rFonts w:cs="Sylfaen" w:ascii="GHEA Grapalat" w:hAnsi="GHEA Grapalat"/>
          <w:b/>
          <w:sz w:val="12"/>
          <w:highlight w:val="yellow"/>
          <w:lang w:val="af-ZA"/>
        </w:rPr>
        <w:t>N «ՀՀ ՏԶՆՆ-ԳՀԱՊՁԲ-17/02/1-42-17»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35"/>
        <w:gridCol w:w="209"/>
        <w:gridCol w:w="116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- ժա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4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4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3 անգամ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բերականությունը`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спублика Aрмени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4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4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կարգ թեր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կոնոմիկա և իրավուն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ժաման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6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6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олос Армени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3 անգամ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բերականությունը`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вое время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3 անգամ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բերականությունը`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3 անգամ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3 անգամ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3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8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8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րորդ իշխանու-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ոց Աշխ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8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48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ց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րբերականությունը`շաբաթ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 միակ մասնակից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«Բլից Մեդիա» ՍՊԸ-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րը ներկա էր բացման նիստին, վարվեցին միաժամանակյա բանակցություններ գնային առաջարկի նվազեցման շուրջ, որի արդյունքում մասնակցի գինը մնաց անփոփոխ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28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30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/02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42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3.07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ուշկին 15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1/54962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pressinfo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0022042741001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55449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ի կողմից ներկայացված փաստաթղթերը համապատասխանում են հրավերով սահմանված պայմաններին, բացառությամբ 19-րդ չափաբաժնի, որում գնային առաջարկում առկա է անհամապատասխանություն, մասնավորապես թվերով գրված է 29690 ՀՀ դրամ, իսկ տառերով`  29600 ՀՀ դրա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 «Գնումների մասին» ՀՀ օրենքի 34-րդ հոդվածի 4-րդ մասը և ՀՀ կառավարության 04.05.2017թ. թիվ 526-Ն որոշմամբ հաստատված կարգի 40-րդ կետի 3-րդ ենթակետը` 19-րդ չափաբաժնի համար գնային առաջարկ համարել 29600 ՀՀ դրամ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7-03T13:03:00Z</dcterms:modified>
  <cp:revision>97</cp:revision>
  <dc:subject/>
  <dc:title>Ð²Úî²ð²ðàôÂÚàôÜ ´²ò  ÀÜÂ²ò²Î²ðàì  ÜàôØ   Î²î²ðºÈàô  Ø²êÆÜ</dc:title>
</cp:coreProperties>
</file>