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u w:val="single"/>
          <w:lang w:val="af-ZA"/>
        </w:rPr>
        <w:t>ԴԱՀԿ-ԲԸԱՀԱՊՁԲ-17/06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ՀՀ արդարադատության նախարարության ԴԱՀԿ ապահովող ծառայ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ժամացույցների </w:t>
      </w:r>
      <w:r>
        <w:rPr>
          <w:rFonts w:cs="Sylfaen" w:ascii="GHEA Grapalat" w:hAnsi="GHEA Grapalat"/>
          <w:sz w:val="20"/>
          <w:lang w:val="af-ZA"/>
        </w:rPr>
        <w:t xml:space="preserve">    ձեռքբերման նպատակով կազմակերպված 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ԴԱՀԿ-ԲԸԱՀԱՊՁԲ-17/06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0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ո</w:t>
      </w:r>
      <w:r>
        <w:rPr>
          <w:rFonts w:cs="Sylfaen" w:ascii="GHEA Grapalat" w:hAnsi="GHEA Grapalat"/>
          <w:sz w:val="20"/>
          <w:lang w:val="af-ZA"/>
        </w:rPr>
        <w:t>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ժամացույց AW 1009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Էյ Դաբլյու Այ Գրուպ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Էյ Դաբլյու Այ Գրուպ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ամենա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ժամացույց SC 510 RG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Էյ Դաբլյու Այ Գրուպ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Էյ Դաբլյու Այ Գրուպ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1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ամենա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ժամացույց AW 5008 LV2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Էյ Դաբլյու Այ Գրուպ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Էյ Դաբլյու Այ Գրուպ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ժամացույց AW 00201 S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Էյ Դաբլյու Այ Գրուպ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Էյ Դաբլյու Այ Գրուպ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ամենա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ԴԱՀԿ-ԲԸԱՀԱՊՁԲ-17/06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af-ZA"/>
        </w:rPr>
        <w:t>&lt;Դատաիրավական ԾԻԳ&gt; ՊՀ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8023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judreforms@gmail.co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Ն ԴԱՀԿ ապահովող ծառայ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dreforms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-Petrosyan</cp:lastModifiedBy>
  <cp:lastPrinted>2012-06-13T10:43:00Z</cp:lastPrinted>
  <dcterms:modified xsi:type="dcterms:W3CDTF">2017-07-04T11:36:00Z</dcterms:modified>
  <cp:revision>16</cp:revision>
  <dc:subject/>
  <dc:title>                                        Ð²Úî²ð²ðàôÂÚàôÜ ´²ò  ÀÜÂ²ò²Î²ðàì  ÜàôØ   Î²î²ðºÈàô  Ø²êÆÜ</dc:title>
</cp:coreProperties>
</file>