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անձնական համակարգիչ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տեխնիկական 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 xml:space="preserve">ՁԲ-17/3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նիսի 30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 xml:space="preserve">ՁԲ-17/39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ն համակարգիչների տեխնիկական սպասարկ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ն համակարգիչների տեխնիկական սպասարկ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ն համակարգիչների տեխնիկական սպասարկ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4-րդ ենթակետ, ՀՀ կառավարության` 04.05.2017թ. N 526-Ն որոշմամբ հաստատված «Գնումների գործընթացի կազմակերպման» կարգի 23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ՅՈՒՆԻՔՈՄՓ » 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ՀՄԱ-ԾՁԲ-17/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ունդուկյան 12 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 (010) 581111 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unicomp.am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-021021-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04T15:49:00Z</cp:lastPrinted>
  <dcterms:modified xsi:type="dcterms:W3CDTF">2017-07-04T11:49:00Z</dcterms:modified>
  <cp:revision>59</cp:revision>
  <dc:subject/>
  <dc:title>Ð²Úî²ð²ðàôÂÚàôÜ ´²ò  ÀÜÂ²ò²Î²ðàì  ÜàôØ   Î²î²ðºÈàô  Ø²êÆÜ</dc:title>
</cp:coreProperties>
</file>