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ՏՄԻՔ-ԳՀԱՊՁԲ17/0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Իջ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շինանյութ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24"/>
          <w:lang w:val="af-ZA"/>
        </w:rPr>
        <w:t>ՏՄԻՔ-ԳՀԱՊՁԲ17/01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րձակ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ուրեն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Ռեաքիմ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2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99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0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4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րձակ մե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ուրեն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Ռեաքիմ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1</w:t>
            </w:r>
            <w:r>
              <w:rPr>
                <w:rFonts w:cs="GHEA Grapalat" w:ascii="GHEA Grapalat" w:hAnsi="GHEA Grapalat"/>
                <w:sz w:val="20"/>
              </w:rPr>
              <w:t>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50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65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66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89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ամպ տնտեսող 75W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Ռեաքիմ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4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7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82,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633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7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ամպ տնտեսող 95W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Ռեաքիմ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30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34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3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Էլ կոթառի անցում E40-27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Ռեաքիմ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46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49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Խողովակ մետաղական d-100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Ռեաքիմ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1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72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999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Խողովակ մետաղական d-32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ուրեն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,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,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Ներկ էմալ</w:t>
      </w:r>
      <w:r>
        <w:rPr>
          <w:rFonts w:cs="GHEA Grapalat" w:ascii="GHEA Grapalat" w:hAnsi="GHEA Grapalat"/>
          <w:color w:val="000000"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Ռեաքիմ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,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1,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4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ցեմեն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ուրեն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,0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,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լուխ ԱՎՎԳ 2*6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64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74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88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12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Arial Unicode" w:hAnsi="Arial Unicode"/>
          <w:color w:val="000000"/>
          <w:sz w:val="20"/>
        </w:rPr>
        <w:t>Էլ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. </w:t>
      </w:r>
      <w:r>
        <w:rPr>
          <w:rFonts w:cs="Arial Unicode" w:ascii="Arial Unicode" w:hAnsi="Arial Unicode"/>
          <w:color w:val="000000"/>
          <w:sz w:val="20"/>
        </w:rPr>
        <w:t>Լար ԱՊՎ 1*10</w:t>
      </w:r>
      <w:r>
        <w:rPr>
          <w:rFonts w:cs="Arial Unicode" w:ascii="Arial Unicode" w:hAnsi="Arial Unicode"/>
          <w:color w:val="000000"/>
          <w:sz w:val="14"/>
          <w:szCs w:val="14"/>
          <w:lang w:val="ru-RU"/>
        </w:rPr>
        <w:t xml:space="preserve">: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4"/>
          <w:lang w:val="ru-RU"/>
        </w:rPr>
      </w:pPr>
      <w:r>
        <w:rPr>
          <w:rFonts w:cs="GHEA Grapalat" w:ascii="GHEA Grapalat" w:hAnsi="GHEA Grapalat"/>
          <w:color w:val="000000"/>
          <w:sz w:val="20"/>
          <w:szCs w:val="14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Ռեաքիմ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4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56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նդաձև պլաստ. Փ 300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Ռեաքիմ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նդաձև պլաստ. Փ 200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ներ չեն կ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Ռեաքիմ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Լիդեր Քոմփանի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4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5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8.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ՏՄԻՔ-ԳՀԱՊՁԲ17/01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ահի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զ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8-9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.ijev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ջև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2:00Z</dcterms:created>
  <dc:creator>NAT</dc:creator>
  <dc:description/>
  <cp:keywords/>
  <dc:language>en-US</dc:language>
  <cp:lastModifiedBy>User</cp:lastModifiedBy>
  <cp:lastPrinted>2017-07-04T15:45:00Z</cp:lastPrinted>
  <dcterms:modified xsi:type="dcterms:W3CDTF">2017-07-04T12:45:00Z</dcterms:modified>
  <cp:revision>6</cp:revision>
  <dc:subject/>
  <dc:title>Ð²Úî²ð²ðàôÂÚàôÜ ´²ò  ÀÜÂ²ò²Î²ðàì  ÜàôØ   Î²î²ðºÈàô  Ø²êÆÜ</dc:title>
</cp:coreProperties>
</file>