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sz w:val="20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Cs/>
          <w:color w:val="000000"/>
          <w:sz w:val="20"/>
          <w:lang w:val="af-ZA"/>
        </w:rPr>
        <w:t xml:space="preserve">տրանսպորտային միջոցների գունագրաֆիկ ձևավորման </w:t>
      </w:r>
      <w:r>
        <w:rPr>
          <w:rFonts w:cs="Sylfaen" w:ascii="GHEA Grapalat" w:hAnsi="GHEA Grapalat"/>
          <w:color w:val="000000"/>
          <w:sz w:val="20"/>
          <w:lang w:val="af-ZA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Cs/>
          <w:sz w:val="20"/>
          <w:szCs w:val="18"/>
          <w:lang w:val="af-ZA"/>
        </w:rPr>
        <w:t xml:space="preserve">N </w:t>
      </w:r>
      <w:r>
        <w:rPr>
          <w:rFonts w:cs="Sylfaen" w:ascii="GHEA Grapalat" w:hAnsi="GHEA Grapalat"/>
          <w:sz w:val="20"/>
          <w:szCs w:val="18"/>
          <w:lang w:val="af-ZA"/>
        </w:rPr>
        <w:t>ՀՀ ԿԱ ՈԶ ԳՀԾՁԲ-17/3/ԱԾ/ԳՁ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3-ին կնքված՝  </w:t>
      </w:r>
      <w:r>
        <w:rPr>
          <w:rFonts w:cs="Sylfaen" w:ascii="GHEA Grapalat" w:hAnsi="GHEA Grapalat"/>
          <w:sz w:val="20"/>
          <w:szCs w:val="18"/>
          <w:lang w:val="af-ZA"/>
        </w:rPr>
        <w:t xml:space="preserve">N ՀՀ ԿԱ ՈԶ ԳՀԾՁԲ-17/3/ԱԾ/ԳՁ/47 </w:t>
      </w:r>
      <w:r>
        <w:rPr/>
        <w:t>պայմանագրի մասին տեղեկատվությունը`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"/>
        <w:gridCol w:w="484"/>
        <w:gridCol w:w="89"/>
        <w:gridCol w:w="439"/>
        <w:gridCol w:w="16"/>
        <w:gridCol w:w="409"/>
        <w:gridCol w:w="298"/>
        <w:gridCol w:w="127"/>
        <w:gridCol w:w="16"/>
        <w:gridCol w:w="410"/>
        <w:gridCol w:w="192"/>
        <w:gridCol w:w="228"/>
        <w:gridCol w:w="425"/>
        <w:gridCol w:w="142"/>
        <w:gridCol w:w="49"/>
        <w:gridCol w:w="419"/>
        <w:gridCol w:w="104"/>
        <w:gridCol w:w="141"/>
        <w:gridCol w:w="117"/>
        <w:gridCol w:w="20"/>
        <w:gridCol w:w="53"/>
        <w:gridCol w:w="803"/>
        <w:gridCol w:w="174"/>
        <w:gridCol w:w="230"/>
        <w:gridCol w:w="342"/>
        <w:gridCol w:w="177"/>
        <w:gridCol w:w="36"/>
        <w:gridCol w:w="404"/>
        <w:gridCol w:w="187"/>
        <w:gridCol w:w="152"/>
        <w:gridCol w:w="536"/>
        <w:gridCol w:w="20"/>
        <w:gridCol w:w="11"/>
        <w:gridCol w:w="12"/>
        <w:gridCol w:w="43"/>
        <w:gridCol w:w="112"/>
        <w:gridCol w:w="39"/>
        <w:gridCol w:w="234"/>
        <w:gridCol w:w="77"/>
        <w:gridCol w:w="386"/>
        <w:gridCol w:w="147"/>
        <w:gridCol w:w="26"/>
        <w:gridCol w:w="21"/>
        <w:gridCol w:w="165"/>
        <w:gridCol w:w="29"/>
        <w:gridCol w:w="6"/>
        <w:gridCol w:w="48"/>
        <w:gridCol w:w="279"/>
        <w:gridCol w:w="375"/>
        <w:gridCol w:w="142"/>
        <w:gridCol w:w="237"/>
        <w:gridCol w:w="47"/>
        <w:gridCol w:w="425"/>
      </w:tblGrid>
      <w:tr>
        <w:trPr>
          <w:trHeight w:val="14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20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5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5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ազել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-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սառնարան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 xml:space="preserve">ՀՀ ոստիկանության զորքերի զինանշան, կապույտ  գույնի երիզ, հայերեն տառերով &lt;&lt;Ոստիկանության  զորքեր&gt;&gt;, անգլերեն տառերով &lt;&lt;Police&gt;&gt; 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 xml:space="preserve">ՀՀ ոստիկանության զորքերի զինանշան, կապույտ  գույնի երիզ, հայերեն տառերով &lt;&lt;Ոստիկանության  զորքեր&gt;&gt;, անգլերեն տառերով &lt;&lt;Police&gt;&gt; 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ԿԱՄԱԶ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-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կողավոր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ՍԻԿԱՌ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ավտոբուս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0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ՄԱԶ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ավտոցիստեռ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0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սանիտար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33081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դկ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վոր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8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8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բուս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55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55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ԱԶ-3151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2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20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-53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3307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ատար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0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բուս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ՌԴՄ-2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 xml:space="preserve">ՀՀ ոստիկանության զորքերի զինանշան, կապույտ, սև  գույնի երիզներ, հայերեն տառերով &lt;&lt;Ոստիկանության  զորքեր&gt;&gt;, անգլերեն տառերով &lt;&lt;Police&gt;&gt;, զրահատեխնիկաների լուսարձակների վրա փոքր չափերի զինանշան 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 xml:space="preserve">ՀՀ ոստիկանության զորքերի զինանշան, կապույտ, սև  գույնի երիզներ, հայերեն տառերով &lt;&lt;Ոստիկանության  զորքեր&gt;&gt;, անգլերեն տառերով &lt;&lt;Police&gt;&gt;, զրահատեխնիկաների լուսարձակների վրա փոքր չափերի զինանշան 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3303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վոր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ան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ին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 ֆիրմայի  կամ համարժեք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ան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Վ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ֆիրմայի կամ համարժեք</w:t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2330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2 հատ       &lt;&lt;Կաստրամա&gt;&gt;ֆիրմայի կամ համարժեք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2 հատ       &lt;&lt;Կաստրամա&gt;&gt;ֆիրմայի կամ համարժեք</w:t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.06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7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37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2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9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1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62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952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952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8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8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8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8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952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55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55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550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55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952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952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7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952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952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952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</w:t>
            </w:r>
          </w:p>
        </w:tc>
        <w:tc>
          <w:tcPr>
            <w:tcW w:w="952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</w:t>
            </w:r>
          </w:p>
        </w:tc>
        <w:tc>
          <w:tcPr>
            <w:tcW w:w="952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952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</w:p>
        </w:tc>
        <w:tc>
          <w:tcPr>
            <w:tcW w:w="952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08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.06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27.06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30.06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03.06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Կանխա-վճարի չափը</w:t>
            </w:r>
          </w:p>
        </w:tc>
        <w:tc>
          <w:tcPr>
            <w:tcW w:w="26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26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4"/>
              </w:rPr>
              <w:t>1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-16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2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2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2"/>
                <w:szCs w:val="14"/>
                <w:lang w:val="ru-RU"/>
              </w:rPr>
              <w:t>»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ՀՀ ԿԱ ՈԶ ԳՀԾՁԲ-17/3/ԱԾ/ԳՁ/4</w:t>
            </w:r>
            <w:r>
              <w:rPr>
                <w:rFonts w:cs="GHEA Grapalat" w:ascii="GHEA Grapalat" w:hAnsi="GHEA Grapalat"/>
                <w:sz w:val="12"/>
                <w:szCs w:val="14"/>
              </w:rPr>
              <w:t>7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03.06.2017թ.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1400000</w:t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140000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Բանկային հաշիվը</w:t>
            </w:r>
          </w:p>
        </w:tc>
        <w:tc>
          <w:tcPr>
            <w:tcW w:w="1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Arial CYR" w:ascii="GHEA Grapalat" w:hAnsi="GHEA Grapalat"/>
                <w:bCs/>
                <w:color w:val="000000"/>
                <w:sz w:val="12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Cs/>
                <w:color w:val="000000"/>
                <w:sz w:val="12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Cs/>
                <w:color w:val="000000"/>
                <w:sz w:val="12"/>
                <w:szCs w:val="14"/>
                <w:lang w:val="ru-RU"/>
              </w:rPr>
              <w:t>»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4"/>
              </w:rPr>
              <w:t>Արամ Խաչատրյան 6 շ., 79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pt-BR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4"/>
                  <w:lang w:val="pt-BR"/>
                </w:rPr>
                <w:t>promexpo.am@gmail.com</w:t>
              </w:r>
            </w:hyperlink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2050022289761001</w:t>
            </w:r>
          </w:p>
        </w:tc>
        <w:tc>
          <w:tcPr>
            <w:tcW w:w="1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ru-RU"/>
              </w:rPr>
              <w:t>00096697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3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4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4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xpo.am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7-04T12:07:00Z</dcterms:modified>
  <cp:revision>49</cp:revision>
  <dc:subject/>
  <dc:title>Ð²Úî²ð²ðàôÂÚàôÜ ´²ò  ÀÜÂ²ò²Î²ðàì  ÜàôØ   Î²î²ðºÈàô  Ø²êÆÜ</dc:title>
</cp:coreProperties>
</file>