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ժամացույ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ԱՀԿ-ԲԸԱՀԱՊՁԲ-17/0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0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ԴԱՀԿ-ԲԸԱՀԱՊՁԲ-17/0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2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Էյ Դաբլյու Այ Գրուպ&gt; ՓԲ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ԴԱՀԿ-ԲԸԱՀԱՊՁԲ-17/06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&lt;Էյ Դաբլյու Այ Գրու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02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քիյան 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04T12:10:00Z</dcterms:modified>
  <cp:revision>2</cp:revision>
  <dc:subject/>
  <dc:title>Ð²Úî²ð²ðàôÂÚàôÜ ´²ò  ÀÜÂ²ò²Î²ðàì  ÜàôØ   Î²î²ðºÈàô  Ø²êÆÜ</dc:title>
</cp:coreProperties>
</file>