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Տեղեկատվակ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տեխնոլոգիաների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ծրագրայի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ապահովմ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սպասարկմ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ծառայությունների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ՔԿԴ-ԲԸԱՀԾՁԲ-17/16» ծածկագրով գնման ընթացակարգի արդյունքում 2017 թվականի  հուլիսի 03-ին կնքված N«ՀՀՔԿԴ-ԲԸԱՀԾՁԲ-17/16» պայմանագրի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ab/>
        <w:t xml:space="preserve">  </w:t>
        <w:tab/>
        <w:tab/>
        <w:tab/>
        <w:t xml:space="preserve">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Տեղեկատվական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տեխնոլոգիաների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ծրագրային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ապահովման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3"/>
                <w:szCs w:val="13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վելված 1 *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 ՀՀ օրենքի 23-րդ հոդվածի 1-ին մասի 1-ին կետ  և ՀՀ կառավարության 04.05.2017թ. թիվ 526-Ն որոշմամբ հաստատված կարգի 23-րդ կետի 4-րդ ենթ. հաստատված աղյուսակի 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ԵրՄՄԳՀԻ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ԵրՄՄԳՀԻ»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ՀՀՔԿԴ-ԲԸԱՀԾՁԲ-17/1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ՄՄԳՀԻ»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0033,Հ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ոբ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haro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157001243110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80 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6"/>
          <w:lang w:val="af-ZA"/>
        </w:rPr>
        <w:t>Հավելված 1*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6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1.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կարճված քրեական գործերի և քրեական գործի հարուցումը մերժված նյութերի հաշվառման տեղեկատվական բազաների վարման ծրագրային ապահովման ֆունկցիաների իրագործման ուղեկցում: Դատարան գնացող քրեական գործերի հաշվառումների ծրագրային ապահովման ֆունկցիաների իրագործման ուղեկցում:Տվյալների միասնական բազայից տարբեր հայտանիշներով տեղեկատվության դինամիկ որոնման և ֆիլտրման ծրագրային ենթահամակարգի ֆունկցիաների իրագործման ուղեկցում:Տվյալների բազաներից պահանջվող տեղեկանքների կազմման ծրագրային ենթահամակարգի ֆունկցիաների իրագործման ուղեկցում:Արխիվի համար ոչնչացման ենթակա գործերի ցուցակների ստացման ծրագրային ապահովման  մշակում:Համակարգի տվյալների անվտանգության ապահովման միջոցների (ըստ պատվիրատուի կողմից ներկայացվող թույլտվությունների սանդղակի) ֆունկցիաների իրագործման ուղեկցում:Քրեական գործերի փաստաթղթերի էլեկտրոնային տարբերակների (pdf ֆայլերի) կցման և դիտարկման ֆունկցիաների իրականացման ուղեկցու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1.2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քննչական կոմիտեի և դեպարտամենտի մարդկային ռեսուրսների կառավարման տեղեկատվական ենթահամակարգի /ՄՌԿՏՀ/  սպասարկման, անհրաժեշտ բարեփոխումների կատարման և ուղեկցման աշխատանքների Կադրային  հաշվառումների համար, անձնակազմի անհատական տվյալների / հաստիքներ, անձնական գործի բոլոր տվյալներ և այլն/ մշակման գործառույթների ֆունկցիաների ուղեկցում:Դեպարտամենտում մրցույթների իրագործման գործառույթների ֆունկցիաների իրագործման ուղեկցում /մրցույթի դիմորդների էլեկտրոնային մատյան, մրցույթների անցկացում (անցկացման ընթացքին համապատասխան բոլոր գործառույթները), հարցումներ/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նվանացանկի վարման գործառույթների իրագործման ֆունկցիաների ուղեկցում:Ծառայողների թեկնածուների ցուցակների կազմման ֆունկցիաների ուղեկցում:Վերապատրաստման կազմակերպման գործառույթների իրագործման ֆունկցիաների ուղեկցում:Թափուր պաշտոնների վերահսկման գործառույթների իրագործման ֆունկցիաների ուղեկցում: Ծառայողների առաջխաղացման ցուցակ կազմման ծրագրային միջոցների ուղեկցում:Դեպարտամենտում ռոտացիոն կարգով նշանակումների իրագործման ֆունկցիաների </w:t>
            </w:r>
            <w:bookmarkStart w:id="0" w:name="OLE_LINK2"/>
            <w:bookmarkStart w:id="1" w:name="OLE_LINK1"/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ղեկցում</w:t>
            </w:r>
            <w:bookmarkEnd w:id="0"/>
            <w:bookmarkEnd w:id="1"/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Փորձաշրջանով նշանակվածներ ցուցակների ստացման ֆունկցիաների ուղեկցում;Պաշտոնի անձնագրեր հետ կապված աշխատանքների ուղեկցու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քննչական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04T12:14:00Z</dcterms:modified>
  <cp:revision>53</cp:revision>
  <dc:subject/>
  <dc:title>Ð²Úî²ð²ðàôÂÚàôÜ ´²ò  ÀÜÂ²ò²Î²ðàì  ÜàôØ   Î²î²ðºÈàô  Ø²êÆÜ</dc:title>
</cp:coreProperties>
</file>