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ժամացույ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ԱՀԿ-ԲԸԱՀԱՊՁԲ-17/0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լիսի 0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>ԴԱՀԿ-ԲԸԱՀԱՊՁԲ-17/06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100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1009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100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SC 510 R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SC 510 RG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SC 510 RG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5008 LV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5008 LV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5008 LV2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00201 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00201 S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ժամացույց AW 00201 S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կետ, ՀՀ կառ. 04.05.2017թ. թիվ 526-Ն որոշմամբ հաստատված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&lt;Էյ Դաբլյու Այ Գրուպ&gt; ՓԲ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ԴԱՀԿ-ԲԸԱՀԱՊՁԲ-17/06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7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&lt;Էյ Դաբլյու Այ Գրուպ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03021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353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023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քիյան 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 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7-04T12:31:00Z</dcterms:modified>
  <cp:revision>3</cp:revision>
  <dc:subject/>
  <dc:title>Ð²Úî²ð²ðàôÂÚàôÜ ´²ò  ÀÜÂ²ò²Î²ðàì  ÜàôØ   Î²î²ðºÈàô  Ø²êÆÜ</dc:title>
</cp:coreProperties>
</file>