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  <w:tab/>
        <w:t>08-2017</w:t>
        <w:tab/>
        <w:tab/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ԱՍՀ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վարձակալական ծառայությունների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  <w:tab/>
        <w:t xml:space="preserve">08-2017       </w:t>
        <w:tab/>
        <w:tab/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րձակալական ծառայություններ։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Արագածոտնի մարզի Ծաղկահովիտի համայնքապետարանի աշխատակազ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1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Արագածոտնի մարզի Ծաղկահովիտի համայնքապետարանի աշխատակազ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08-2017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Սամվել Խաչատրյա</w:t>
      </w:r>
      <w:r>
        <w:rPr>
          <w:rFonts w:cs="Sylfaen" w:ascii="GHEA Grapalat" w:hAnsi="GHEA Grapalat"/>
          <w:sz w:val="20"/>
          <w:lang w:val="af-ZA"/>
        </w:rPr>
        <w:t>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3-31-7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samvel.khachatryan@employ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amvel Khachatryan</cp:lastModifiedBy>
  <cp:lastPrinted>2012-06-13T10:43:00Z</cp:lastPrinted>
  <dcterms:modified xsi:type="dcterms:W3CDTF">2017-07-04T06:02:00Z</dcterms:modified>
  <cp:revision>14</cp:revision>
  <dc:subject/>
  <dc:title>                                        Ð²Úî²ð²ðàôÂÚàôÜ ´²ò  ÀÜÂ²ò²Î²ðàì  ÜàôØ   Î²î²ðºÈàô  Ø²êÆÜ</dc:title>
</cp:coreProperties>
</file>