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(15/6)-17/1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ան կառավարությանն առընթեր պետական եկամուտների կոմիտեն  ստորև ներկայացնում է իր կարիքների համար ավտոպահեստամասերի</w:t>
        <w:tab/>
        <w:t xml:space="preserve"> ձեռքբերման նպատակով կազմակերպված ՀՀԿԱ-ՊԵԿ-ԳՀԱՊՁԲ-(15/6)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նուցման մարտկոց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նուցման մարտկոց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6)-17/1 ծածկագրով գնահատող հանձնաժողովի քարտուղար Վարդան Նավասարդ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4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04T12:42:00Z</dcterms:modified>
  <cp:revision>3</cp:revision>
  <dc:subject/>
  <dc:title>Ð²Úî²ð²ðàôÂÚàôÜ ´²ò  ÀÜÂ²ò²Î²ðàì  ÜàôØ   Î²î²ðºÈàô  Ø²êÆÜ</dc:title>
</cp:coreProperties>
</file>