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շխատանքի և սոցիալական հարցերի նախարարությունը ստորև ներկայացնում է իր կարիքների համար լսողական սարքերի ձեռքբերման նպատակով կազմակերպված  «ԱՍՀՆ-ՀՄԱ-ԱՊՁԲ-17/29» ծածկագրով  գնման ընթացակարգի  արդյունքում 2017 թվականի</w:t>
        <w:tab/>
        <w:t xml:space="preserve"> հուլիսի 04-ին կնքված «ԱՍՀՆ-ՀՄԱ-ԱՊՁԲ-17/29»  պայմանագրեր</w:t>
      </w:r>
      <w:r>
        <w:rPr/>
        <w:t>ի մասին տեղեկատվությունը`</w:t>
      </w:r>
    </w:p>
    <w:tbl>
      <w:tblPr>
        <w:tblW w:w="2340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0"/>
        <w:gridCol w:w="90"/>
        <w:gridCol w:w="188"/>
        <w:gridCol w:w="352"/>
        <w:gridCol w:w="135"/>
        <w:gridCol w:w="315"/>
        <w:gridCol w:w="540"/>
        <w:gridCol w:w="59"/>
        <w:gridCol w:w="168"/>
        <w:gridCol w:w="27"/>
        <w:gridCol w:w="144"/>
        <w:gridCol w:w="142"/>
        <w:gridCol w:w="270"/>
        <w:gridCol w:w="141"/>
        <w:gridCol w:w="12"/>
        <w:gridCol w:w="117"/>
        <w:gridCol w:w="90"/>
        <w:gridCol w:w="450"/>
        <w:gridCol w:w="360"/>
        <w:gridCol w:w="7"/>
        <w:gridCol w:w="376"/>
        <w:gridCol w:w="43"/>
        <w:gridCol w:w="192"/>
        <w:gridCol w:w="102"/>
        <w:gridCol w:w="180"/>
        <w:gridCol w:w="180"/>
        <w:gridCol w:w="437"/>
        <w:gridCol w:w="283"/>
        <w:gridCol w:w="94"/>
        <w:gridCol w:w="266"/>
        <w:gridCol w:w="76"/>
        <w:gridCol w:w="177"/>
        <w:gridCol w:w="204"/>
        <w:gridCol w:w="339"/>
        <w:gridCol w:w="14"/>
        <w:gridCol w:w="522"/>
        <w:gridCol w:w="31"/>
        <w:gridCol w:w="167"/>
        <w:gridCol w:w="39"/>
        <w:gridCol w:w="141"/>
        <w:gridCol w:w="170"/>
        <w:gridCol w:w="386"/>
        <w:gridCol w:w="142"/>
        <w:gridCol w:w="31"/>
        <w:gridCol w:w="531"/>
        <w:gridCol w:w="17"/>
        <w:gridCol w:w="73"/>
        <w:gridCol w:w="539"/>
        <w:gridCol w:w="142"/>
        <w:gridCol w:w="146"/>
        <w:gridCol w:w="793"/>
        <w:gridCol w:w="2040"/>
        <w:gridCol w:w="2040"/>
        <w:gridCol w:w="2040"/>
        <w:gridCol w:w="2040"/>
        <w:gridCol w:w="2040"/>
        <w:gridCol w:w="2040"/>
      </w:tblGrid>
      <w:tr>
        <w:trPr>
          <w:trHeight w:val="14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97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9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97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7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որը ծանրլսողության հետականջային լսողական սար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1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1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Չափաբաժին 1</w:t>
              <w:tab/>
              <w:t>Խորը ծանրալսողության հետականջային լսողական սարք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լրիվ ակուստիկ ուժեղացումը,  ԴԲ       </w:t>
              <w:tab/>
              <w:t>56+5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ուժեղացման կարգավորման խորությունը` ոչ պակաս, ԴԲ</w:t>
              <w:tab/>
              <w:t>20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առավելագույն ակուստիկ ուժեղացումը 1000 ՀՑ հաճախականության դեպքում, ԴԲ</w:t>
              <w:tab/>
              <w:t>62+5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սարքի մուտքին բերված սեփական աղմուկների մակարդակը`  ոչ ավել քան  ԴԲ  </w:t>
              <w:tab/>
              <w:t>20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հարմոնիկների գործակիցը 400-600 ՀՑ տիրույթում` ոչ ավել քան</w:t>
              <w:tab/>
              <w:t>10%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հիմնական հաճախային բնութագրի ստորին և վերին սահմանները,    ՀՑ</w:t>
              <w:tab/>
              <w:t>200-5000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սարքի զանգվածը առանց սնուցման աղբյուրի, գրամ</w:t>
              <w:tab/>
              <w:t>8-10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պետք է ունենա լիցքավորման սարք, հատ   </w:t>
              <w:tab/>
              <w:t>1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ք է ունենա լիցքավորվող մարտկոց, հատ</w:t>
              <w:tab/>
              <w:t>2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լսողական սարքի ստանդարտ ներդիր                                                                   </w:t>
              <w:tab/>
              <w:t>1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երաշխիքային ժամկետը` լսողական սարքը շահառուին հանձնելուց հետո`</w:t>
              <w:tab/>
              <w:t>1 տարի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Չափաբաժին 1</w:t>
              <w:tab/>
              <w:t>Խորը ծանրալսողության հետականջային լսողական սարք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լրիվ ակուստիկ ուժեղացումը,  ԴԲ       </w:t>
              <w:tab/>
              <w:t>56+5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ուժեղացման կարգավորման խորությունը` ոչ պակաս, ԴԲ</w:t>
              <w:tab/>
              <w:t>20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առավելագույն ակուստիկ ուժեղացումը 1000 ՀՑ հաճախականության դեպքում, ԴԲ</w:t>
              <w:tab/>
              <w:t>62+5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սարքի մուտքին բերված սեփական աղմուկների մակարդակը`  ոչ ավել քան  ԴԲ  </w:t>
              <w:tab/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հարմոնիկների գործակիցը 400-600 ՀՑ տիրույթում` ոչ ավել քան</w:t>
              <w:tab/>
              <w:t>10%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հիմնական հաճախային բնութագրի ստորին և վերին սահմանները,    ՀՑ</w:t>
              <w:tab/>
              <w:t>200-5000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սարքի զանգվածը առանց սնուցման աղբյուրի, գրամ</w:t>
              <w:tab/>
              <w:t>8-10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պետք է ունենա լիցքավորման սարք, հատ   </w:t>
              <w:tab/>
              <w:t>1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ք է ունենա լիցքավորվող մարտկոց, հատ</w:t>
              <w:tab/>
              <w:t>2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լսողական սարքի ստանդարտ ներդիր                                                                   </w:t>
              <w:tab/>
              <w:t>1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երաշխիքային ժամկետը` լսողական սարքը շահառուին հանձնելուց հետո`</w:t>
              <w:tab/>
              <w:t>1 տարի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ջին ծանրլսողության հետականջային լսողական սար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1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1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Չափաբաժ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2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ջ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անրալսող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ետականջ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լսող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ար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լրի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կուստ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ժեղացում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    </w:t>
              <w:tab/>
              <w:t>48+-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ուժեղաց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գավո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չ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  <w:tab/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առավելագույ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կուստ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ժեղացում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1000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ճախական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  <w:t>53+-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սարք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ուտք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եր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եփ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ղմուկ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ակարդակ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չ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վե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  <w:tab/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հարմոնիկ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ործակից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400-1000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իրույթ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չ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վե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  <w:t>10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ճախ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նութագ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տո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ահմանն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  </w:t>
              <w:tab/>
              <w:t>400-4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սարք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զանգված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նուց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ղբյու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   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րա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  <w:t>8-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նեն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լիցքավո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ար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նեն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լիցքավորվ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արտկո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լսող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արք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տանդար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երդի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  <w:t>1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երաշխիք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լսող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արք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նձնելու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ետո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  <w:tab/>
              <w:t xml:space="preserve">1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րի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Լսող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արք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լին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օգտագործ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Չափաբաժ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2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ջ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անրալսող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ետականջ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լսող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ար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լրի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կուստ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ժեղացում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    </w:t>
              <w:tab/>
              <w:t>48+-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ուժեղաց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գավո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չ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  <w:tab/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առավելագույ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կուստ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ժեղացում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1000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ճախական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  <w:t>53+-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սարք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ուտք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եր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եփ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ղմուկ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ակարդակ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չ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վե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  <w:tab/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հարմոնիկ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ործակից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400-1000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իրույթ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չ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վե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  <w:t>10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ճախ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նութագ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տո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ահմանն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  </w:t>
              <w:tab/>
              <w:t>400-4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սարք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զանգված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նուց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ղբյու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   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րա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  <w:t>8-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նեն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լիցքավո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ար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նեն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լիցքավորվ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արտկո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լսող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արք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տանդար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երդի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  <w:t>1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երաշխիք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լսող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արք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նձնելու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ետո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  <w:tab/>
              <w:t xml:space="preserve">1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ր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Լսող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արք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լին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օգտագործ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        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 23-րդ Հոդվածի  2-րդ կետի,  ՀՀ կառավարության  526-Ն որոշմամբ հաստատված կարգի 23-րդ կետի 5-րդ ենթակետի բ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պարբերություն, ՀՀ կառավարության 25.05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68-Ն որոշում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7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1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1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9999.78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9999.78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9999.7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9999.78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ԳԱԹ-777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4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4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9999.79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9999.79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9999.79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9999.79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ԳԱԹ-777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4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4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59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25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3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3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7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03.07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4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2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ՍՀՆ-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ՄԱ-ԱՊՁԲ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/29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7.2017թ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2017թ.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69999.57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69999.57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2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Հ ք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Tahoma" w:ascii="GHEA Grapalat" w:hAnsi="GHEA Grapalat"/>
                <w:sz w:val="14"/>
                <w:szCs w:val="14"/>
              </w:rPr>
              <w:t>Երև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Ծ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Աղբյուրի </w:t>
            </w:r>
            <w:r>
              <w:rPr>
                <w:rFonts w:cs="Arial" w:ascii="GHEA Grapalat" w:hAnsi="GHEA Grapalat"/>
                <w:sz w:val="14"/>
                <w:szCs w:val="14"/>
              </w:rPr>
              <w:t>55</w:t>
            </w:r>
            <w:r>
              <w:rPr>
                <w:rFonts w:cs="Tahoma" w:ascii="GHEA Grapalat" w:hAnsi="GHEA Grapalat"/>
                <w:sz w:val="14"/>
                <w:szCs w:val="14"/>
              </w:rPr>
              <w:t>ա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protorte@-mail.ru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305800079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851861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2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թ Գասպ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ilit.gasparyan@mlsa.am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.Gasparyan</cp:lastModifiedBy>
  <cp:lastPrinted>2015-07-14T11:47:00Z</cp:lastPrinted>
  <dcterms:modified xsi:type="dcterms:W3CDTF">2017-07-04T12:25:00Z</dcterms:modified>
  <cp:revision>41</cp:revision>
  <dc:subject/>
  <dc:title>Ð²Úî²ð²ðàôÂÚàôÜ ´²ò  ÀÜÂ²ò²Î²ðàì  ÜàôØ   Î²î²ðºÈàô  Ø²êÆÜ</dc:title>
</cp:coreProperties>
</file>