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աշխատանքի և սոցիալական հարցերի  նախարարությունը ստորև ներկայացնում է ՀՀ ԱՍՀՆ աշխատակազմի ՀՀ ԲՍՓ գործակալության կարիքների համար փոստային կապի, փոստային կապի հետ կապված սուրհանդակային կապի և օժանդակ ծառայությունների  ձեռքբերման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PD-203-06-17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7 թվականի հունիսի 30-ին կնք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PD-203-06-17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ային կապի, փոստային կապի հետ կապված սուրհանդակային կապի և օժանդակ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 1-ին մաս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 հունիսի 2017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 կիրառ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9 հուն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հուն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հուն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PD-203-06-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հունիս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դեկտեմբեր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Սարյան 22, 010-514-5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դել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0-04-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Հայաստանի Հանրապետության աշխատանքի և սոցիալական հարցերի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ela Mkrtchyan</cp:lastModifiedBy>
  <cp:lastPrinted>2017-07-04T16:12:00Z</cp:lastPrinted>
  <dcterms:modified xsi:type="dcterms:W3CDTF">2017-07-04T13:33:00Z</dcterms:modified>
  <cp:revision>42</cp:revision>
  <dc:subject/>
  <dc:title>Ð²Úî²ð²ðàôÂÚàôÜ ´²ò  ÀÜÂ²ò²Î²ðàì  ÜàôØ   Î²î²ðºÈàô  Ø²êÆÜ</dc:title>
</cp:coreProperties>
</file>