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ԿԱ-ՊԵԿ-ԳՀԱՊՁԲ-(15/6)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ավտոպահեստամասերի ձեռքբերման նպատակով կազմակերպված ՀՀԿԱ-ՊԵԿ-ԳՀԱՊՁԲ-(15/6)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ը չի համապատասխանում հրավերի պահանջներին / բացակայում է հայտի ապահովումը 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20"/>
              </w:rPr>
              <w:t>բացակայ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և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1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20"/>
              </w:rPr>
              <w:t>բացակայ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20"/>
              </w:rPr>
              <w:t>բացակայ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և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22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2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20"/>
              </w:rPr>
              <w:t>բացակայ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20"/>
              </w:rPr>
              <w:t>բացակայ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որագրությ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վե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20"/>
              </w:rPr>
              <w:t>բացակայ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և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(15/6)-17/1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7-04T12:36:00Z</dcterms:modified>
  <cp:revision>3</cp:revision>
  <dc:subject/>
  <dc:title>Ð²Úî²ð²ðàôÂÚàôÜ ´²ò  ÀÜÂ²ò²Î²ðàì  ÜàôØ   Î²î²ðºÈàô  Ø²êÆÜ</dc:title>
</cp:coreProperties>
</file>