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ly 04,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ՀՀԿԱ-ՊԵԿ-ԳՀԾՁԲ-(17/1)</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service  for  making and installing of gratings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1:00, July 12,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1:00, July 12,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12 July,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V. Navasard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interlimens@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vardan Navasardyan</cp:lastModifiedBy>
  <cp:lastPrinted>2011-04-07T15:35:00Z</cp:lastPrinted>
  <dcterms:modified xsi:type="dcterms:W3CDTF">2017-07-04T13:23:00Z</dcterms:modified>
  <cp:revision>7</cp:revision>
  <dc:subject/>
  <dc:title/>
</cp:coreProperties>
</file>