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Երևան քաղաքի Կենտրոն վարչական շրջանի հ. 19 մանկապարտեզի հիմնանորոգ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40 56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1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4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6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6,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7,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,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60,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6,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6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538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46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9,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9,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0,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,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88,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3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95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1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,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649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8,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,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89,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0,87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,1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9,0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7,7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5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49,3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5,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,0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6,4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Թ</w:t>
            </w:r>
            <w:r>
              <w:rPr>
                <w:rFonts w:cs="Arial" w:ascii="Arial" w:hAnsi="Arial"/>
                <w:sz w:val="20"/>
              </w:rPr>
              <w:t xml:space="preserve">-77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49,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8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98,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2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38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րա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7,8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49,47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 xml:space="preserve">  -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Բիդ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» ՍՊԸ –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կողմից ներկայացված հայտի վճարման պահանջագրում Շահառուի ՀՎՀ սխալ է գրված:</w:t>
            </w:r>
          </w:p>
          <w:p>
            <w:pPr>
              <w:pStyle w:val="TextBody"/>
              <w:spacing w:lineRule="auto" w:line="360"/>
              <w:ind w:firstLine="567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«Կոտայք Շին» ՍՊԸ –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կողմից ներկայացված հայտում բացակայում է գնային առաջարկի թղթային տարբերակ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Հիդրո Սթո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Բ-17/6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45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0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Հիդրո Սթո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կոտայքի մարզ, ք. Հրազդան, Պուրակյանի փ. 2-րդ նրբ. տ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lang w:val="es-ES"/>
              </w:rPr>
              <w:t>aksel@engineer.com</w:t>
            </w:r>
            <w:r>
              <w:rPr>
                <w:rFonts w:cs="Arial" w:ascii="GHEA Grapalat" w:hAnsi="GHEA Grapalat"/>
                <w:sz w:val="22"/>
                <w:szCs w:val="22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gt;&gt;։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կբա Կրեդիտ Ագրիկոլբանկ» ՓԲԸ  Հրազդ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20343330647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3018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Ծանոթություն`      Ընդունել ի գիտություն, որ 07.03.2017թ-ին  ՀՀ կառավարության 2011 թվականի փետրվարի 10-ի N 168-Ն որոշմամբ հաստատված «Գնումների գործընթացի կազմակերպման մասին» կարգի 47-րդ կետի 1-ին մասով նախատեսված տվյալների ճշտման մասին 1-ին և 2-րդ տեղ զբաղեցրած՝ «Հիդրո Սթորմ ՍՊԸ» ՍՊԸ –ի և  «Արտ Պլաստ» ՍՊԸ -ի մասով, հարցում է կատարվել Հայաստանի Հանրապետության ԿԱ ՊԵԿ։</w:t>
            </w:r>
          </w:p>
          <w:p>
            <w:pPr>
              <w:pStyle w:val="TextBody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11.03.2017թ–ի ստացվել է պատասխան  ըստ որի վերը նշված բոլոր մասնակիցների ներկայացրած հայտարարությունները համարվում են իրականությանը համապատասխանող, բացառությամբ  «Հիդրո Սթորմ ՍՊԸ» ՍՊԸ -ի, որի  հայտը ներկայացվելու օրվա դրությամբ  ունի ՀՀ պետական բյուջեի նկատմամբ ժամկետանց հարկային պարտավորություններ 375915.0 ՀՀ դրամի  չափով, ինչպես նաև  մասնակցի երեք հաշվետու տարիների համախառն եկամտի հանրագումարը պակաս է ներկայացված գնային առաջարկից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իմք ընդունելով «Գնումների աջակցման կենտրոն» ՊՈԱԿ-ի 21.03.2017թ. թիվ 02/04-1/1061-17 գրությունը՝ «Հիդրո Սթորմ» ՍՊԸ-ի ներկայացրած բողոքի վերաբերյալ հանձնաժողովը որոշեց կասեցնել գնման ընթացակարգը  մինչև բողոքարկման խորհրդի կողմից համապատասխան որոշում ընդունումը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նումների բողոքարկման խորհրդի  թիվ  թիվ 34/17 որոշումով , ՀՀ գնումների խորհուրդը արձանագրոոււմ է,  «ԵՔ-ԲԸԱՇՁԲ-17/66»  ծածկագրով  գնման ընթացակարգի  գնահատող հանձնաժողովի կողմից «Հիդրո Սթորմ» ՍՊԸ-ի հայտը չեղյալ համարելու որոշման մասով բողոքը բավարել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 ընդունելով ՀՀ գնումների բողոքարկման խորհրդի թիվ 37/17 որոշումը   հանձնաժողովը որոշեց չեղյալ համարել 14.03.2017 թվականի թիվ 3 արձանագրության 1-ին  կետով «Հիդրո Սթորմ» ՍՊԸ -ի հայտը մերժելու մասին որոշումը և  1-ին տեղ զբաղեցնող ճանաչել «Հիդրո Սթորմ» ՍՊԸ –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7-04T13:58:00Z</dcterms:modified>
  <cp:revision>62</cp:revision>
  <dc:subject/>
  <dc:title>                                        Ð²Úî²ð²ðàôÂÚàôÜ ´²ò  ÀÜÂ²ò²Î²ðàì  ÜàôØ   Î²î²ðºÈàô  Ø²êÆÜ</dc:title>
</cp:coreProperties>
</file>