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7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ային կոմպոզիցիան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կոմպոզիցիա, բաղկացած տարբեր ծաղիկներից, թարմ, գույները և դիզայնը նախապես համաձայնեցնելով պատվիրատուի հետ, ըստ ստորև ներկայացված բնութագրի՝ երկարությունը 70սմ, լայնությունը 25սմ, վարդեր 40 հատ, խրիզանթեմ 2 կապոց, գիպսոֆիլիա 2 կապոց, բիաֆլոր, զամբյուղ երկար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ղկեկոմպոզիցիա, բաղկացած տարբեր ծաղիկներից, թարմ, գույները և դիզայնը նախապես համաձայնեցնելով պատվիրատուի հետ, ըստ ստորև ներկայացված բնութագրի՝ երկարությունը 70սմ, լայնությունը 25սմ, վարդեր 40 հատ, խրիզանթեմ 2 կապոց, գիպսոֆիլիա 2 կապոց, բիաֆլոր, զամբյուղ երկար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պսակ, բաղկացած տարբեր ծաղիկներից, թարմ, գույները և դիզայնը նախապես համաձայնեցնելով պատվիրատուի հետ, ըստ ստորև ներկայացված բնութագրի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1.20մ., ուռուցիկ, բարձրությունը 1.85մ., պենոպլաստի տրամաիծը 1մ., մեխակներ 500 հատ, բույս ռուսկուլ 45 հատ, բույս պապորոտնիկ 30հատ, ժապավեն մակագրությունով 2.4մ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պսակ, բաղկացած տարբեր ծաղիկներից, թարմ, գույները և դիզայնը նախապես համաձայնեցնելով պատվիրատուի հետ, ըստ ստորև ներկայացված բնութագրի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իծը1.20մ., ուռուցիկ, բարձրությունը 1.85մ., պենոպլաստի տրամաիծը 1մ., մեխակներ 500 հատ, բույս ռուսկուլ 45 հատ, բույս պապորոտնիկ 30հատ, ժապավեն մակագրությունով 2.4մ:0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92511889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181872453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7-04T14:38:00Z</dcterms:modified>
  <cp:revision>39</cp:revision>
  <dc:subject/>
  <dc:title>                                        Ð²Úî²ð²ðàôÂÚàôÜ ´²ò  ÀÜÂ²ò²Î²ðàì  ÜàôØ   Î²î²ðºÈàô  Ø²êÆÜ</dc:title>
</cp:coreProperties>
</file>