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6/17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Sylfaen" w:hAnsi="Sylfaen"/>
          <w:sz w:val="20"/>
          <w:lang w:val="en"/>
        </w:rPr>
        <w:t>գրասենյակային</w:t>
      </w:r>
      <w:r>
        <w:rPr>
          <w:rFonts w:cs="GHEA Grapalat" w:ascii="Sylfaen" w:hAnsi="Sylfaen"/>
          <w:sz w:val="20"/>
          <w:lang w:val="af-ZA"/>
        </w:rPr>
        <w:t xml:space="preserve"> </w:t>
      </w:r>
      <w:r>
        <w:rPr>
          <w:rFonts w:cs="GHEA Grapalat" w:ascii="Sylfaen" w:hAnsi="Sylfaen"/>
          <w:sz w:val="20"/>
          <w:lang w:val="en"/>
        </w:rPr>
        <w:t>կահույք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6/17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իսի 27-ի թիվ 2.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ուղղահայաց շերտավարագույրնե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456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րապահար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բեն Հակոբյա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ործ-555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ՆԴԱ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25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ործ-555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ՆԴԱ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91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բեն Հակոբյա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66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բազկաթոռ ղեկավարի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1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3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զգեստապահար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բեն Հակոբյա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ործ-555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ՆԴԱ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ործ-555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7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ՆԴԱ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բեն Հակոբյա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ւրճի սեղ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9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>կախիչնե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թոռ, աշխատան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ղան, գրասեղան, աշխատանքային, գրա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բեն Հակոբյա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ործ-555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ՆԴԱ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մարթլայ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Գործ-555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Ֆոտո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666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ԵՆԴԱ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Զորաշեն</w:t>
            </w:r>
            <w:r>
              <w:rPr>
                <w:rFonts w:cs="Sylfaen" w:ascii="Sylfaen" w:hAnsi="Sylfaen"/>
                <w:sz w:val="20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Ռուբեն Հակոբյան</w:t>
            </w:r>
            <w:r>
              <w:rPr>
                <w:rFonts w:cs="Sylfaen" w:ascii="Sylfaen" w:hAnsi="Sylfaen"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hy-AM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i/>
          <w:sz w:val="20"/>
          <w:lang w:val="af-ZA"/>
        </w:rPr>
        <w:t>ՔԱԳՎ-</w:t>
      </w:r>
      <w:r>
        <w:rPr>
          <w:rFonts w:cs="Sylfaen" w:ascii="Sylfaen" w:hAnsi="Sylfaen"/>
          <w:i/>
          <w:sz w:val="20"/>
        </w:rPr>
        <w:t>ԳՀԱՊՁԲ</w:t>
      </w:r>
      <w:r>
        <w:rPr>
          <w:rFonts w:cs="Sylfaen" w:ascii="Sylfaen" w:hAnsi="Sylfaen"/>
          <w:i/>
          <w:sz w:val="20"/>
          <w:lang w:val="af-ZA"/>
        </w:rPr>
        <w:t>-06/17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բրահամ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29-29-29/2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rmen.khachatryan@aviation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ru-RU"/>
        </w:rPr>
        <w:t>ՀՀ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քաղաքացի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ավիացիայ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գլխավոր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ru-RU"/>
        </w:rPr>
        <w:t>վարչություն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05T19:52:00Z</dcterms:modified>
  <cp:revision>34</cp:revision>
  <dc:subject/>
  <dc:title>                                        Ð²Úî²ð²ðàôÂÚàôÜ ´²ò  ÀÜÂ²ò²Î²ðàì  ÜàôØ   Î²î²ðºÈàô  Ø²êÆÜ</dc:title>
</cp:coreProperties>
</file>