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7/1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էլեկտրատեխնիկ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ռադիոտեխնի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ցաղ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7/1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իս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նքնությունը հաստատող քարտեր տպագրող մեքեն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էլեկտրոնային ստորա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ադիոկայ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շեկուլ 3 հզորությունը՝ բարձր, ներծծման հզորությունը բարձ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3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եյի պատրաստման էլեկտրակա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ռնար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վտանգության տեսախցի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ռաչափման սարքավորում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եր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եո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Նա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ժանքի մասին համաձայնագրում բացակայում է վճարման պահանջ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եր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</w:t>
      </w:r>
      <w:r>
        <w:rPr>
          <w:rFonts w:cs="Sylfaen" w:ascii="Sylfaen" w:hAnsi="Sylfaen"/>
          <w:i/>
          <w:sz w:val="20"/>
          <w:lang w:val="hy-AM"/>
        </w:rPr>
        <w:t>7</w:t>
      </w:r>
      <w:r>
        <w:rPr>
          <w:rFonts w:cs="Sylfaen" w:ascii="Sylfaen" w:hAnsi="Sylfaen"/>
          <w:i/>
          <w:sz w:val="20"/>
          <w:lang w:val="af-ZA"/>
        </w:rPr>
        <w:t>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րմեն Խաչ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05T20:30:00Z</dcterms:modified>
  <cp:revision>39</cp:revision>
  <dc:subject/>
  <dc:title>                                        Ð²Úî²ð²ðàôÂÚàôÜ ´²ò  ÀÜÂ²ò²Î²ðàì  ÜàôØ   Î²î²ðºÈàô  Ø²êÆÜ</dc:title>
</cp:coreProperties>
</file>