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Հ ԴԱՏԱԽԱԶՈՒԹՅՈՒՆ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  <w:t>Ծաղկային կոմպոզիցիա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ՀԳԴ-ՄԱԱՊՁԲ-17/4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 թվականի </w:t>
      </w:r>
      <w:r>
        <w:rPr>
          <w:rFonts w:cs="Sylfaen" w:ascii="GHEA Grapalat" w:hAnsi="GHEA Grapalat"/>
          <w:sz w:val="20"/>
          <w:u w:val="single"/>
          <w:lang w:val="af-ZA"/>
        </w:rPr>
        <w:t>հուլիսի 4-ին</w:t>
      </w:r>
      <w:r>
        <w:rPr>
          <w:rFonts w:cs="Sylfaen" w:ascii="GHEA Grapalat" w:hAnsi="GHEA Grapalat"/>
          <w:sz w:val="20"/>
          <w:lang w:val="af-ZA"/>
        </w:rPr>
        <w:t xml:space="preserve"> կնքված N  </w:t>
      </w:r>
      <w:r>
        <w:rPr>
          <w:rFonts w:cs="Sylfaen" w:ascii="GHEA Grapalat" w:hAnsi="GHEA Grapalat"/>
          <w:sz w:val="20"/>
          <w:u w:val="single"/>
          <w:lang w:val="af-ZA"/>
        </w:rPr>
        <w:t>Ա 6598272261</w:t>
      </w:r>
      <w:r>
        <w:rPr>
          <w:rFonts w:cs="Sylfaen" w:ascii="GHEA Grapalat" w:hAnsi="GHEA Grapalat"/>
          <w:sz w:val="20"/>
          <w:lang w:val="af-ZA"/>
        </w:rPr>
        <w:t xml:space="preserve"> պայմանագրի (հաշիվ-ապրանքագրի)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ղկային կոմպոզիցիա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ոլանդական և տեղական բնական ծաղիկներով մեծ կոմպոզիցիա 10մ երկարությամբ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ոլանդական և տեղական բնական ծաղիկներով մեծ կոմպոզիցիա 10մ երկարությամբ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ղկային կոմպոզիցիա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ոլանդական և տեղական բնական ծաղիկներով մեծ կոմպոզիցիա 7մ երկարությամբ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ոլանդական և տեղական բնական ծաղիկներով մեծ կոմպոզիցիա 7մ երկարությամբ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04.05.2017թ. N 526-Ն որոշման 23-րդ կետի  4-րդ ենթակետի 10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6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ՆԻ ՌՈՈՒԶ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ՆԻ ՌՈՈՒԶ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7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7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7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7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ՆԻ ՌՈՈՒԶ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 659827226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7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7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6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6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ՆԻ ՌՈՈՒԶ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լ. Մանուկյան 8/3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info@anyrose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501177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6681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դատախազ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nyrose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Prosecutor</cp:lastModifiedBy>
  <cp:lastPrinted>2015-07-14T11:47:00Z</cp:lastPrinted>
  <dcterms:modified xsi:type="dcterms:W3CDTF">2017-07-06T06:25:00Z</dcterms:modified>
  <cp:revision>42</cp:revision>
  <dc:subject/>
  <dc:title>Ð²Úî²ð²ðàôÂÚàôÜ ´²ò  ÀÜÂ²ò²Î²ðàì  ÜàôØ   Î²î²ðºÈàô  Ø²êÆÜ</dc:title>
</cp:coreProperties>
</file>