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շանվեր-կոնյ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4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7426655369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շանվեր-կոնյ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յակ Նաիրի` 20 տարվա հնեցման, 0,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7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լիտր տարայ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նյակ Նաիրի` 20 տարվա հնեցման, 0,</w:t>
            </w: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7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լիտր տարայ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742665536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/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exi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xi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7-06T06:38:00Z</dcterms:modified>
  <cp:revision>43</cp:revision>
  <dc:subject/>
  <dc:title>Ð²Úî²ð²ðàôÂÚàôÜ ´²ò  ÀÜÂ²ò²Î²ðàì  ÜàôØ   Î²î²ðºÈàô  Ø²êÆÜ</dc:title>
</cp:coreProperties>
</file>