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6»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lang w:val="af-ZA"/>
        </w:rPr>
        <w:t>ՀՀ ԿԱ Ո ԳՀԱՇՁԲ-ՁԲ/2017-ԱՎՎ/ՊՊԳ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տպագ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4</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14-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4</w:t>
      </w:r>
      <w:r>
        <w:rPr>
          <w:rFonts w:cs="GHEA Grapalat" w:ascii="GHEA Grapalat" w:hAnsi="GHEA Grapalat"/>
          <w:i w:val="false"/>
          <w:lang w:val="af-ZA"/>
        </w:rPr>
        <w:t xml:space="preserve">-րդ (20.07.2017թ.)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GHEA Grapalat" w:ascii="GHEA Grapalat" w:hAnsi="GHEA Grapalat"/>
          <w:lang w:val="af-ZA"/>
        </w:rPr>
        <w:t>ՀՀ ԿԱ Ո ԳՀԱՇՁԲ-ՁԲ/2017-ԱՎՎ/ՊՊԳՎ</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w:t>
      </w:r>
      <w:r>
        <w:rPr>
          <w:rFonts w:cs="Times Armenian" w:ascii="GHEA Grapalat" w:hAnsi="GHEA Grapalat"/>
          <w:i/>
          <w:sz w:val="20"/>
          <w:szCs w:val="20"/>
          <w:lang w:val="af-ZA"/>
        </w:rPr>
        <w:t xml:space="preserve"> 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 ԳՀԱՇՁԲ-ՁԲ/2017-ԱՎՎ/ՊՊԳՎ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տպագրական աշխատանքների ձեռքբերումը (այսուհետ` նաև աշխատանք), որոնք խմբավորված  են «</w:t>
      </w:r>
      <w:r>
        <w:rPr>
          <w:rFonts w:cs="GHEA Grapalat" w:ascii="GHEA Grapalat" w:hAnsi="GHEA Grapalat"/>
          <w:i w:val="false"/>
          <w:vertAlign w:val="subscript"/>
          <w:lang w:val="af-ZA"/>
        </w:rPr>
        <w:t>27</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Sylfaen" w:ascii="Sylfaen" w:hAnsi="Sylfaen"/>
                <w:color w:val="000000"/>
                <w:sz w:val="20"/>
                <w:szCs w:val="20"/>
              </w:rPr>
              <w:t>մատյան</w:t>
            </w:r>
            <w:r>
              <w:rPr>
                <w:rFonts w:cs="Calibri" w:ascii="Calibri" w:hAnsi="Calibri"/>
                <w:color w:val="000000"/>
                <w:sz w:val="20"/>
                <w:szCs w:val="20"/>
                <w:lang w:val="af-ZA"/>
              </w:rPr>
              <w:t xml:space="preserve"> </w:t>
            </w:r>
            <w:r>
              <w:rPr>
                <w:rFonts w:cs="Sylfaen" w:ascii="Sylfaen" w:hAnsi="Sylfaen"/>
                <w:color w:val="000000"/>
                <w:sz w:val="20"/>
                <w:szCs w:val="20"/>
              </w:rPr>
              <w:t>պահակակետի</w:t>
            </w:r>
            <w:r>
              <w:rPr>
                <w:rFonts w:cs="Calibri" w:ascii="Calibri" w:hAnsi="Calibri"/>
                <w:color w:val="000000"/>
                <w:sz w:val="20"/>
                <w:szCs w:val="20"/>
                <w:lang w:val="af-ZA"/>
              </w:rPr>
              <w:t xml:space="preserve"> </w:t>
            </w:r>
            <w:r>
              <w:rPr>
                <w:rFonts w:cs="Sylfaen" w:ascii="Sylfaen" w:hAnsi="Sylfaen"/>
                <w:color w:val="000000"/>
                <w:sz w:val="20"/>
                <w:szCs w:val="20"/>
              </w:rPr>
              <w:t>ահազանգման</w:t>
            </w:r>
            <w:r>
              <w:rPr>
                <w:rFonts w:cs="Calibri" w:ascii="Calibri" w:hAnsi="Calibri"/>
                <w:color w:val="000000"/>
                <w:sz w:val="20"/>
                <w:szCs w:val="20"/>
                <w:lang w:val="af-ZA"/>
              </w:rPr>
              <w:t xml:space="preserve"> </w:t>
            </w:r>
            <w:r>
              <w:rPr>
                <w:rFonts w:cs="Sylfaen" w:ascii="Sylfaen" w:hAnsi="Sylfaen"/>
                <w:color w:val="000000"/>
                <w:sz w:val="20"/>
                <w:szCs w:val="20"/>
              </w:rPr>
              <w:t>սարքավորումների</w:t>
            </w:r>
            <w:r>
              <w:rPr>
                <w:rFonts w:cs="Calibri" w:ascii="Calibri" w:hAnsi="Calibri"/>
                <w:color w:val="000000"/>
                <w:sz w:val="20"/>
                <w:szCs w:val="20"/>
                <w:lang w:val="af-ZA"/>
              </w:rPr>
              <w:t xml:space="preserve"> </w:t>
            </w:r>
            <w:r>
              <w:rPr>
                <w:rFonts w:cs="Sylfaen" w:ascii="Sylfaen" w:hAnsi="Sylfaen"/>
                <w:color w:val="000000"/>
                <w:sz w:val="20"/>
                <w:szCs w:val="20"/>
              </w:rPr>
              <w:t>ստուգ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Sylfaen" w:ascii="Sylfaen" w:hAnsi="Sylfaen"/>
                <w:color w:val="000000"/>
                <w:sz w:val="20"/>
                <w:szCs w:val="20"/>
              </w:rPr>
              <w:t>մատյան</w:t>
            </w:r>
            <w:r>
              <w:rPr>
                <w:rFonts w:cs="Calibri" w:ascii="Calibri" w:hAnsi="Calibri"/>
                <w:color w:val="000000"/>
                <w:sz w:val="20"/>
                <w:szCs w:val="20"/>
                <w:lang w:val="af-ZA"/>
              </w:rPr>
              <w:t xml:space="preserve"> </w:t>
            </w:r>
            <w:r>
              <w:rPr>
                <w:rFonts w:cs="Sylfaen" w:ascii="Sylfaen" w:hAnsi="Sylfaen"/>
                <w:color w:val="000000"/>
                <w:sz w:val="20"/>
                <w:szCs w:val="20"/>
              </w:rPr>
              <w:t>անվտանգության</w:t>
            </w:r>
            <w:r>
              <w:rPr>
                <w:rFonts w:cs="Calibri" w:ascii="Calibri" w:hAnsi="Calibri"/>
                <w:color w:val="000000"/>
                <w:sz w:val="20"/>
                <w:szCs w:val="20"/>
                <w:lang w:val="af-ZA"/>
              </w:rPr>
              <w:t xml:space="preserve"> </w:t>
            </w:r>
            <w:r>
              <w:rPr>
                <w:rFonts w:cs="Sylfaen" w:ascii="Sylfaen" w:hAnsi="Sylfaen"/>
                <w:color w:val="000000"/>
                <w:sz w:val="20"/>
                <w:szCs w:val="20"/>
              </w:rPr>
              <w:t>համակարգերի</w:t>
            </w:r>
            <w:r>
              <w:rPr>
                <w:rFonts w:cs="Calibri" w:ascii="Calibri" w:hAnsi="Calibri"/>
                <w:color w:val="000000"/>
                <w:sz w:val="20"/>
                <w:szCs w:val="20"/>
                <w:lang w:val="af-ZA"/>
              </w:rPr>
              <w:t xml:space="preserve"> </w:t>
            </w:r>
            <w:r>
              <w:rPr>
                <w:rFonts w:cs="Sylfaen" w:ascii="Sylfaen" w:hAnsi="Sylfaen"/>
                <w:color w:val="000000"/>
                <w:sz w:val="20"/>
                <w:szCs w:val="20"/>
              </w:rPr>
              <w:t>տագնապների</w:t>
            </w:r>
            <w:r>
              <w:rPr>
                <w:rFonts w:cs="Calibri" w:ascii="Calibri" w:hAnsi="Calibri"/>
                <w:color w:val="000000"/>
                <w:sz w:val="20"/>
                <w:szCs w:val="20"/>
                <w:lang w:val="af-ZA"/>
              </w:rPr>
              <w:t xml:space="preserve">, </w:t>
            </w:r>
            <w:r>
              <w:rPr>
                <w:rFonts w:cs="Sylfaen" w:ascii="Sylfaen" w:hAnsi="Sylfaen"/>
                <w:color w:val="000000"/>
                <w:sz w:val="20"/>
                <w:szCs w:val="20"/>
              </w:rPr>
              <w:t>անսարքությունների</w:t>
            </w:r>
            <w:r>
              <w:rPr>
                <w:rFonts w:cs="Calibri" w:ascii="Calibri" w:hAnsi="Calibri"/>
                <w:color w:val="000000"/>
                <w:sz w:val="20"/>
                <w:szCs w:val="20"/>
                <w:lang w:val="af-ZA"/>
              </w:rPr>
              <w:t xml:space="preserve">, </w:t>
            </w:r>
            <w:r>
              <w:rPr>
                <w:rFonts w:cs="Sylfaen" w:ascii="Sylfaen" w:hAnsi="Sylfaen"/>
                <w:color w:val="000000"/>
                <w:sz w:val="20"/>
                <w:szCs w:val="20"/>
              </w:rPr>
              <w:t>վերանորոգման</w:t>
            </w:r>
            <w:r>
              <w:rPr>
                <w:rFonts w:cs="Calibri" w:ascii="Calibri" w:hAnsi="Calibri"/>
                <w:color w:val="000000"/>
                <w:sz w:val="20"/>
                <w:szCs w:val="20"/>
                <w:lang w:val="af-ZA"/>
              </w:rPr>
              <w:t xml:space="preserve"> </w:t>
            </w:r>
            <w:r>
              <w:rPr>
                <w:rFonts w:cs="Sylfaen" w:ascii="Sylfaen" w:hAnsi="Sylfaen"/>
                <w:color w:val="000000"/>
                <w:sz w:val="20"/>
                <w:szCs w:val="20"/>
              </w:rPr>
              <w:t>հայտերի</w:t>
            </w:r>
            <w:r>
              <w:rPr>
                <w:rFonts w:cs="Calibri" w:ascii="Calibri" w:hAnsi="Calibri"/>
                <w:color w:val="000000"/>
                <w:sz w:val="20"/>
                <w:szCs w:val="20"/>
                <w:lang w:val="af-ZA"/>
              </w:rPr>
              <w:t xml:space="preserve"> </w:t>
            </w:r>
            <w:r>
              <w:rPr>
                <w:rFonts w:cs="Sylfaen" w:ascii="Sylfaen" w:hAnsi="Sylfaen"/>
                <w:color w:val="000000"/>
                <w:sz w:val="20"/>
                <w:szCs w:val="20"/>
              </w:rPr>
              <w:t>և</w:t>
            </w:r>
            <w:r>
              <w:rPr>
                <w:rFonts w:cs="Calibri" w:ascii="Calibri" w:hAnsi="Calibri"/>
                <w:color w:val="000000"/>
                <w:sz w:val="20"/>
                <w:szCs w:val="20"/>
                <w:lang w:val="af-ZA"/>
              </w:rPr>
              <w:t xml:space="preserve"> </w:t>
            </w:r>
            <w:r>
              <w:rPr>
                <w:rFonts w:cs="Sylfaen" w:ascii="Sylfaen" w:hAnsi="Sylfaen"/>
                <w:color w:val="000000"/>
                <w:sz w:val="20"/>
                <w:szCs w:val="20"/>
              </w:rPr>
              <w:t>պահպանվող</w:t>
            </w:r>
            <w:r>
              <w:rPr>
                <w:rFonts w:cs="Calibri" w:ascii="Calibri" w:hAnsi="Calibri"/>
                <w:color w:val="000000"/>
                <w:sz w:val="20"/>
                <w:szCs w:val="20"/>
                <w:lang w:val="af-ZA"/>
              </w:rPr>
              <w:t xml:space="preserve"> </w:t>
            </w:r>
            <w:r>
              <w:rPr>
                <w:rFonts w:cs="Sylfaen" w:ascii="Sylfaen" w:hAnsi="Sylfaen"/>
                <w:color w:val="000000"/>
                <w:sz w:val="20"/>
                <w:szCs w:val="20"/>
              </w:rPr>
              <w:t>օբյեկտները</w:t>
            </w:r>
            <w:r>
              <w:rPr>
                <w:rFonts w:cs="Calibri" w:ascii="Calibri" w:hAnsi="Calibri"/>
                <w:color w:val="000000"/>
                <w:sz w:val="20"/>
                <w:szCs w:val="20"/>
                <w:lang w:val="af-ZA"/>
              </w:rPr>
              <w:t xml:space="preserve"> </w:t>
            </w:r>
            <w:r>
              <w:rPr>
                <w:rFonts w:cs="Sylfaen" w:ascii="Sylfaen" w:hAnsi="Sylfaen"/>
                <w:color w:val="000000"/>
                <w:sz w:val="20"/>
                <w:szCs w:val="20"/>
              </w:rPr>
              <w:t>պահպանության</w:t>
            </w:r>
            <w:r>
              <w:rPr>
                <w:rFonts w:cs="Calibri" w:ascii="Calibri" w:hAnsi="Calibri"/>
                <w:color w:val="000000"/>
                <w:sz w:val="20"/>
                <w:szCs w:val="20"/>
                <w:lang w:val="af-ZA"/>
              </w:rPr>
              <w:t xml:space="preserve"> </w:t>
            </w:r>
            <w:r>
              <w:rPr>
                <w:rFonts w:cs="Sylfaen" w:ascii="Sylfaen" w:hAnsi="Sylfaen"/>
                <w:color w:val="000000"/>
                <w:sz w:val="20"/>
                <w:szCs w:val="20"/>
              </w:rPr>
              <w:t>չհանձնելու</w:t>
            </w:r>
            <w:r>
              <w:rPr>
                <w:rFonts w:cs="Calibri" w:ascii="Calibri" w:hAnsi="Calibri"/>
                <w:color w:val="000000"/>
                <w:sz w:val="20"/>
                <w:szCs w:val="20"/>
                <w:lang w:val="af-ZA"/>
              </w:rPr>
              <w:t xml:space="preserve"> </w:t>
            </w:r>
            <w:r>
              <w:rPr>
                <w:rFonts w:cs="Sylfaen" w:ascii="Sylfaen" w:hAnsi="Sylfaen"/>
                <w:color w:val="000000"/>
                <w:sz w:val="20"/>
                <w:szCs w:val="20"/>
              </w:rPr>
              <w:t>հաշվառ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նկի</w:t>
            </w:r>
            <w:r>
              <w:rPr>
                <w:rFonts w:cs="Calibri" w:ascii="Calibri" w:hAnsi="Calibri"/>
                <w:color w:val="000000"/>
                <w:sz w:val="20"/>
                <w:szCs w:val="20"/>
              </w:rPr>
              <w:t xml:space="preserve"> </w:t>
            </w:r>
            <w:r>
              <w:rPr>
                <w:rFonts w:cs="Sylfaen" w:ascii="Sylfaen" w:hAnsi="Sylfaen"/>
                <w:color w:val="000000"/>
                <w:sz w:val="20"/>
                <w:szCs w:val="20"/>
              </w:rPr>
              <w:t>նշանաբանի</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առայության</w:t>
            </w:r>
            <w:r>
              <w:rPr>
                <w:rFonts w:cs="Calibri" w:ascii="Calibri" w:hAnsi="Calibri"/>
                <w:color w:val="000000"/>
                <w:sz w:val="20"/>
                <w:szCs w:val="20"/>
              </w:rPr>
              <w:t xml:space="preserve"> </w:t>
            </w:r>
            <w:r>
              <w:rPr>
                <w:rFonts w:cs="Sylfaen" w:ascii="Sylfaen" w:hAnsi="Sylfaen"/>
                <w:color w:val="000000"/>
                <w:sz w:val="20"/>
                <w:szCs w:val="20"/>
              </w:rPr>
              <w:t>ստուգման</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Sylfaen" w:ascii="Sylfaen" w:hAnsi="Sylfaen"/>
                <w:color w:val="000000"/>
                <w:sz w:val="20"/>
                <w:szCs w:val="20"/>
              </w:rPr>
              <w:t>Զենքի</w:t>
            </w:r>
            <w:r>
              <w:rPr>
                <w:rFonts w:cs="Calibri" w:ascii="Calibri" w:hAnsi="Calibri"/>
                <w:color w:val="000000"/>
                <w:sz w:val="20"/>
                <w:szCs w:val="20"/>
                <w:lang w:val="af-ZA"/>
              </w:rPr>
              <w:t xml:space="preserve"> </w:t>
            </w:r>
            <w:r>
              <w:rPr>
                <w:rFonts w:cs="Sylfaen" w:ascii="Sylfaen" w:hAnsi="Sylfaen"/>
                <w:color w:val="000000"/>
                <w:sz w:val="20"/>
                <w:szCs w:val="20"/>
              </w:rPr>
              <w:t>և</w:t>
            </w:r>
            <w:r>
              <w:rPr>
                <w:rFonts w:cs="Calibri" w:ascii="Calibri" w:hAnsi="Calibri"/>
                <w:color w:val="000000"/>
                <w:sz w:val="20"/>
                <w:szCs w:val="20"/>
                <w:lang w:val="af-ZA"/>
              </w:rPr>
              <w:t xml:space="preserve"> </w:t>
            </w:r>
            <w:r>
              <w:rPr>
                <w:rFonts w:cs="Sylfaen" w:ascii="Sylfaen" w:hAnsi="Sylfaen"/>
                <w:color w:val="000000"/>
                <w:sz w:val="20"/>
                <w:szCs w:val="20"/>
              </w:rPr>
              <w:t>զինամթերքի</w:t>
            </w:r>
            <w:r>
              <w:rPr>
                <w:rFonts w:cs="Calibri" w:ascii="Calibri" w:hAnsi="Calibri"/>
                <w:color w:val="000000"/>
                <w:sz w:val="20"/>
                <w:szCs w:val="20"/>
                <w:lang w:val="af-ZA"/>
              </w:rPr>
              <w:t xml:space="preserve"> </w:t>
            </w:r>
            <w:r>
              <w:rPr>
                <w:rFonts w:cs="Sylfaen" w:ascii="Sylfaen" w:hAnsi="Sylfaen"/>
                <w:color w:val="000000"/>
                <w:sz w:val="20"/>
                <w:szCs w:val="20"/>
              </w:rPr>
              <w:t>հանձնման</w:t>
            </w:r>
            <w:r>
              <w:rPr>
                <w:rFonts w:cs="Calibri" w:ascii="Calibri" w:hAnsi="Calibri"/>
                <w:color w:val="000000"/>
                <w:sz w:val="20"/>
                <w:szCs w:val="20"/>
                <w:lang w:val="af-ZA"/>
              </w:rPr>
              <w:t>-</w:t>
            </w:r>
            <w:r>
              <w:rPr>
                <w:rFonts w:cs="Sylfaen" w:ascii="Sylfaen" w:hAnsi="Sylfaen"/>
                <w:color w:val="000000"/>
                <w:sz w:val="20"/>
                <w:szCs w:val="20"/>
              </w:rPr>
              <w:t>ընդունման</w:t>
            </w:r>
            <w:r>
              <w:rPr>
                <w:rFonts w:cs="Calibri" w:ascii="Calibri" w:hAnsi="Calibri"/>
                <w:color w:val="000000"/>
                <w:sz w:val="20"/>
                <w:szCs w:val="20"/>
                <w:lang w:val="af-ZA"/>
              </w:rPr>
              <w:t xml:space="preserve"> </w:t>
            </w:r>
            <w:r>
              <w:rPr>
                <w:rFonts w:cs="Sylfaen" w:ascii="Sylfaen" w:hAnsi="Sylfaen"/>
                <w:color w:val="000000"/>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երակարգի</w:t>
            </w:r>
            <w:r>
              <w:rPr>
                <w:rFonts w:cs="Calibri" w:ascii="Calibri" w:hAnsi="Calibri"/>
                <w:color w:val="000000"/>
                <w:sz w:val="20"/>
                <w:szCs w:val="20"/>
              </w:rPr>
              <w:t xml:space="preserve"> </w:t>
            </w:r>
            <w:r>
              <w:rPr>
                <w:rFonts w:cs="Sylfaen" w:ascii="Sylfaen" w:hAnsi="Sylfaen"/>
                <w:color w:val="000000"/>
                <w:sz w:val="20"/>
                <w:szCs w:val="20"/>
              </w:rPr>
              <w:t>ծառայության</w:t>
            </w:r>
            <w:r>
              <w:rPr>
                <w:rFonts w:cs="Calibri" w:ascii="Calibri" w:hAnsi="Calibri"/>
                <w:color w:val="000000"/>
                <w:sz w:val="20"/>
                <w:szCs w:val="20"/>
              </w:rPr>
              <w:t xml:space="preserve"> </w:t>
            </w:r>
            <w:r>
              <w:rPr>
                <w:rFonts w:cs="Sylfaen" w:ascii="Sylfaen" w:hAnsi="Sylfaen"/>
                <w:color w:val="000000"/>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րդման</w:t>
            </w:r>
            <w:r>
              <w:rPr>
                <w:rFonts w:cs="Calibri" w:ascii="Calibri" w:hAnsi="Calibri"/>
                <w:color w:val="000000"/>
                <w:sz w:val="20"/>
                <w:szCs w:val="20"/>
              </w:rPr>
              <w:t xml:space="preserve"> </w:t>
            </w:r>
            <w:r>
              <w:rPr>
                <w:rFonts w:cs="Sylfaen" w:ascii="Sylfaen" w:hAnsi="Sylfaen"/>
                <w:color w:val="000000"/>
                <w:sz w:val="20"/>
                <w:szCs w:val="20"/>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քնակենսագրության</w:t>
            </w:r>
            <w:r>
              <w:rPr>
                <w:rFonts w:cs="Calibri" w:ascii="Calibri" w:hAnsi="Calibri"/>
                <w:color w:val="000000"/>
                <w:sz w:val="20"/>
                <w:szCs w:val="20"/>
              </w:rPr>
              <w:t xml:space="preserve"> </w:t>
            </w:r>
            <w:r>
              <w:rPr>
                <w:rFonts w:cs="Sylfaen" w:ascii="Sylfaen" w:hAnsi="Sylfaen"/>
                <w:color w:val="000000"/>
                <w:sz w:val="20"/>
                <w:szCs w:val="20"/>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ստիք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ստիք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առայողական</w:t>
            </w:r>
            <w:r>
              <w:rPr>
                <w:rFonts w:cs="Calibri" w:ascii="Calibri" w:hAnsi="Calibri"/>
                <w:color w:val="000000"/>
                <w:sz w:val="20"/>
                <w:szCs w:val="20"/>
              </w:rPr>
              <w:t xml:space="preserve"> </w:t>
            </w:r>
            <w:r>
              <w:rPr>
                <w:rFonts w:cs="Sylfaen" w:ascii="Sylfaen" w:hAnsi="Sylfaen"/>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դրերի</w:t>
            </w:r>
            <w:r>
              <w:rPr>
                <w:rFonts w:cs="Calibri" w:ascii="Calibri" w:hAnsi="Calibri"/>
                <w:color w:val="000000"/>
                <w:sz w:val="20"/>
                <w:szCs w:val="20"/>
              </w:rPr>
              <w:t xml:space="preserve"> </w:t>
            </w:r>
            <w:r>
              <w:rPr>
                <w:rFonts w:cs="Sylfaen" w:ascii="Sylfaen" w:hAnsi="Sylfaen"/>
                <w:color w:val="000000"/>
                <w:sz w:val="20"/>
                <w:szCs w:val="20"/>
              </w:rPr>
              <w:t>հաշվառման</w:t>
            </w:r>
            <w:r>
              <w:rPr>
                <w:rFonts w:cs="Calibri" w:ascii="Calibri" w:hAnsi="Calibri"/>
                <w:color w:val="000000"/>
                <w:sz w:val="20"/>
                <w:szCs w:val="20"/>
              </w:rPr>
              <w:t xml:space="preserve"> </w:t>
            </w:r>
            <w:r>
              <w:rPr>
                <w:rFonts w:cs="Sylfaen" w:ascii="Sylfaen" w:hAnsi="Sylfaen"/>
                <w:color w:val="000000"/>
                <w:sz w:val="20"/>
                <w:szCs w:val="20"/>
              </w:rPr>
              <w:t>անձնական</w:t>
            </w:r>
            <w:r>
              <w:rPr>
                <w:rFonts w:cs="Calibri" w:ascii="Calibri" w:hAnsi="Calibri"/>
                <w:color w:val="000000"/>
                <w:sz w:val="20"/>
                <w:szCs w:val="20"/>
              </w:rPr>
              <w:t xml:space="preserve"> </w:t>
            </w:r>
            <w:r>
              <w:rPr>
                <w:rFonts w:cs="Sylfaen" w:ascii="Sylfaen" w:hAnsi="Sylfaen"/>
                <w:color w:val="000000"/>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Ծառայողական</w:t>
            </w:r>
            <w:r>
              <w:rPr>
                <w:rFonts w:cs="Calibri" w:ascii="Calibri" w:hAnsi="Calibri"/>
                <w:color w:val="000000"/>
                <w:sz w:val="20"/>
                <w:szCs w:val="20"/>
              </w:rPr>
              <w:t xml:space="preserve"> </w:t>
            </w:r>
            <w:r>
              <w:rPr>
                <w:rFonts w:cs="Sylfaen" w:ascii="Sylfaen" w:hAnsi="Sylfaen"/>
                <w:color w:val="000000"/>
                <w:sz w:val="20"/>
                <w:szCs w:val="20"/>
              </w:rPr>
              <w:t>ցուց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րցա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եկնածուի</w:t>
            </w:r>
            <w:r>
              <w:rPr>
                <w:rFonts w:cs="Calibri" w:ascii="Calibri" w:hAnsi="Calibri"/>
                <w:color w:val="000000"/>
                <w:sz w:val="20"/>
                <w:szCs w:val="20"/>
              </w:rPr>
              <w:t xml:space="preserve"> </w:t>
            </w:r>
            <w:r>
              <w:rPr>
                <w:rFonts w:cs="Sylfaen" w:ascii="Sylfaen" w:hAnsi="Sylfaen"/>
                <w:color w:val="000000"/>
                <w:sz w:val="20"/>
                <w:szCs w:val="20"/>
              </w:rPr>
              <w:t>ուսումնասի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ձնական</w:t>
            </w:r>
            <w:r>
              <w:rPr>
                <w:rFonts w:cs="Calibri" w:ascii="Calibri" w:hAnsi="Calibri"/>
                <w:color w:val="000000"/>
                <w:sz w:val="20"/>
                <w:szCs w:val="20"/>
              </w:rPr>
              <w:t xml:space="preserve"> </w:t>
            </w:r>
            <w:r>
              <w:rPr>
                <w:rFonts w:cs="Sylfaen" w:ascii="Sylfaen" w:hAnsi="Sylfaen"/>
                <w:color w:val="000000"/>
                <w:sz w:val="20"/>
                <w:szCs w:val="20"/>
              </w:rPr>
              <w:t>գործի</w:t>
            </w:r>
            <w:r>
              <w:rPr>
                <w:rFonts w:cs="Calibri" w:ascii="Calibri" w:hAnsi="Calibri"/>
                <w:color w:val="000000"/>
                <w:sz w:val="20"/>
                <w:szCs w:val="20"/>
              </w:rPr>
              <w:t xml:space="preserve"> </w:t>
            </w:r>
            <w:r>
              <w:rPr>
                <w:rFonts w:cs="Sylfaen" w:ascii="Sylfaen" w:hAnsi="Sylfaen"/>
                <w:color w:val="000000"/>
                <w:sz w:val="20"/>
                <w:szCs w:val="20"/>
              </w:rPr>
              <w:t>հսկողական</w:t>
            </w:r>
            <w:r>
              <w:rPr>
                <w:rFonts w:cs="Calibri" w:ascii="Calibri" w:hAnsi="Calibri"/>
                <w:color w:val="000000"/>
                <w:sz w:val="20"/>
                <w:szCs w:val="20"/>
              </w:rPr>
              <w:t xml:space="preserve"> </w:t>
            </w:r>
            <w:r>
              <w:rPr>
                <w:rFonts w:cs="Sylfaen" w:ascii="Sylfaen" w:hAnsi="Sylfaen"/>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af-ZA"/>
              </w:rPr>
            </w:pPr>
            <w:r>
              <w:rPr>
                <w:rFonts w:cs="Sylfaen" w:ascii="Sylfaen" w:hAnsi="Sylfaen"/>
                <w:color w:val="000000"/>
                <w:sz w:val="20"/>
                <w:szCs w:val="20"/>
              </w:rPr>
              <w:t>Ամենամյա</w:t>
            </w:r>
            <w:r>
              <w:rPr>
                <w:rFonts w:cs="Calibri" w:ascii="Calibri" w:hAnsi="Calibri"/>
                <w:color w:val="000000"/>
                <w:sz w:val="20"/>
                <w:szCs w:val="20"/>
                <w:lang w:val="af-ZA"/>
              </w:rPr>
              <w:t xml:space="preserve"> </w:t>
            </w:r>
            <w:r>
              <w:rPr>
                <w:rFonts w:cs="Sylfaen" w:ascii="Sylfaen" w:hAnsi="Sylfaen"/>
                <w:color w:val="000000"/>
                <w:sz w:val="20"/>
                <w:szCs w:val="20"/>
              </w:rPr>
              <w:t>և</w:t>
            </w:r>
            <w:r>
              <w:rPr>
                <w:rFonts w:cs="Calibri" w:ascii="Calibri" w:hAnsi="Calibri"/>
                <w:color w:val="000000"/>
                <w:sz w:val="20"/>
                <w:szCs w:val="20"/>
                <w:lang w:val="af-ZA"/>
              </w:rPr>
              <w:t xml:space="preserve"> </w:t>
            </w:r>
            <w:r>
              <w:rPr>
                <w:rFonts w:cs="Sylfaen" w:ascii="Sylfaen" w:hAnsi="Sylfaen"/>
                <w:color w:val="000000"/>
                <w:sz w:val="20"/>
                <w:szCs w:val="20"/>
              </w:rPr>
              <w:t>կարճատև</w:t>
            </w:r>
            <w:r>
              <w:rPr>
                <w:rFonts w:cs="Calibri" w:ascii="Calibri" w:hAnsi="Calibri"/>
                <w:color w:val="000000"/>
                <w:sz w:val="20"/>
                <w:szCs w:val="20"/>
                <w:lang w:val="af-ZA"/>
              </w:rPr>
              <w:t xml:space="preserve"> </w:t>
            </w:r>
            <w:r>
              <w:rPr>
                <w:rFonts w:cs="Sylfaen" w:ascii="Sylfaen" w:hAnsi="Sylfaen"/>
                <w:color w:val="000000"/>
                <w:sz w:val="20"/>
                <w:szCs w:val="20"/>
              </w:rPr>
              <w:t>արձակուրդների</w:t>
            </w:r>
            <w:r>
              <w:rPr>
                <w:rFonts w:cs="Calibri" w:ascii="Calibri" w:hAnsi="Calibri"/>
                <w:color w:val="000000"/>
                <w:sz w:val="20"/>
                <w:szCs w:val="20"/>
                <w:lang w:val="af-ZA"/>
              </w:rPr>
              <w:t xml:space="preserve">  </w:t>
            </w:r>
            <w:r>
              <w:rPr>
                <w:rFonts w:cs="Sylfaen" w:ascii="Sylfaen" w:hAnsi="Sylfaen"/>
                <w:color w:val="000000"/>
                <w:sz w:val="20"/>
                <w:szCs w:val="20"/>
              </w:rPr>
              <w:t>հաշվառման</w:t>
            </w:r>
            <w:r>
              <w:rPr>
                <w:rFonts w:cs="Calibri" w:ascii="Calibri" w:hAnsi="Calibri"/>
                <w:color w:val="000000"/>
                <w:sz w:val="20"/>
                <w:szCs w:val="20"/>
                <w:lang w:val="af-ZA"/>
              </w:rPr>
              <w:t xml:space="preserve"> </w:t>
            </w:r>
            <w:r>
              <w:rPr>
                <w:rFonts w:cs="Sylfaen" w:ascii="Sylfaen" w:hAnsi="Sylfaen"/>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շխատավարձի</w:t>
            </w:r>
            <w:r>
              <w:rPr>
                <w:rFonts w:cs="Calibri" w:ascii="Calibri" w:hAnsi="Calibri"/>
                <w:color w:val="000000"/>
                <w:sz w:val="20"/>
                <w:szCs w:val="20"/>
              </w:rPr>
              <w:t xml:space="preserve"> </w:t>
            </w:r>
            <w:r>
              <w:rPr>
                <w:rFonts w:cs="Sylfaen" w:ascii="Sylfaen" w:hAnsi="Sylfaen"/>
                <w:color w:val="000000"/>
                <w:sz w:val="20"/>
                <w:szCs w:val="20"/>
              </w:rPr>
              <w:t>հաշվառման</w:t>
            </w:r>
            <w:r>
              <w:rPr>
                <w:rFonts w:cs="Calibri" w:ascii="Calibri" w:hAnsi="Calibri"/>
                <w:color w:val="000000"/>
                <w:sz w:val="20"/>
                <w:szCs w:val="20"/>
              </w:rPr>
              <w:t xml:space="preserve"> </w:t>
            </w:r>
            <w:r>
              <w:rPr>
                <w:rFonts w:cs="Sylfaen" w:ascii="Sylfaen" w:hAnsi="Sylfaen"/>
                <w:color w:val="000000"/>
                <w:sz w:val="20"/>
                <w:szCs w:val="20"/>
              </w:rPr>
              <w:t>անձնական</w:t>
            </w:r>
            <w:r>
              <w:rPr>
                <w:rFonts w:cs="Calibri" w:ascii="Calibri" w:hAnsi="Calibri"/>
                <w:color w:val="000000"/>
                <w:sz w:val="20"/>
                <w:szCs w:val="20"/>
              </w:rPr>
              <w:t xml:space="preserve"> </w:t>
            </w:r>
            <w:r>
              <w:rPr>
                <w:rFonts w:cs="Sylfaen" w:ascii="Sylfaen" w:hAnsi="Sylfaen"/>
                <w:color w:val="000000"/>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ՊԳՎ</w:t>
            </w:r>
            <w:r>
              <w:rPr>
                <w:rFonts w:cs="Calibri" w:ascii="Calibri" w:hAnsi="Calibri"/>
                <w:color w:val="000000"/>
                <w:sz w:val="20"/>
                <w:szCs w:val="20"/>
              </w:rPr>
              <w:t xml:space="preserve"> </w:t>
            </w:r>
            <w:r>
              <w:rPr>
                <w:rFonts w:cs="Sylfaen" w:ascii="Sylfaen" w:hAnsi="Sylfaen"/>
                <w:color w:val="000000"/>
                <w:sz w:val="20"/>
                <w:szCs w:val="20"/>
              </w:rPr>
              <w:t>լոգոտիպեր</w:t>
            </w:r>
            <w:r>
              <w:rPr>
                <w:rFonts w:cs="Calibri" w:ascii="Calibri" w:hAnsi="Calibri"/>
                <w:color w:val="000000"/>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ՊԳՎ</w:t>
            </w:r>
            <w:r>
              <w:rPr>
                <w:rFonts w:cs="Calibri" w:ascii="Calibri" w:hAnsi="Calibri"/>
                <w:color w:val="000000"/>
                <w:sz w:val="20"/>
                <w:szCs w:val="20"/>
              </w:rPr>
              <w:t xml:space="preserve"> </w:t>
            </w:r>
            <w:r>
              <w:rPr>
                <w:rFonts w:cs="Sylfaen" w:ascii="Sylfaen" w:hAnsi="Sylfaen"/>
                <w:color w:val="000000"/>
                <w:sz w:val="20"/>
                <w:szCs w:val="20"/>
              </w:rPr>
              <w:t>լոգոտիպեր</w:t>
            </w:r>
            <w:r>
              <w:rPr>
                <w:rFonts w:cs="Calibri" w:ascii="Calibri" w:hAnsi="Calibri"/>
                <w:color w:val="000000"/>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Ընդունվածների</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ույքագրման</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ձակուրդների</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զատվածների</w:t>
            </w:r>
            <w:r>
              <w:rPr>
                <w:rFonts w:cs="Calibri" w:ascii="Calibri" w:hAnsi="Calibri"/>
                <w:color w:val="000000"/>
                <w:sz w:val="20"/>
                <w:szCs w:val="20"/>
              </w:rPr>
              <w:t xml:space="preserve"> </w:t>
            </w:r>
            <w:r>
              <w:rPr>
                <w:rFonts w:cs="Sylfaen" w:ascii="Sylfaen" w:hAnsi="Sylfaen"/>
                <w:color w:val="000000"/>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կայ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նարկների և բրոշյուրների տպագր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տպագրական</w:t>
      </w:r>
      <w:r>
        <w:rPr>
          <w:rFonts w:cs="Arial Armenian" w:ascii="GHEA Grapalat" w:hAnsi="GHEA Grapalat"/>
          <w:b/>
          <w:sz w:val="20"/>
          <w:szCs w:val="20"/>
          <w:lang w:val="hy-AM" w:eastAsia="ru-RU"/>
        </w:rPr>
        <w:t xml:space="preserve">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վերջինս սույն հրա</w:t>
      </w: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4»</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ԿԱ Ո ԳՀԱՇՁԲ-ՁԲ/2017-ԱՎՎ/ՊՊԳՎ</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ԿԱ Ո ԳՀԱՇՁԲ-ՁԲ/2017-ԱՎՎ/ՊՊԳՎ</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ՁԲ/2017-ԱՎՎ/ՊՊԳՎ</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ՁԲ/2017-ԱՎՎ/ՊՊԳ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ԿԱ Ո ԳՀԱՇՁԲ-ՁԲ/2017-ԱՎՎ/ՊՊԳՎ</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ՁԲ/2017-ԱՎՎ/ՊՊԳՎ</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ՁԲ/2017-ԱՎՎ/ՊՊԳՎ</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ՁԲ/2017-ԱՎՎ/ՊՊԳ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ՁԲ/2017-ԱՎՎ/ՊՊԳՎ</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ՇՁԲ-ՁԲ/2017-ԱՎՎ/ՊՊԳՎ»*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ՁԲ/2017-ԱՎՎ/ՊՊԳՎ</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ՇՁԲ-ՁԲ/2017-ԱՎՎ/ՊՊԳ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 ԿԱ Ո ԳՀԱՇՁԲ-ՁԲ/2017-ԱՎՎ/ՊՊԳ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636" w:type="dxa"/>
        <w:jc w:val="left"/>
        <w:tblInd w:w="-571" w:type="dxa"/>
        <w:tblLayout w:type="fixed"/>
        <w:tblCellMar>
          <w:top w:w="0" w:type="dxa"/>
          <w:left w:w="108" w:type="dxa"/>
          <w:bottom w:w="0" w:type="dxa"/>
          <w:right w:w="108" w:type="dxa"/>
        </w:tblCellMar>
      </w:tblPr>
      <w:tblGrid>
        <w:gridCol w:w="656"/>
        <w:gridCol w:w="1350"/>
        <w:gridCol w:w="2970"/>
        <w:gridCol w:w="990"/>
        <w:gridCol w:w="1350"/>
        <w:gridCol w:w="1170"/>
        <w:gridCol w:w="990"/>
        <w:gridCol w:w="1080"/>
        <w:gridCol w:w="1080"/>
      </w:tblGrid>
      <w:tr>
        <w:trPr/>
        <w:tc>
          <w:tcPr>
            <w:tcW w:w="116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248</w:t>
            </w:r>
            <w:r>
              <w:rPr>
                <w:rFonts w:cs="Sylfaen" w:ascii="Sylfaen" w:hAnsi="Sylfaen"/>
                <w:color w:val="000000"/>
                <w:sz w:val="20"/>
                <w:szCs w:val="20"/>
              </w:rPr>
              <w:t>էջ</w:t>
            </w:r>
            <w:r>
              <w:rPr>
                <w:rFonts w:cs="Calibri" w:ascii="Calibri" w:hAnsi="Calibri"/>
                <w:color w:val="000000"/>
                <w:sz w:val="20"/>
                <w:szCs w:val="20"/>
              </w:rPr>
              <w:t xml:space="preserve"> 1+1, 21x29,7</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 xml:space="preserve"> 5*30</w:t>
            </w:r>
            <w:r>
              <w:rPr>
                <w:rFonts w:cs="Sylfaen" w:ascii="Sylfaen" w:hAnsi="Sylfaen"/>
                <w:color w:val="000000"/>
                <w:sz w:val="20"/>
                <w:szCs w:val="20"/>
              </w:rPr>
              <w:t>սմ</w:t>
            </w:r>
            <w:r>
              <w:rPr>
                <w:rFonts w:cs="Calibri" w:ascii="Calibri" w:hAnsi="Calibri"/>
                <w:color w:val="000000"/>
                <w:sz w:val="20"/>
                <w:szCs w:val="20"/>
              </w:rPr>
              <w:t xml:space="preserve">, </w:t>
              <w:br/>
            </w:r>
            <w:r>
              <w:rPr>
                <w:rFonts w:cs="Sylfaen" w:ascii="Sylfaen" w:hAnsi="Sylfaen"/>
                <w:color w:val="000000"/>
                <w:sz w:val="20"/>
                <w:szCs w:val="20"/>
              </w:rPr>
              <w:t>շապիկ՝</w:t>
            </w:r>
            <w:r>
              <w:rPr>
                <w:rFonts w:cs="Calibri" w:ascii="Calibri" w:hAnsi="Calibri"/>
                <w:color w:val="000000"/>
                <w:sz w:val="20"/>
                <w:szCs w:val="20"/>
              </w:rPr>
              <w:t xml:space="preserve"> 1+1, </w:t>
            </w:r>
            <w:r>
              <w:rPr>
                <w:rFonts w:cs="Sylfaen" w:ascii="Sylfaen" w:hAnsi="Sylfaen"/>
                <w:color w:val="000000"/>
                <w:sz w:val="20"/>
                <w:szCs w:val="20"/>
              </w:rPr>
              <w:t>կավճապատ</w:t>
            </w:r>
            <w:r>
              <w:rPr>
                <w:rFonts w:cs="Calibri" w:ascii="Calibri" w:hAnsi="Calibri"/>
                <w:color w:val="000000"/>
                <w:sz w:val="20"/>
                <w:szCs w:val="20"/>
              </w:rPr>
              <w:t xml:space="preserve"> </w:t>
            </w:r>
            <w:r>
              <w:rPr>
                <w:rFonts w:cs="Sylfaen" w:ascii="Sylfaen" w:hAnsi="Sylfaen"/>
                <w:color w:val="000000"/>
                <w:sz w:val="20"/>
                <w:szCs w:val="20"/>
              </w:rPr>
              <w:t>անփայլ</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20x28,5 </w:t>
            </w:r>
            <w:r>
              <w:rPr>
                <w:rFonts w:cs="Sylfaen" w:ascii="Sylfaen" w:hAnsi="Sylfaen"/>
                <w:color w:val="000000"/>
                <w:sz w:val="20"/>
                <w:szCs w:val="20"/>
              </w:rPr>
              <w:t>սմ</w:t>
            </w:r>
            <w:r>
              <w:rPr>
                <w:rFonts w:cs="Calibri" w:ascii="Calibri" w:hAnsi="Calibri"/>
                <w:color w:val="000000"/>
                <w:sz w:val="20"/>
                <w:szCs w:val="20"/>
              </w:rPr>
              <w:t xml:space="preserve"> , </w:t>
            </w:r>
            <w:r>
              <w:rPr>
                <w:rFonts w:cs="Sylfaen" w:ascii="Sylfaen" w:hAnsi="Sylfaen"/>
                <w:color w:val="000000"/>
                <w:sz w:val="20"/>
                <w:szCs w:val="20"/>
              </w:rPr>
              <w:t>միջուկը</w:t>
            </w:r>
            <w:r>
              <w:rPr>
                <w:rFonts w:cs="Calibri" w:ascii="Calibri" w:hAnsi="Calibri"/>
                <w:color w:val="000000"/>
                <w:sz w:val="20"/>
                <w:szCs w:val="20"/>
              </w:rPr>
              <w:t xml:space="preserve"> 20</w:t>
            </w:r>
            <w:r>
              <w:rPr>
                <w:rFonts w:cs="Sylfaen" w:ascii="Sylfaen" w:hAnsi="Sylfaen"/>
                <w:color w:val="000000"/>
                <w:sz w:val="20"/>
                <w:szCs w:val="20"/>
              </w:rPr>
              <w:t>թերթ</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 1+1 </w:t>
            </w:r>
            <w:r>
              <w:rPr>
                <w:rFonts w:cs="Sylfaen" w:ascii="Sylfaen" w:hAnsi="Sylfaen"/>
                <w:color w:val="000000"/>
                <w:sz w:val="20"/>
                <w:szCs w:val="20"/>
              </w:rPr>
              <w:t>շապիկ</w:t>
            </w:r>
            <w:r>
              <w:rPr>
                <w:rFonts w:cs="Calibri" w:ascii="Calibri" w:hAnsi="Calibri"/>
                <w:color w:val="000000"/>
                <w:sz w:val="20"/>
                <w:szCs w:val="20"/>
              </w:rPr>
              <w:t xml:space="preserve"> </w:t>
              <w:br/>
            </w:r>
            <w:r>
              <w:rPr>
                <w:rFonts w:cs="Sylfaen" w:ascii="Sylfaen" w:hAnsi="Sylfaen"/>
                <w:color w:val="000000"/>
                <w:sz w:val="20"/>
                <w:szCs w:val="20"/>
              </w:rPr>
              <w:t>խրոմերզաց</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 </w:t>
            </w:r>
            <w:r>
              <w:rPr>
                <w:rFonts w:cs="Sylfaen" w:ascii="Sylfaen" w:hAnsi="Sylfaen"/>
                <w:color w:val="000000"/>
                <w:sz w:val="20"/>
                <w:szCs w:val="20"/>
              </w:rPr>
              <w:t>մետաղակար</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0 </w:t>
            </w:r>
            <w:r>
              <w:rPr>
                <w:rFonts w:cs="Sylfaen" w:ascii="Sylfaen" w:hAnsi="Sylfaen"/>
                <w:color w:val="000000"/>
                <w:sz w:val="20"/>
                <w:szCs w:val="20"/>
              </w:rPr>
              <w:t>էջ</w:t>
            </w:r>
            <w:r>
              <w:rPr>
                <w:rFonts w:cs="Calibri" w:ascii="Calibri" w:hAnsi="Calibri"/>
                <w:color w:val="000000"/>
                <w:sz w:val="20"/>
                <w:szCs w:val="20"/>
              </w:rPr>
              <w:t xml:space="preserve"> 1+1, 7x15,7</w:t>
            </w:r>
            <w:r>
              <w:rPr>
                <w:rFonts w:cs="Sylfaen" w:ascii="Sylfaen" w:hAnsi="Sylfaen"/>
                <w:color w:val="000000"/>
                <w:sz w:val="20"/>
                <w:szCs w:val="20"/>
              </w:rPr>
              <w:t>սմ</w:t>
            </w:r>
            <w:r>
              <w:rPr>
                <w:rFonts w:cs="Calibri" w:ascii="Calibri" w:hAnsi="Calibri"/>
                <w:color w:val="000000"/>
                <w:sz w:val="20"/>
                <w:szCs w:val="20"/>
              </w:rPr>
              <w:t xml:space="preserve">, </w:t>
              <w:br/>
            </w:r>
            <w:r>
              <w:rPr>
                <w:rFonts w:cs="Sylfaen" w:ascii="Sylfaen" w:hAnsi="Sylfaen"/>
                <w:color w:val="000000"/>
                <w:sz w:val="20"/>
                <w:szCs w:val="20"/>
              </w:rPr>
              <w:t>շապիկ՝</w:t>
            </w:r>
            <w:r>
              <w:rPr>
                <w:rFonts w:cs="Calibri" w:ascii="Calibri" w:hAnsi="Calibri"/>
                <w:color w:val="000000"/>
                <w:sz w:val="20"/>
                <w:szCs w:val="20"/>
              </w:rPr>
              <w:t xml:space="preserve"> 1+1, </w:t>
            </w:r>
            <w:r>
              <w:rPr>
                <w:rFonts w:cs="Sylfaen" w:ascii="Sylfaen" w:hAnsi="Sylfaen"/>
                <w:color w:val="000000"/>
                <w:sz w:val="20"/>
                <w:szCs w:val="20"/>
              </w:rPr>
              <w:t>կավճապատ</w:t>
            </w:r>
            <w:r>
              <w:rPr>
                <w:rFonts w:cs="Calibri" w:ascii="Calibri" w:hAnsi="Calibri"/>
                <w:color w:val="000000"/>
                <w:sz w:val="20"/>
                <w:szCs w:val="20"/>
              </w:rPr>
              <w:t xml:space="preserve"> </w:t>
            </w:r>
            <w:r>
              <w:rPr>
                <w:rFonts w:cs="Sylfaen" w:ascii="Sylfaen" w:hAnsi="Sylfaen"/>
                <w:color w:val="000000"/>
                <w:sz w:val="20"/>
                <w:szCs w:val="20"/>
              </w:rPr>
              <w:t>անփայլ</w:t>
            </w:r>
            <w:r>
              <w:rPr>
                <w:rFonts w:cs="Calibri" w:ascii="Calibri" w:hAnsi="Calibri"/>
                <w:color w:val="000000"/>
                <w:sz w:val="20"/>
                <w:szCs w:val="20"/>
              </w:rPr>
              <w:t xml:space="preserve"> 2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30x21</w:t>
            </w:r>
            <w:r>
              <w:rPr>
                <w:rFonts w:cs="Sylfaen" w:ascii="Sylfaen" w:hAnsi="Sylfaen"/>
                <w:color w:val="000000"/>
                <w:sz w:val="20"/>
                <w:szCs w:val="20"/>
              </w:rPr>
              <w:t>սմ</w:t>
            </w:r>
            <w:r>
              <w:rPr>
                <w:rFonts w:cs="Calibri" w:ascii="Calibri" w:hAnsi="Calibri"/>
                <w:color w:val="000000"/>
                <w:sz w:val="20"/>
                <w:szCs w:val="20"/>
              </w:rPr>
              <w:t>, 100</w:t>
            </w:r>
            <w:r>
              <w:rPr>
                <w:rFonts w:cs="Sylfaen" w:ascii="Sylfaen" w:hAnsi="Sylfaen"/>
                <w:color w:val="000000"/>
                <w:sz w:val="20"/>
                <w:szCs w:val="20"/>
              </w:rPr>
              <w:t>էջ</w:t>
            </w:r>
            <w:r>
              <w:rPr>
                <w:rFonts w:cs="Calibri" w:ascii="Calibri" w:hAnsi="Calibri"/>
                <w:color w:val="000000"/>
                <w:sz w:val="20"/>
                <w:szCs w:val="20"/>
              </w:rPr>
              <w:t xml:space="preserve">. 1+1, </w:t>
            </w:r>
            <w:r>
              <w:rPr>
                <w:rFonts w:cs="Sylfaen" w:ascii="Sylfaen" w:hAnsi="Sylfaen"/>
                <w:color w:val="000000"/>
                <w:sz w:val="20"/>
                <w:szCs w:val="20"/>
              </w:rPr>
              <w:t>մետաղակար</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7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br/>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խրոմերզաց</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 </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ջուկ՝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1+1, 200</w:t>
            </w:r>
            <w:r>
              <w:rPr>
                <w:rFonts w:cs="Sylfaen" w:ascii="Sylfaen" w:hAnsi="Sylfaen"/>
                <w:color w:val="000000"/>
                <w:sz w:val="20"/>
                <w:szCs w:val="20"/>
              </w:rPr>
              <w:t>էջ</w:t>
            </w:r>
            <w:r>
              <w:rPr>
                <w:rFonts w:cs="Calibri" w:ascii="Calibri" w:hAnsi="Calibri"/>
                <w:color w:val="000000"/>
                <w:sz w:val="20"/>
                <w:szCs w:val="20"/>
              </w:rPr>
              <w:t>, 14,8x21</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մետաղակար</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br/>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21*29.7</w:t>
            </w:r>
            <w:r>
              <w:rPr>
                <w:rFonts w:cs="Sylfaen" w:ascii="Sylfaen" w:hAnsi="Sylfaen"/>
                <w:color w:val="000000"/>
                <w:sz w:val="20"/>
                <w:szCs w:val="20"/>
              </w:rPr>
              <w:t>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248</w:t>
            </w:r>
            <w:r>
              <w:rPr>
                <w:rFonts w:cs="Sylfaen" w:ascii="Sylfaen" w:hAnsi="Sylfaen"/>
                <w:color w:val="000000"/>
                <w:sz w:val="20"/>
                <w:szCs w:val="20"/>
              </w:rPr>
              <w:t>էջ</w:t>
            </w:r>
            <w:r>
              <w:rPr>
                <w:rFonts w:cs="Calibri" w:ascii="Calibri" w:hAnsi="Calibri"/>
                <w:color w:val="000000"/>
                <w:sz w:val="20"/>
                <w:szCs w:val="20"/>
              </w:rPr>
              <w:t xml:space="preserve"> 1+1, 21x29,7</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 xml:space="preserve"> 5*30</w:t>
            </w:r>
            <w:r>
              <w:rPr>
                <w:rFonts w:cs="Sylfaen" w:ascii="Sylfaen" w:hAnsi="Sylfaen"/>
                <w:color w:val="000000"/>
                <w:sz w:val="20"/>
                <w:szCs w:val="20"/>
              </w:rPr>
              <w:t>սմ</w:t>
            </w:r>
            <w:r>
              <w:rPr>
                <w:rFonts w:cs="Calibri" w:ascii="Calibri" w:hAnsi="Calibri"/>
                <w:color w:val="000000"/>
                <w:sz w:val="20"/>
                <w:szCs w:val="20"/>
              </w:rPr>
              <w:t xml:space="preserve">, </w:t>
              <w:br/>
            </w:r>
            <w:r>
              <w:rPr>
                <w:rFonts w:cs="Sylfaen" w:ascii="Sylfaen" w:hAnsi="Sylfaen"/>
                <w:color w:val="000000"/>
                <w:sz w:val="20"/>
                <w:szCs w:val="20"/>
              </w:rPr>
              <w:t>շապիկ՝</w:t>
            </w:r>
            <w:r>
              <w:rPr>
                <w:rFonts w:cs="Calibri" w:ascii="Calibri" w:hAnsi="Calibri"/>
                <w:color w:val="000000"/>
                <w:sz w:val="20"/>
                <w:szCs w:val="20"/>
              </w:rPr>
              <w:t xml:space="preserve"> 1+1, </w:t>
            </w:r>
            <w:r>
              <w:rPr>
                <w:rFonts w:cs="Sylfaen" w:ascii="Sylfaen" w:hAnsi="Sylfaen"/>
                <w:color w:val="000000"/>
                <w:sz w:val="20"/>
                <w:szCs w:val="20"/>
              </w:rPr>
              <w:t>կավճապատ</w:t>
            </w:r>
            <w:r>
              <w:rPr>
                <w:rFonts w:cs="Calibri" w:ascii="Calibri" w:hAnsi="Calibri"/>
                <w:color w:val="000000"/>
                <w:sz w:val="20"/>
                <w:szCs w:val="20"/>
              </w:rPr>
              <w:t xml:space="preserve"> </w:t>
            </w:r>
            <w:r>
              <w:rPr>
                <w:rFonts w:cs="Sylfaen" w:ascii="Sylfaen" w:hAnsi="Sylfaen"/>
                <w:color w:val="000000"/>
                <w:sz w:val="20"/>
                <w:szCs w:val="20"/>
              </w:rPr>
              <w:t>անփայլ</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21x29,7</w:t>
            </w:r>
            <w:r>
              <w:rPr>
                <w:rFonts w:cs="Sylfaen" w:ascii="Sylfaen" w:hAnsi="Sylfaen"/>
                <w:color w:val="000000"/>
                <w:sz w:val="20"/>
                <w:szCs w:val="20"/>
              </w:rPr>
              <w:t>սմ</w:t>
            </w:r>
            <w:r>
              <w:rPr>
                <w:rFonts w:cs="Calibri" w:ascii="Calibri" w:hAnsi="Calibri"/>
                <w:color w:val="000000"/>
                <w:sz w:val="20"/>
                <w:szCs w:val="20"/>
              </w:rPr>
              <w:t xml:space="preserve">, 2+0,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տպագր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21x29,7</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2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w:t>
            </w:r>
            <w:r>
              <w:rPr>
                <w:rFonts w:cs="Calibri" w:ascii="Calibri" w:hAnsi="Calibri"/>
                <w:bCs/>
                <w:color w:val="000000"/>
                <w:sz w:val="20"/>
                <w:szCs w:val="20"/>
              </w:rPr>
              <w:t>80</w:t>
            </w:r>
            <w:r>
              <w:rPr>
                <w:rFonts w:cs="Calibri" w:ascii="Calibri" w:hAnsi="Calibri"/>
                <w:color w:val="000000"/>
                <w:sz w:val="20"/>
                <w:szCs w:val="20"/>
              </w:rPr>
              <w:t xml:space="preserve"> </w:t>
            </w:r>
            <w:r>
              <w:rPr>
                <w:rFonts w:cs="Sylfaen" w:ascii="Sylfaen" w:hAnsi="Sylfaen"/>
                <w:color w:val="000000"/>
                <w:sz w:val="20"/>
                <w:szCs w:val="20"/>
              </w:rPr>
              <w:t>թերթ</w:t>
            </w:r>
            <w:r>
              <w:rPr>
                <w:rFonts w:cs="Calibri" w:ascii="Calibri" w:hAnsi="Calibri"/>
                <w:color w:val="000000"/>
                <w:sz w:val="20"/>
                <w:szCs w:val="20"/>
              </w:rPr>
              <w:t xml:space="preserve">, 1+1,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խրոմերզաց</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 </w:t>
            </w:r>
            <w:r>
              <w:rPr>
                <w:rFonts w:cs="Sylfaen" w:ascii="Sylfaen" w:hAnsi="Sylfaen"/>
                <w:color w:val="000000"/>
                <w:sz w:val="20"/>
                <w:szCs w:val="20"/>
              </w:rPr>
              <w:t>էջի</w:t>
            </w:r>
            <w:r>
              <w:rPr>
                <w:rFonts w:cs="Calibri" w:ascii="Calibri" w:hAnsi="Calibri"/>
                <w:color w:val="000000"/>
                <w:sz w:val="20"/>
                <w:szCs w:val="20"/>
              </w:rPr>
              <w:t xml:space="preserve"> </w:t>
            </w:r>
            <w:r>
              <w:rPr>
                <w:rFonts w:cs="Sylfaen" w:ascii="Sylfaen" w:hAnsi="Sylfaen"/>
                <w:color w:val="000000"/>
                <w:sz w:val="20"/>
                <w:szCs w:val="20"/>
              </w:rPr>
              <w:t>չափսը՝</w:t>
            </w:r>
            <w:r>
              <w:rPr>
                <w:rFonts w:cs="Calibri" w:ascii="Calibri" w:hAnsi="Calibri"/>
                <w:color w:val="000000"/>
                <w:sz w:val="20"/>
                <w:szCs w:val="20"/>
              </w:rPr>
              <w:t xml:space="preserve"> 21x29,7</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ուկ՝</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2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w:t>
            </w:r>
            <w:r>
              <w:rPr>
                <w:rFonts w:cs="Calibri" w:ascii="Calibri" w:hAnsi="Calibri"/>
                <w:bCs/>
                <w:color w:val="000000"/>
                <w:sz w:val="20"/>
                <w:szCs w:val="20"/>
              </w:rPr>
              <w:t>50</w:t>
            </w:r>
            <w:r>
              <w:rPr>
                <w:rFonts w:cs="Calibri" w:ascii="Calibri" w:hAnsi="Calibri"/>
                <w:color w:val="000000"/>
                <w:sz w:val="20"/>
                <w:szCs w:val="20"/>
              </w:rPr>
              <w:t xml:space="preserve"> </w:t>
            </w:r>
            <w:r>
              <w:rPr>
                <w:rFonts w:cs="Sylfaen" w:ascii="Sylfaen" w:hAnsi="Sylfaen"/>
                <w:color w:val="000000"/>
                <w:sz w:val="20"/>
                <w:szCs w:val="20"/>
              </w:rPr>
              <w:t>թերթ</w:t>
            </w:r>
            <w:r>
              <w:rPr>
                <w:rFonts w:cs="Calibri" w:ascii="Calibri" w:hAnsi="Calibri"/>
                <w:color w:val="000000"/>
                <w:sz w:val="20"/>
                <w:szCs w:val="20"/>
              </w:rPr>
              <w:t xml:space="preserve">, 1+1,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 xml:space="preserve">,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br/>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խրոմերզաց</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0, </w:t>
              <w:br/>
            </w:r>
            <w:r>
              <w:rPr>
                <w:rFonts w:cs="Sylfaen" w:ascii="Sylfaen" w:hAnsi="Sylfaen"/>
                <w:color w:val="000000"/>
                <w:sz w:val="20"/>
                <w:szCs w:val="20"/>
              </w:rPr>
              <w:t>էջի</w:t>
            </w:r>
            <w:r>
              <w:rPr>
                <w:rFonts w:cs="Calibri" w:ascii="Calibri" w:hAnsi="Calibri"/>
                <w:color w:val="000000"/>
                <w:sz w:val="20"/>
                <w:szCs w:val="20"/>
              </w:rPr>
              <w:t xml:space="preserve"> </w:t>
            </w:r>
            <w:r>
              <w:rPr>
                <w:rFonts w:cs="Sylfaen" w:ascii="Sylfaen" w:hAnsi="Sylfaen"/>
                <w:color w:val="000000"/>
                <w:sz w:val="20"/>
                <w:szCs w:val="20"/>
              </w:rPr>
              <w:t>չափսը՝</w:t>
            </w:r>
            <w:r>
              <w:rPr>
                <w:rFonts w:cs="Calibri" w:ascii="Calibri" w:hAnsi="Calibri"/>
                <w:color w:val="000000"/>
                <w:sz w:val="20"/>
                <w:szCs w:val="20"/>
              </w:rPr>
              <w:t xml:space="preserve"> 21x29,7</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ոշտ</w:t>
            </w:r>
            <w:r>
              <w:rPr>
                <w:rFonts w:cs="Calibri" w:ascii="Calibri" w:hAnsi="Calibri"/>
                <w:color w:val="000000"/>
                <w:sz w:val="20"/>
                <w:szCs w:val="20"/>
              </w:rPr>
              <w:t xml:space="preserve"> </w:t>
            </w:r>
            <w:r>
              <w:rPr>
                <w:rFonts w:cs="Sylfaen" w:ascii="Sylfaen" w:hAnsi="Sylfaen"/>
                <w:color w:val="000000"/>
                <w:sz w:val="20"/>
                <w:szCs w:val="20"/>
              </w:rPr>
              <w:t>կազմ</w:t>
            </w:r>
            <w:r>
              <w:rPr>
                <w:rFonts w:cs="Calibri" w:ascii="Calibri" w:hAnsi="Calibri"/>
                <w:color w:val="000000"/>
                <w:sz w:val="20"/>
                <w:szCs w:val="20"/>
              </w:rPr>
              <w:t>,</w:t>
            </w:r>
            <w:r>
              <w:rPr>
                <w:rFonts w:cs="Sylfaen" w:ascii="Sylfaen" w:hAnsi="Sylfaen"/>
                <w:color w:val="000000"/>
                <w:sz w:val="20"/>
                <w:szCs w:val="20"/>
              </w:rPr>
              <w:t>ստվարաթուղթ</w:t>
            </w:r>
            <w:r>
              <w:rPr>
                <w:rFonts w:cs="Calibri" w:ascii="Calibri" w:hAnsi="Calibri"/>
                <w:color w:val="000000"/>
                <w:sz w:val="20"/>
                <w:szCs w:val="20"/>
              </w:rPr>
              <w:t xml:space="preserve"> 700</w:t>
            </w: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w:t>
            </w:r>
            <w:r>
              <w:rPr>
                <w:rFonts w:cs="Sylfaen" w:ascii="Sylfaen" w:hAnsi="Sylfaen"/>
                <w:color w:val="000000"/>
                <w:sz w:val="20"/>
                <w:szCs w:val="20"/>
              </w:rPr>
              <w:t>գրպանիկով</w:t>
            </w:r>
            <w:r>
              <w:rPr>
                <w:rFonts w:cs="Calibri" w:ascii="Calibri" w:hAnsi="Calibri"/>
                <w:color w:val="000000"/>
                <w:sz w:val="20"/>
                <w:szCs w:val="20"/>
              </w:rPr>
              <w:t>,</w:t>
            </w:r>
            <w:r>
              <w:rPr>
                <w:rFonts w:cs="Sylfaen" w:ascii="Sylfaen" w:hAnsi="Sylfaen"/>
                <w:color w:val="000000"/>
                <w:sz w:val="20"/>
                <w:szCs w:val="20"/>
              </w:rPr>
              <w:t>ներդիր</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150</w:t>
            </w: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w:t>
            </w:r>
            <w:r>
              <w:rPr>
                <w:rFonts w:cs="Sylfaen" w:ascii="Sylfaen" w:hAnsi="Sylfaen"/>
                <w:color w:val="000000"/>
                <w:sz w:val="20"/>
                <w:szCs w:val="20"/>
              </w:rPr>
              <w:t>ֆուրտբորտ</w:t>
            </w:r>
            <w:r>
              <w:rPr>
                <w:rFonts w:cs="Calibri" w:ascii="Calibri" w:hAnsi="Calibri"/>
                <w:color w:val="000000"/>
                <w:sz w:val="20"/>
                <w:szCs w:val="20"/>
              </w:rPr>
              <w:t xml:space="preserve"> 270 </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ծրար</w:t>
            </w:r>
            <w:r>
              <w:rPr>
                <w:rFonts w:cs="Calibri" w:ascii="Calibri" w:hAnsi="Calibri"/>
                <w:color w:val="000000"/>
                <w:sz w:val="20"/>
                <w:szCs w:val="20"/>
              </w:rPr>
              <w:t xml:space="preserve"> A4,</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ինքնակպչուն</w:t>
            </w:r>
            <w:r>
              <w:rPr>
                <w:rFonts w:cs="Calibri" w:ascii="Calibri" w:hAnsi="Calibri"/>
                <w:color w:val="000000"/>
                <w:sz w:val="20"/>
                <w:szCs w:val="20"/>
              </w:rPr>
              <w:t>,</w:t>
            </w:r>
            <w:r>
              <w:rPr>
                <w:rFonts w:cs="Sylfaen" w:ascii="Sylfaen" w:hAnsi="Sylfaen"/>
                <w:color w:val="000000"/>
                <w:sz w:val="20"/>
                <w:szCs w:val="20"/>
              </w:rPr>
              <w:t>մետաղակար</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թե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35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ֆուտբորդ</w:t>
            </w:r>
            <w:r>
              <w:rPr>
                <w:rFonts w:cs="Calibri" w:ascii="Calibri" w:hAnsi="Calibri"/>
                <w:color w:val="000000"/>
                <w:sz w:val="20"/>
                <w:szCs w:val="20"/>
              </w:rPr>
              <w:t xml:space="preserve">, 1+1, </w:t>
            </w:r>
            <w:r>
              <w:rPr>
                <w:rFonts w:cs="Sylfaen" w:ascii="Sylfaen" w:hAnsi="Sylfaen"/>
                <w:color w:val="000000"/>
                <w:sz w:val="20"/>
                <w:szCs w:val="20"/>
              </w:rPr>
              <w:t>չափը</w:t>
            </w:r>
            <w:r>
              <w:rPr>
                <w:rFonts w:cs="Calibri" w:ascii="Calibri" w:hAnsi="Calibri"/>
                <w:color w:val="000000"/>
                <w:sz w:val="20"/>
                <w:szCs w:val="20"/>
              </w:rPr>
              <w:t xml:space="preserve"> 25x40</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80</w:t>
            </w:r>
            <w:r>
              <w:rPr>
                <w:rFonts w:cs="Sylfaen" w:ascii="Sylfaen" w:hAnsi="Sylfaen"/>
                <w:color w:val="000000"/>
                <w:sz w:val="20"/>
                <w:szCs w:val="20"/>
              </w:rPr>
              <w:t>գր</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30x42</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ծալված</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3</w:t>
            </w:r>
            <w:r>
              <w:rPr>
                <w:rFonts w:cs="Sylfaen" w:ascii="Sylfaen" w:hAnsi="Sylfaen"/>
                <w:color w:val="000000"/>
                <w:sz w:val="20"/>
                <w:szCs w:val="20"/>
              </w:rPr>
              <w:t>հատ</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30x42</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ծալված</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 xml:space="preserve">, </w:t>
            </w:r>
            <w:r>
              <w:rPr>
                <w:rFonts w:cs="Sylfaen" w:ascii="Sylfaen" w:hAnsi="Sylfaen"/>
                <w:color w:val="000000"/>
                <w:sz w:val="20"/>
                <w:szCs w:val="20"/>
              </w:rPr>
              <w:t>մետաղակար</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30x42</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ծալված</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30x42</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ծալված</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ը</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21x29,7</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21X14</w:t>
            </w:r>
            <w:r>
              <w:rPr>
                <w:rFonts w:cs="Sylfaen" w:ascii="Sylfaen" w:hAnsi="Sylfaen"/>
                <w:color w:val="000000"/>
                <w:sz w:val="20"/>
                <w:szCs w:val="20"/>
              </w:rPr>
              <w:t>սմ</w:t>
            </w:r>
            <w:r>
              <w:rPr>
                <w:rFonts w:cs="Calibri" w:ascii="Calibri" w:hAnsi="Calibri"/>
                <w:color w:val="000000"/>
                <w:sz w:val="20"/>
                <w:szCs w:val="20"/>
              </w:rPr>
              <w:t xml:space="preserve"> ,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1+1,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օֆսեթ</w:t>
            </w:r>
            <w:r>
              <w:rPr>
                <w:rFonts w:cs="Calibri" w:ascii="Calibri" w:hAnsi="Calibri"/>
                <w:color w:val="000000"/>
                <w:sz w:val="20"/>
                <w:szCs w:val="20"/>
              </w:rPr>
              <w:t>, 21x29,7</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քնակպչուն</w:t>
            </w:r>
            <w:r>
              <w:rPr>
                <w:rFonts w:cs="Calibri" w:ascii="Calibri" w:hAnsi="Calibri"/>
                <w:color w:val="000000"/>
                <w:sz w:val="20"/>
                <w:szCs w:val="20"/>
              </w:rPr>
              <w:t xml:space="preserve"> </w:t>
            </w:r>
            <w:r>
              <w:rPr>
                <w:rFonts w:cs="Sylfaen" w:ascii="Sylfaen" w:hAnsi="Sylfaen"/>
                <w:color w:val="000000"/>
                <w:sz w:val="20"/>
                <w:szCs w:val="20"/>
              </w:rPr>
              <w:t>փայլուն</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 xml:space="preserve"> CMYK 1440 DPI . </w:t>
            </w:r>
            <w:r>
              <w:rPr>
                <w:rFonts w:cs="Sylfaen" w:ascii="Sylfaen" w:hAnsi="Sylfaen"/>
                <w:color w:val="000000"/>
                <w:sz w:val="20"/>
                <w:szCs w:val="20"/>
              </w:rPr>
              <w:t>Շրջանաձև</w:t>
            </w:r>
            <w:r>
              <w:rPr>
                <w:rFonts w:cs="Calibri" w:ascii="Calibri" w:hAnsi="Calibri"/>
                <w:color w:val="000000"/>
                <w:sz w:val="20"/>
                <w:szCs w:val="20"/>
              </w:rPr>
              <w:t xml:space="preserve">, </w:t>
            </w:r>
            <w:r>
              <w:rPr>
                <w:rFonts w:cs="Sylfaen" w:ascii="Sylfaen" w:hAnsi="Sylfaen"/>
                <w:color w:val="000000"/>
                <w:sz w:val="20"/>
                <w:szCs w:val="20"/>
              </w:rPr>
              <w:t>շրջանագծի</w:t>
            </w:r>
            <w:r>
              <w:rPr>
                <w:rFonts w:cs="Calibri" w:ascii="Calibri" w:hAnsi="Calibri"/>
                <w:color w:val="000000"/>
                <w:sz w:val="20"/>
                <w:szCs w:val="20"/>
              </w:rPr>
              <w:t xml:space="preserve"> </w:t>
            </w:r>
            <w:r>
              <w:rPr>
                <w:rFonts w:cs="Sylfaen" w:ascii="Sylfaen" w:hAnsi="Sylfaen"/>
                <w:color w:val="000000"/>
                <w:sz w:val="20"/>
                <w:szCs w:val="20"/>
              </w:rPr>
              <w:t>տրամագիծը՝</w:t>
            </w:r>
            <w:r>
              <w:rPr>
                <w:rFonts w:cs="Calibri" w:ascii="Calibri" w:hAnsi="Calibri"/>
                <w:color w:val="000000"/>
                <w:sz w:val="20"/>
                <w:szCs w:val="20"/>
              </w:rPr>
              <w:t xml:space="preserve"> 25</w:t>
            </w:r>
            <w:r>
              <w:rPr>
                <w:rFonts w:cs="Sylfaen" w:ascii="Sylfaen" w:hAnsi="Sylfaen"/>
                <w:color w:val="000000"/>
                <w:sz w:val="20"/>
                <w:szCs w:val="20"/>
              </w:rPr>
              <w:t>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քնակպչուն</w:t>
            </w:r>
            <w:r>
              <w:rPr>
                <w:rFonts w:cs="Calibri" w:ascii="Calibri" w:hAnsi="Calibri"/>
                <w:color w:val="000000"/>
                <w:sz w:val="20"/>
                <w:szCs w:val="20"/>
              </w:rPr>
              <w:t xml:space="preserve"> </w:t>
            </w:r>
            <w:r>
              <w:rPr>
                <w:rFonts w:cs="Sylfaen" w:ascii="Sylfaen" w:hAnsi="Sylfaen"/>
                <w:color w:val="000000"/>
                <w:sz w:val="20"/>
                <w:szCs w:val="20"/>
              </w:rPr>
              <w:t>փայլուն</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 xml:space="preserve"> CMYK 1440 DPI, </w:t>
            </w:r>
            <w:r>
              <w:rPr>
                <w:rFonts w:cs="Sylfaen" w:ascii="Sylfaen" w:hAnsi="Sylfaen"/>
                <w:color w:val="000000"/>
                <w:sz w:val="20"/>
                <w:szCs w:val="20"/>
              </w:rPr>
              <w:t>Շրջանաձև</w:t>
            </w:r>
            <w:r>
              <w:rPr>
                <w:rFonts w:cs="Calibri" w:ascii="Calibri" w:hAnsi="Calibri"/>
                <w:color w:val="000000"/>
                <w:sz w:val="20"/>
                <w:szCs w:val="20"/>
              </w:rPr>
              <w:t xml:space="preserve">, </w:t>
            </w:r>
            <w:r>
              <w:rPr>
                <w:rFonts w:cs="Sylfaen" w:ascii="Sylfaen" w:hAnsi="Sylfaen"/>
                <w:color w:val="000000"/>
                <w:sz w:val="20"/>
                <w:szCs w:val="20"/>
              </w:rPr>
              <w:t>շրջանագծի</w:t>
            </w:r>
            <w:r>
              <w:rPr>
                <w:rFonts w:cs="Calibri" w:ascii="Calibri" w:hAnsi="Calibri"/>
                <w:color w:val="000000"/>
                <w:sz w:val="20"/>
                <w:szCs w:val="20"/>
              </w:rPr>
              <w:t xml:space="preserve"> </w:t>
            </w:r>
            <w:r>
              <w:rPr>
                <w:rFonts w:cs="Sylfaen" w:ascii="Sylfaen" w:hAnsi="Sylfaen"/>
                <w:color w:val="000000"/>
                <w:sz w:val="20"/>
                <w:szCs w:val="20"/>
              </w:rPr>
              <w:t>տրամագիծը՝</w:t>
            </w:r>
            <w:r>
              <w:rPr>
                <w:rFonts w:cs="Calibri" w:ascii="Calibri" w:hAnsi="Calibri"/>
                <w:color w:val="000000"/>
                <w:sz w:val="20"/>
                <w:szCs w:val="20"/>
              </w:rPr>
              <w:t xml:space="preserve"> 37</w:t>
            </w:r>
            <w:r>
              <w:rPr>
                <w:rFonts w:cs="Sylfaen" w:ascii="Sylfaen" w:hAnsi="Sylfaen"/>
                <w:color w:val="000000"/>
                <w:sz w:val="20"/>
                <w:szCs w:val="20"/>
              </w:rPr>
              <w:t>ս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ֆսեթ</w:t>
            </w:r>
            <w:r>
              <w:rPr>
                <w:rFonts w:cs="Calibri" w:ascii="Calibri" w:hAnsi="Calibri"/>
                <w:color w:val="000000"/>
                <w:sz w:val="20"/>
                <w:szCs w:val="20"/>
              </w:rPr>
              <w:t xml:space="preserve"> </w:t>
            </w:r>
            <w:r>
              <w:rPr>
                <w:rFonts w:cs="Sylfaen" w:ascii="Sylfaen" w:hAnsi="Sylfaen"/>
                <w:color w:val="000000"/>
                <w:sz w:val="20"/>
                <w:szCs w:val="20"/>
              </w:rPr>
              <w:t>միջուկ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21*29.7,300 </w:t>
            </w:r>
            <w:r>
              <w:rPr>
                <w:rFonts w:cs="Sylfaen" w:ascii="Sylfaen" w:hAnsi="Sylfaen"/>
                <w:color w:val="000000"/>
                <w:sz w:val="20"/>
                <w:szCs w:val="20"/>
              </w:rPr>
              <w:t>թերթ</w:t>
            </w:r>
            <w:r>
              <w:rPr>
                <w:rFonts w:cs="Calibri" w:ascii="Calibri" w:hAnsi="Calibri"/>
                <w:color w:val="000000"/>
                <w:sz w:val="20"/>
                <w:szCs w:val="20"/>
              </w:rPr>
              <w:t xml:space="preserve">, </w:t>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 xml:space="preserve">,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օֆսեթ</w:t>
            </w:r>
            <w:r>
              <w:rPr>
                <w:rFonts w:cs="Calibri" w:ascii="Calibri" w:hAnsi="Calibri"/>
                <w:color w:val="000000"/>
                <w:sz w:val="20"/>
                <w:szCs w:val="20"/>
              </w:rPr>
              <w:t xml:space="preserve"> </w:t>
            </w:r>
            <w:r>
              <w:rPr>
                <w:rFonts w:cs="Sylfaen" w:ascii="Sylfaen" w:hAnsi="Sylfaen"/>
                <w:color w:val="000000"/>
                <w:sz w:val="20"/>
                <w:szCs w:val="20"/>
              </w:rPr>
              <w:t>միջուկ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21*29.7,300 </w:t>
            </w:r>
            <w:r>
              <w:rPr>
                <w:rFonts w:cs="Sylfaen" w:ascii="Sylfaen" w:hAnsi="Sylfaen"/>
                <w:color w:val="000000"/>
                <w:sz w:val="20"/>
                <w:szCs w:val="20"/>
              </w:rPr>
              <w:t>թերթ</w:t>
            </w:r>
            <w:r>
              <w:rPr>
                <w:rFonts w:cs="Calibri" w:ascii="Calibri" w:hAnsi="Calibri"/>
                <w:color w:val="000000"/>
                <w:sz w:val="20"/>
                <w:szCs w:val="20"/>
              </w:rPr>
              <w:t xml:space="preserve">, </w:t>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 xml:space="preserve">,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օֆսեթ</w:t>
            </w:r>
            <w:r>
              <w:rPr>
                <w:rFonts w:cs="Calibri" w:ascii="Calibri" w:hAnsi="Calibri"/>
                <w:color w:val="000000"/>
                <w:sz w:val="20"/>
                <w:szCs w:val="20"/>
              </w:rPr>
              <w:t xml:space="preserve"> </w:t>
            </w:r>
            <w:r>
              <w:rPr>
                <w:rFonts w:cs="Sylfaen" w:ascii="Sylfaen" w:hAnsi="Sylfaen"/>
                <w:color w:val="000000"/>
                <w:sz w:val="20"/>
                <w:szCs w:val="20"/>
              </w:rPr>
              <w:t>միջուկ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21*29.7,50 </w:t>
            </w:r>
            <w:r>
              <w:rPr>
                <w:rFonts w:cs="Sylfaen" w:ascii="Sylfaen" w:hAnsi="Sylfaen"/>
                <w:color w:val="000000"/>
                <w:sz w:val="20"/>
                <w:szCs w:val="20"/>
              </w:rPr>
              <w:t>թերթ</w:t>
            </w:r>
            <w:r>
              <w:rPr>
                <w:rFonts w:cs="Calibri" w:ascii="Calibri" w:hAnsi="Calibri"/>
                <w:color w:val="000000"/>
                <w:sz w:val="20"/>
                <w:szCs w:val="20"/>
              </w:rPr>
              <w:t xml:space="preserve">,  </w:t>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 xml:space="preserve">,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r>
              <w:rPr>
                <w:rFonts w:cs="Calibri" w:ascii="Calibri" w:hAnsi="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79811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ֆսեթ</w:t>
            </w:r>
            <w:r>
              <w:rPr>
                <w:rFonts w:cs="Calibri" w:ascii="Calibri" w:hAnsi="Calibri"/>
                <w:color w:val="000000"/>
                <w:sz w:val="20"/>
                <w:szCs w:val="20"/>
              </w:rPr>
              <w:t xml:space="preserve"> </w:t>
            </w:r>
            <w:r>
              <w:rPr>
                <w:rFonts w:cs="Sylfaen" w:ascii="Sylfaen" w:hAnsi="Sylfaen"/>
                <w:color w:val="000000"/>
                <w:sz w:val="20"/>
                <w:szCs w:val="20"/>
              </w:rPr>
              <w:t>միջուկը</w:t>
            </w:r>
            <w:r>
              <w:rPr>
                <w:rFonts w:cs="Calibri" w:ascii="Calibri" w:hAnsi="Calibri"/>
                <w:color w:val="000000"/>
                <w:sz w:val="20"/>
                <w:szCs w:val="20"/>
              </w:rPr>
              <w:t xml:space="preserve"> 8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չափը</w:t>
            </w:r>
            <w:r>
              <w:rPr>
                <w:rFonts w:cs="Calibri" w:ascii="Calibri" w:hAnsi="Calibri"/>
                <w:color w:val="000000"/>
                <w:sz w:val="20"/>
                <w:szCs w:val="20"/>
              </w:rPr>
              <w:t xml:space="preserve"> 21*29.7,300 </w:t>
            </w:r>
            <w:r>
              <w:rPr>
                <w:rFonts w:cs="Sylfaen" w:ascii="Sylfaen" w:hAnsi="Sylfaen"/>
                <w:color w:val="000000"/>
                <w:sz w:val="20"/>
                <w:szCs w:val="20"/>
              </w:rPr>
              <w:t>թերթ</w:t>
            </w:r>
            <w:r>
              <w:rPr>
                <w:rFonts w:cs="Calibri" w:ascii="Calibri" w:hAnsi="Calibri"/>
                <w:color w:val="000000"/>
                <w:sz w:val="20"/>
                <w:szCs w:val="20"/>
              </w:rPr>
              <w:t xml:space="preserve">, </w:t>
            </w:r>
            <w:r>
              <w:rPr>
                <w:rFonts w:cs="Sylfaen" w:ascii="Sylfaen" w:hAnsi="Sylfaen"/>
                <w:color w:val="000000"/>
                <w:sz w:val="20"/>
                <w:szCs w:val="20"/>
              </w:rPr>
              <w:t>շապիկ՝</w:t>
            </w:r>
            <w:r>
              <w:rPr>
                <w:rFonts w:cs="Calibri" w:ascii="Calibri" w:hAnsi="Calibri"/>
                <w:color w:val="000000"/>
                <w:sz w:val="20"/>
                <w:szCs w:val="20"/>
              </w:rPr>
              <w:t xml:space="preserve"> </w:t>
            </w:r>
            <w:r>
              <w:rPr>
                <w:rFonts w:cs="Sylfaen" w:ascii="Sylfaen" w:hAnsi="Sylfaen"/>
                <w:color w:val="000000"/>
                <w:sz w:val="20"/>
                <w:szCs w:val="20"/>
              </w:rPr>
              <w:t>թուղթը</w:t>
            </w:r>
            <w:r>
              <w:rPr>
                <w:rFonts w:cs="Calibri" w:ascii="Calibri" w:hAnsi="Calibri"/>
                <w:color w:val="000000"/>
                <w:sz w:val="20"/>
                <w:szCs w:val="20"/>
              </w:rPr>
              <w:t xml:space="preserve"> 300</w:t>
            </w:r>
            <w:r>
              <w:rPr>
                <w:rFonts w:cs="Sylfaen" w:ascii="Sylfaen" w:hAnsi="Sylfaen"/>
                <w:color w:val="000000"/>
                <w:sz w:val="20"/>
                <w:szCs w:val="20"/>
              </w:rPr>
              <w:t>գր</w:t>
            </w:r>
            <w:r>
              <w:rPr>
                <w:rFonts w:cs="Calibri" w:ascii="Calibri" w:hAnsi="Calibri"/>
                <w:color w:val="000000"/>
                <w:sz w:val="20"/>
                <w:szCs w:val="20"/>
              </w:rPr>
              <w:t>/</w:t>
            </w:r>
            <w:r>
              <w:rPr>
                <w:rFonts w:cs="Sylfaen" w:ascii="Sylfaen" w:hAnsi="Sylfaen"/>
                <w:color w:val="000000"/>
                <w:sz w:val="20"/>
                <w:szCs w:val="20"/>
              </w:rPr>
              <w:t>քմ</w:t>
            </w:r>
            <w:r>
              <w:rPr>
                <w:rFonts w:cs="Calibri" w:ascii="Calibri" w:hAnsi="Calibri"/>
                <w:color w:val="000000"/>
                <w:sz w:val="20"/>
                <w:szCs w:val="20"/>
              </w:rPr>
              <w:t xml:space="preserve">, </w:t>
            </w:r>
            <w:r>
              <w:rPr>
                <w:rFonts w:cs="Sylfaen" w:ascii="Sylfaen" w:hAnsi="Sylfaen"/>
                <w:color w:val="000000"/>
                <w:sz w:val="20"/>
                <w:szCs w:val="20"/>
              </w:rPr>
              <w:t>բուվիլին</w:t>
            </w:r>
            <w:r>
              <w:rPr>
                <w:rFonts w:cs="Calibri" w:ascii="Calibri" w:hAnsi="Calibri"/>
                <w:color w:val="000000"/>
                <w:sz w:val="20"/>
                <w:szCs w:val="20"/>
              </w:rPr>
              <w:t>+</w:t>
            </w:r>
            <w:r>
              <w:rPr>
                <w:rFonts w:cs="Sylfaen" w:ascii="Sylfaen" w:hAnsi="Sylfaen"/>
                <w:color w:val="000000"/>
                <w:sz w:val="20"/>
                <w:szCs w:val="20"/>
              </w:rPr>
              <w:t>գաղտնի</w:t>
            </w:r>
            <w:r>
              <w:rPr>
                <w:rFonts w:cs="Calibri" w:ascii="Calibri" w:hAnsi="Calibri"/>
                <w:color w:val="000000"/>
                <w:sz w:val="20"/>
                <w:szCs w:val="20"/>
              </w:rPr>
              <w:t xml:space="preserve"> </w:t>
            </w:r>
            <w:r>
              <w:rPr>
                <w:rFonts w:cs="Sylfaen" w:ascii="Sylfaen" w:hAnsi="Sylfaen"/>
                <w:color w:val="000000"/>
                <w:sz w:val="20"/>
                <w:szCs w:val="20"/>
              </w:rPr>
              <w:t>սկրեպ</w:t>
            </w:r>
            <w:r>
              <w:rPr>
                <w:rFonts w:cs="Calibri" w:ascii="Calibri" w:hAnsi="Calibri"/>
                <w:color w:val="000000"/>
                <w:sz w:val="20"/>
                <w:szCs w:val="20"/>
              </w:rPr>
              <w:t xml:space="preserve">, </w:t>
            </w: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տպագրությու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4512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Վկայականի մակերեսը՝ 20 սմ x 6,5 սմ:</w:t>
            </w:r>
          </w:p>
          <w:p>
            <w:pPr>
              <w:pStyle w:val="Normal"/>
              <w:rPr/>
            </w:pPr>
            <w:r>
              <w:rPr>
                <w:rFonts w:cs="GHEA Grapalat" w:ascii="GHEA Grapalat" w:hAnsi="GHEA Grapalat"/>
                <w:sz w:val="20"/>
                <w:szCs w:val="20"/>
                <w:lang w:val="hy-AM"/>
              </w:rPr>
              <w:t>Վկայականի կազմը պատրաստվում է կաշվից կամ կաշվի փոխանյութից: Կազմը մուգ կարմիր գույնի է: Կազմի աջ կողմի արտաքին միջնամասում ոսկեգույն  ոսկեգույն հայերեն մեծատառերով տպագրվում են  &lt;</w:t>
            </w:r>
            <w:r>
              <w:rPr>
                <w:rFonts w:cs="GHEA Grapalat" w:ascii="GHEA Grapalat" w:hAnsi="GHEA Grapalat"/>
                <w:caps/>
                <w:sz w:val="20"/>
                <w:szCs w:val="20"/>
                <w:lang w:val="hy-AM"/>
              </w:rPr>
              <w:t>&lt;Հայաստանի Հանրապետության ոսռիկանություն</w:t>
            </w:r>
            <w:r>
              <w:rPr>
                <w:rFonts w:cs="GHEA Grapalat" w:ascii="GHEA Grapalat" w:hAnsi="GHEA Grapalat"/>
                <w:sz w:val="20"/>
                <w:szCs w:val="20"/>
                <w:lang w:val="hy-AM"/>
              </w:rPr>
              <w:t>&gt;&gt;  բառերը: Վկայականի ձախ կազմի արտաքին միջնամասում ոսկեգույն մեծատառերով տպագրվում է բառը &lt;&lt;ՎԿԱՅԱԿԱՆ&gt;&gt; բառը:</w:t>
            </w:r>
          </w:p>
          <w:p>
            <w:pPr>
              <w:pStyle w:val="Normal"/>
              <w:rPr>
                <w:rFonts w:ascii="GHEA Grapalat" w:hAnsi="GHEA Grapalat" w:cs="GHEA Grapalat"/>
                <w:sz w:val="20"/>
                <w:szCs w:val="20"/>
                <w:lang w:val="hy-AM"/>
              </w:rPr>
            </w:pPr>
            <w:r>
              <w:rPr>
                <w:rFonts w:cs="GHEA Grapalat" w:ascii="GHEA Grapalat" w:hAnsi="GHEA Grapalat"/>
                <w:sz w:val="20"/>
                <w:szCs w:val="20"/>
                <w:lang w:val="hy-AM"/>
              </w:rPr>
              <w:t>Ներսի հատվածը 1500 գր ստվարաթղթից, 2 շերտ:</w:t>
            </w:r>
          </w:p>
          <w:p>
            <w:pPr>
              <w:pStyle w:val="Normal"/>
              <w:rPr>
                <w:rFonts w:ascii="GHEA Grapalat" w:hAnsi="GHEA Grapalat" w:cs="GHEA Grapalat"/>
                <w:sz w:val="20"/>
                <w:szCs w:val="20"/>
                <w:lang w:val="hy-AM"/>
              </w:rPr>
            </w:pPr>
            <w:r>
              <w:rPr>
                <w:rFonts w:cs="GHEA Grapalat" w:ascii="GHEA Grapalat" w:hAnsi="GHEA Grapalat"/>
                <w:sz w:val="20"/>
                <w:szCs w:val="20"/>
                <w:lang w:val="hy-AM"/>
              </w:rPr>
              <w:t>Վկայականի ներսի աջ և ձախ կողմերում փակցվում են երկնագույն ցանցկեն մեկական ներդիր:</w:t>
            </w:r>
          </w:p>
          <w:p>
            <w:pPr>
              <w:pStyle w:val="Normal"/>
              <w:rPr>
                <w:rFonts w:ascii="GHEA Grapalat" w:hAnsi="GHEA Grapalat" w:cs="Calibri"/>
                <w:color w:val="000000"/>
                <w:sz w:val="20"/>
                <w:szCs w:val="20"/>
                <w:lang w:val="hy-AM"/>
              </w:rPr>
            </w:pPr>
            <w:r>
              <w:rPr>
                <w:rFonts w:cs="GHEA Grapalat" w:ascii="GHEA Grapalat" w:hAnsi="GHEA Grapalat"/>
                <w:sz w:val="20"/>
                <w:szCs w:val="20"/>
                <w:lang w:val="hy-AM"/>
              </w:rPr>
              <w:t>Վերին հատվածում վկայականի կազմի և ստվարաթղթի միջև պետք է սպունգ դրվի, որպեսզի վկայականը որոշակի կլորություն ունենա: Շարունակությունը տես ստոր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 Երևան Քանաքեռ 14 փ. առաջի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982119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0"/>
              <w:jc w:val="both"/>
              <w:rPr>
                <w:rFonts w:ascii="GHEA Grapalat" w:hAnsi="GHEA Grapalat" w:cs="Arial"/>
                <w:color w:val="000000"/>
                <w:lang w:val="es-ES"/>
              </w:rPr>
            </w:pPr>
            <w:r>
              <w:rPr>
                <w:rFonts w:cs="Sylfaen" w:ascii="GHEA Grapalat" w:hAnsi="GHEA Grapalat"/>
                <w:color w:val="000000"/>
                <w:lang w:val="es-ES"/>
              </w:rPr>
              <w:t xml:space="preserve">4000 </w:t>
            </w:r>
            <w:r>
              <w:rPr>
                <w:rFonts w:cs="Sylfaen" w:ascii="GHEA Grapalat" w:hAnsi="GHEA Grapalat"/>
                <w:color w:val="000000"/>
              </w:rPr>
              <w:t>հատ</w:t>
            </w:r>
            <w:r>
              <w:rPr>
                <w:rFonts w:cs="Sylfaen" w:ascii="GHEA Grapalat" w:hAnsi="GHEA Grapalat"/>
                <w:color w:val="000000"/>
                <w:lang w:val="es-ES"/>
              </w:rPr>
              <w:t xml:space="preserve"> </w:t>
            </w:r>
            <w:r>
              <w:rPr>
                <w:rFonts w:cs="Sylfaen" w:ascii="GHEA Grapalat" w:hAnsi="GHEA Grapalat"/>
                <w:color w:val="000000"/>
              </w:rPr>
              <w:t>ՀՀ</w:t>
            </w:r>
            <w:r>
              <w:rPr>
                <w:rFonts w:cs="Sylfaen" w:ascii="GHEA Grapalat" w:hAnsi="GHEA Grapalat"/>
                <w:color w:val="000000"/>
                <w:lang w:val="es-ES"/>
              </w:rPr>
              <w:t xml:space="preserve"> </w:t>
            </w:r>
            <w:r>
              <w:rPr>
                <w:rFonts w:cs="Sylfaen" w:ascii="GHEA Grapalat" w:hAnsi="GHEA Grapalat"/>
                <w:color w:val="000000"/>
              </w:rPr>
              <w:t>Սահմանադրության</w:t>
            </w:r>
            <w:r>
              <w:rPr>
                <w:rFonts w:cs="Sylfaen" w:ascii="GHEA Grapalat" w:hAnsi="GHEA Grapalat"/>
                <w:color w:val="000000"/>
                <w:lang w:val="es-ES"/>
              </w:rPr>
              <w:t xml:space="preserve"> </w:t>
            </w:r>
            <w:r>
              <w:rPr>
                <w:rFonts w:cs="Sylfaen" w:ascii="GHEA Grapalat" w:hAnsi="GHEA Grapalat"/>
                <w:color w:val="000000"/>
              </w:rPr>
              <w:t>գրքույկի</w:t>
            </w:r>
            <w:r>
              <w:rPr>
                <w:rFonts w:cs="Sylfaen" w:ascii="GHEA Grapalat" w:hAnsi="GHEA Grapalat"/>
                <w:color w:val="000000"/>
                <w:lang w:val="es-ES"/>
              </w:rPr>
              <w:t xml:space="preserve"> </w:t>
            </w:r>
            <w:r>
              <w:rPr>
                <w:rFonts w:cs="Sylfaen" w:ascii="GHEA Grapalat" w:hAnsi="GHEA Grapalat"/>
                <w:color w:val="000000"/>
              </w:rPr>
              <w:t>տպագրություն՝</w:t>
            </w:r>
            <w:r>
              <w:rPr>
                <w:rFonts w:cs="Arial" w:ascii="GHEA Grapalat" w:hAnsi="GHEA Grapalat"/>
                <w:color w:val="000000"/>
                <w:lang w:val="es-ES"/>
              </w:rPr>
              <w:t xml:space="preserve"> 105*150 </w:t>
            </w:r>
            <w:r>
              <w:rPr>
                <w:rFonts w:cs="Sylfaen" w:ascii="GHEA Grapalat" w:hAnsi="GHEA Grapalat"/>
                <w:color w:val="000000"/>
              </w:rPr>
              <w:t>մմ</w:t>
            </w:r>
            <w:r>
              <w:rPr>
                <w:rFonts w:cs="Arial" w:ascii="GHEA Grapalat" w:hAnsi="GHEA Grapalat"/>
                <w:color w:val="000000"/>
                <w:lang w:val="es-ES"/>
              </w:rPr>
              <w:t xml:space="preserve"> </w:t>
            </w:r>
            <w:r>
              <w:rPr>
                <w:rFonts w:cs="Sylfaen" w:ascii="GHEA Grapalat" w:hAnsi="GHEA Grapalat"/>
                <w:color w:val="000000"/>
              </w:rPr>
              <w:t>չափերի</w:t>
            </w:r>
            <w:r>
              <w:rPr>
                <w:rFonts w:cs="Sylfaen" w:ascii="GHEA Grapalat" w:hAnsi="GHEA Grapalat"/>
                <w:color w:val="000000"/>
                <w:lang w:val="es-ES"/>
              </w:rPr>
              <w:t xml:space="preserve">: </w:t>
            </w:r>
            <w:r>
              <w:rPr>
                <w:rFonts w:cs="Sylfaen" w:ascii="GHEA Grapalat" w:hAnsi="GHEA Grapalat"/>
                <w:color w:val="000000"/>
              </w:rPr>
              <w:t>Կազմը</w:t>
            </w:r>
            <w:r>
              <w:rPr>
                <w:rFonts w:cs="Arial" w:ascii="GHEA Grapalat" w:hAnsi="GHEA Grapalat"/>
                <w:color w:val="000000"/>
                <w:lang w:val="es-ES"/>
              </w:rPr>
              <w:t xml:space="preserve">` 350 </w:t>
            </w:r>
            <w:r>
              <w:rPr>
                <w:rFonts w:cs="Sylfaen" w:ascii="GHEA Grapalat" w:hAnsi="GHEA Grapalat"/>
                <w:color w:val="000000"/>
              </w:rPr>
              <w:t>գ</w:t>
            </w:r>
            <w:r>
              <w:rPr>
                <w:rFonts w:cs="Arial" w:ascii="GHEA Grapalat" w:hAnsi="GHEA Grapalat"/>
                <w:color w:val="000000"/>
                <w:lang w:val="es-ES"/>
              </w:rPr>
              <w:t>/</w:t>
            </w:r>
            <w:r>
              <w:rPr>
                <w:rFonts w:cs="Sylfaen" w:ascii="GHEA Grapalat" w:hAnsi="GHEA Grapalat"/>
                <w:color w:val="000000"/>
              </w:rPr>
              <w:t>քմ</w:t>
            </w:r>
            <w:r>
              <w:rPr>
                <w:rFonts w:cs="Arial" w:ascii="GHEA Grapalat" w:hAnsi="GHEA Grapalat"/>
                <w:color w:val="000000"/>
                <w:lang w:val="es-ES"/>
              </w:rPr>
              <w:t xml:space="preserve"> </w:t>
            </w:r>
            <w:r>
              <w:rPr>
                <w:rFonts w:cs="Sylfaen" w:ascii="GHEA Grapalat" w:hAnsi="GHEA Grapalat"/>
                <w:color w:val="000000"/>
              </w:rPr>
              <w:t>ֆուտբորդ</w:t>
            </w:r>
            <w:r>
              <w:rPr>
                <w:rFonts w:cs="Arial" w:ascii="GHEA Grapalat" w:hAnsi="GHEA Grapalat"/>
                <w:color w:val="000000"/>
                <w:lang w:val="es-ES"/>
              </w:rPr>
              <w:t xml:space="preserve"> </w:t>
            </w:r>
            <w:r>
              <w:rPr>
                <w:rFonts w:cs="Sylfaen" w:ascii="GHEA Grapalat" w:hAnsi="GHEA Grapalat"/>
                <w:color w:val="000000"/>
              </w:rPr>
              <w:t>թղթով</w:t>
            </w:r>
            <w:r>
              <w:rPr>
                <w:rFonts w:cs="Arial" w:ascii="GHEA Grapalat" w:hAnsi="GHEA Grapalat"/>
                <w:color w:val="000000"/>
                <w:lang w:val="es-ES"/>
              </w:rPr>
              <w:t>, 4+0 (</w:t>
            </w:r>
            <w:r>
              <w:rPr>
                <w:rFonts w:cs="Sylfaen" w:ascii="GHEA Grapalat" w:hAnsi="GHEA Grapalat"/>
                <w:color w:val="000000"/>
              </w:rPr>
              <w:t>միակողմանի</w:t>
            </w:r>
            <w:r>
              <w:rPr>
                <w:rFonts w:cs="Arial" w:ascii="GHEA Grapalat" w:hAnsi="GHEA Grapalat"/>
                <w:color w:val="000000"/>
                <w:lang w:val="es-ES"/>
              </w:rPr>
              <w:t xml:space="preserve"> </w:t>
            </w:r>
            <w:r>
              <w:rPr>
                <w:rFonts w:cs="Sylfaen" w:ascii="GHEA Grapalat" w:hAnsi="GHEA Grapalat"/>
                <w:color w:val="000000"/>
              </w:rPr>
              <w:t>գունավոր</w:t>
            </w:r>
            <w:r>
              <w:rPr>
                <w:rFonts w:cs="Arial" w:ascii="GHEA Grapalat" w:hAnsi="GHEA Grapalat"/>
                <w:color w:val="000000"/>
                <w:lang w:val="es-ES"/>
              </w:rPr>
              <w:t xml:space="preserve">) </w:t>
            </w:r>
            <w:r>
              <w:rPr>
                <w:rFonts w:cs="Sylfaen" w:ascii="GHEA Grapalat" w:hAnsi="GHEA Grapalat"/>
                <w:color w:val="000000"/>
              </w:rPr>
              <w:t>տպագրությամբ</w:t>
            </w:r>
            <w:r>
              <w:rPr>
                <w:rFonts w:cs="Arial" w:ascii="GHEA Grapalat" w:hAnsi="GHEA Grapalat"/>
                <w:color w:val="000000"/>
                <w:lang w:val="es-ES"/>
              </w:rPr>
              <w:t xml:space="preserve">, </w:t>
            </w:r>
            <w:r>
              <w:rPr>
                <w:rFonts w:cs="Sylfaen" w:ascii="GHEA Grapalat" w:hAnsi="GHEA Grapalat"/>
                <w:color w:val="000000"/>
              </w:rPr>
              <w:t>երեսպատված</w:t>
            </w:r>
            <w:r>
              <w:rPr>
                <w:rFonts w:cs="Arial" w:ascii="GHEA Grapalat" w:hAnsi="GHEA Grapalat"/>
                <w:color w:val="000000"/>
                <w:lang w:val="es-ES"/>
              </w:rPr>
              <w:t xml:space="preserve"> </w:t>
            </w:r>
            <w:r>
              <w:rPr>
                <w:rFonts w:cs="Sylfaen" w:ascii="GHEA Grapalat" w:hAnsi="GHEA Grapalat"/>
                <w:color w:val="000000"/>
              </w:rPr>
              <w:t>լամինացիոն</w:t>
            </w:r>
            <w:r>
              <w:rPr>
                <w:rFonts w:cs="Arial" w:ascii="GHEA Grapalat" w:hAnsi="GHEA Grapalat"/>
                <w:color w:val="000000"/>
                <w:lang w:val="es-ES"/>
              </w:rPr>
              <w:t xml:space="preserve"> </w:t>
            </w:r>
            <w:r>
              <w:rPr>
                <w:rFonts w:cs="Sylfaen" w:ascii="GHEA Grapalat" w:hAnsi="GHEA Grapalat"/>
                <w:color w:val="000000"/>
              </w:rPr>
              <w:t>թաղանթով</w:t>
            </w:r>
            <w:r>
              <w:rPr>
                <w:rFonts w:cs="Sylfaen" w:ascii="GHEA Grapalat" w:hAnsi="GHEA Grapalat"/>
                <w:color w:val="000000"/>
                <w:lang w:val="es-ES"/>
              </w:rPr>
              <w:t xml:space="preserve">, </w:t>
            </w:r>
            <w:r>
              <w:rPr>
                <w:rFonts w:cs="Sylfaen" w:ascii="GHEA Grapalat" w:hAnsi="GHEA Grapalat"/>
                <w:color w:val="000000"/>
              </w:rPr>
              <w:t>կազմի</w:t>
            </w:r>
            <w:r>
              <w:rPr>
                <w:rFonts w:cs="Sylfaen" w:ascii="GHEA Grapalat" w:hAnsi="GHEA Grapalat"/>
                <w:color w:val="000000"/>
                <w:lang w:val="es-ES"/>
              </w:rPr>
              <w:t xml:space="preserve"> </w:t>
            </w:r>
            <w:r>
              <w:rPr>
                <w:rFonts w:cs="Sylfaen" w:ascii="GHEA Grapalat" w:hAnsi="GHEA Grapalat"/>
                <w:color w:val="000000"/>
              </w:rPr>
              <w:t>վրա</w:t>
            </w:r>
            <w:r>
              <w:rPr>
                <w:rFonts w:cs="Sylfaen" w:ascii="GHEA Grapalat" w:hAnsi="GHEA Grapalat"/>
                <w:color w:val="000000"/>
                <w:lang w:val="es-ES"/>
              </w:rPr>
              <w:t xml:space="preserve"> </w:t>
            </w:r>
            <w:r>
              <w:rPr>
                <w:rFonts w:cs="Sylfaen" w:ascii="GHEA Grapalat" w:hAnsi="GHEA Grapalat"/>
                <w:color w:val="000000"/>
              </w:rPr>
              <w:t>պատկերված</w:t>
            </w:r>
            <w:r>
              <w:rPr>
                <w:rFonts w:cs="Sylfaen" w:ascii="GHEA Grapalat" w:hAnsi="GHEA Grapalat"/>
                <w:color w:val="000000"/>
                <w:lang w:val="es-ES"/>
              </w:rPr>
              <w:t xml:space="preserve"> </w:t>
            </w:r>
            <w:r>
              <w:rPr>
                <w:rFonts w:cs="Sylfaen" w:ascii="GHEA Grapalat" w:hAnsi="GHEA Grapalat"/>
                <w:color w:val="000000"/>
              </w:rPr>
              <w:t>ՀՀ</w:t>
            </w:r>
            <w:r>
              <w:rPr>
                <w:rFonts w:cs="Sylfaen" w:ascii="GHEA Grapalat" w:hAnsi="GHEA Grapalat"/>
                <w:color w:val="000000"/>
                <w:lang w:val="es-ES"/>
              </w:rPr>
              <w:t xml:space="preserve"> </w:t>
            </w:r>
            <w:r>
              <w:rPr>
                <w:rFonts w:cs="Sylfaen" w:ascii="GHEA Grapalat" w:hAnsi="GHEA Grapalat"/>
                <w:color w:val="000000"/>
              </w:rPr>
              <w:t>զինանշանը</w:t>
            </w:r>
            <w:r>
              <w:rPr>
                <w:rFonts w:cs="Sylfaen" w:ascii="GHEA Grapalat" w:hAnsi="GHEA Grapalat"/>
                <w:color w:val="000000"/>
                <w:lang w:val="es-ES"/>
              </w:rPr>
              <w:t xml:space="preserve">, </w:t>
            </w:r>
            <w:r>
              <w:rPr>
                <w:rFonts w:cs="Sylfaen" w:ascii="GHEA Grapalat" w:hAnsi="GHEA Grapalat"/>
                <w:color w:val="000000"/>
              </w:rPr>
              <w:t>որի</w:t>
            </w:r>
            <w:r>
              <w:rPr>
                <w:rFonts w:cs="Sylfaen" w:ascii="GHEA Grapalat" w:hAnsi="GHEA Grapalat"/>
                <w:color w:val="000000"/>
                <w:lang w:val="es-ES"/>
              </w:rPr>
              <w:t xml:space="preserve"> </w:t>
            </w:r>
            <w:r>
              <w:rPr>
                <w:rFonts w:cs="Sylfaen" w:ascii="GHEA Grapalat" w:hAnsi="GHEA Grapalat"/>
                <w:color w:val="000000"/>
              </w:rPr>
              <w:t>ներքևի</w:t>
            </w:r>
            <w:r>
              <w:rPr>
                <w:rFonts w:cs="Sylfaen" w:ascii="GHEA Grapalat" w:hAnsi="GHEA Grapalat"/>
                <w:color w:val="000000"/>
                <w:lang w:val="es-ES"/>
              </w:rPr>
              <w:t xml:space="preserve"> </w:t>
            </w:r>
            <w:r>
              <w:rPr>
                <w:rFonts w:cs="Sylfaen" w:ascii="GHEA Grapalat" w:hAnsi="GHEA Grapalat"/>
                <w:color w:val="000000"/>
              </w:rPr>
              <w:t>մասում</w:t>
            </w:r>
            <w:r>
              <w:rPr>
                <w:rFonts w:cs="Sylfaen" w:ascii="GHEA Grapalat" w:hAnsi="GHEA Grapalat"/>
                <w:color w:val="000000"/>
                <w:lang w:val="es-ES"/>
              </w:rPr>
              <w:t xml:space="preserve"> գրված լինի &lt;&lt;</w:t>
            </w:r>
            <w:r>
              <w:rPr>
                <w:rFonts w:cs="Sylfaen" w:ascii="GHEA Grapalat" w:hAnsi="GHEA Grapalat"/>
                <w:color w:val="000000"/>
              </w:rPr>
              <w:t>ՀԱՅԱՍՏԱՆԻ</w:t>
            </w:r>
            <w:r>
              <w:rPr>
                <w:rFonts w:cs="Sylfaen" w:ascii="GHEA Grapalat" w:hAnsi="GHEA Grapalat"/>
                <w:color w:val="000000"/>
                <w:lang w:val="es-ES"/>
              </w:rPr>
              <w:t xml:space="preserve"> </w:t>
            </w:r>
            <w:r>
              <w:rPr>
                <w:rFonts w:cs="Sylfaen" w:ascii="GHEA Grapalat" w:hAnsi="GHEA Grapalat"/>
                <w:color w:val="000000"/>
              </w:rPr>
              <w:t>ՀԱՆՐԱՊԵՏՈՒԹՅԱՆ</w:t>
            </w:r>
            <w:r>
              <w:rPr>
                <w:rFonts w:cs="Sylfaen" w:ascii="GHEA Grapalat" w:hAnsi="GHEA Grapalat"/>
                <w:color w:val="000000"/>
                <w:lang w:val="es-ES"/>
              </w:rPr>
              <w:t xml:space="preserve"> </w:t>
            </w:r>
            <w:r>
              <w:rPr>
                <w:rFonts w:cs="Sylfaen" w:ascii="GHEA Grapalat" w:hAnsi="GHEA Grapalat"/>
                <w:color w:val="000000"/>
              </w:rPr>
              <w:t>ՍԱՀՄԱՆԱԴՐՈՒԹՅՈՒՆ</w:t>
            </w:r>
            <w:r>
              <w:rPr>
                <w:rFonts w:cs="Sylfaen" w:ascii="GHEA Grapalat" w:hAnsi="GHEA Grapalat"/>
                <w:color w:val="000000"/>
                <w:lang w:val="es-ES"/>
              </w:rPr>
              <w:t xml:space="preserve">&gt;&gt; </w:t>
            </w:r>
            <w:r>
              <w:rPr>
                <w:rFonts w:cs="Sylfaen" w:ascii="GHEA Grapalat" w:hAnsi="GHEA Grapalat"/>
                <w:color w:val="000000"/>
              </w:rPr>
              <w:t>արտահայությունը</w:t>
            </w:r>
            <w:r>
              <w:rPr>
                <w:rFonts w:cs="Sylfaen" w:ascii="GHEA Grapalat" w:hAnsi="GHEA Grapalat"/>
                <w:color w:val="000000"/>
                <w:lang w:val="es-ES"/>
              </w:rPr>
              <w:t xml:space="preserve">: </w:t>
            </w:r>
            <w:r>
              <w:rPr>
                <w:rFonts w:cs="Sylfaen" w:ascii="GHEA Grapalat" w:hAnsi="GHEA Grapalat"/>
                <w:color w:val="000000"/>
              </w:rPr>
              <w:t>Միջուկը</w:t>
            </w:r>
            <w:r>
              <w:rPr>
                <w:rFonts w:cs="Arial" w:ascii="GHEA Grapalat" w:hAnsi="GHEA Grapalat"/>
                <w:color w:val="000000"/>
                <w:lang w:val="es-ES"/>
              </w:rPr>
              <w:t xml:space="preserve">` 48 </w:t>
            </w:r>
            <w:r>
              <w:rPr>
                <w:rFonts w:cs="Sylfaen" w:ascii="GHEA Grapalat" w:hAnsi="GHEA Grapalat"/>
                <w:color w:val="000000"/>
              </w:rPr>
              <w:t>թերթ</w:t>
            </w:r>
            <w:r>
              <w:rPr>
                <w:rFonts w:cs="Sylfaen" w:ascii="GHEA Grapalat" w:hAnsi="GHEA Grapalat"/>
                <w:color w:val="000000"/>
                <w:lang w:val="es-ES"/>
              </w:rPr>
              <w:t xml:space="preserve"> </w:t>
            </w:r>
            <w:r>
              <w:rPr>
                <w:rFonts w:cs="Arial" w:ascii="GHEA Grapalat" w:hAnsi="GHEA Grapalat"/>
                <w:color w:val="000000"/>
                <w:lang w:val="es-ES"/>
              </w:rPr>
              <w:t xml:space="preserve">(96 </w:t>
            </w:r>
            <w:r>
              <w:rPr>
                <w:rFonts w:cs="Sylfaen" w:ascii="GHEA Grapalat" w:hAnsi="GHEA Grapalat"/>
                <w:color w:val="000000"/>
              </w:rPr>
              <w:t>էջ</w:t>
            </w:r>
            <w:r>
              <w:rPr>
                <w:rFonts w:cs="Arial" w:ascii="GHEA Grapalat" w:hAnsi="GHEA Grapalat"/>
                <w:color w:val="000000"/>
                <w:lang w:val="es-ES"/>
              </w:rPr>
              <w:t xml:space="preserve">), 80 </w:t>
            </w:r>
            <w:r>
              <w:rPr>
                <w:rFonts w:cs="Sylfaen" w:ascii="GHEA Grapalat" w:hAnsi="GHEA Grapalat"/>
                <w:color w:val="000000"/>
              </w:rPr>
              <w:t>գ</w:t>
            </w:r>
            <w:r>
              <w:rPr>
                <w:rFonts w:cs="Arial" w:ascii="GHEA Grapalat" w:hAnsi="GHEA Grapalat"/>
                <w:color w:val="000000"/>
                <w:lang w:val="es-ES"/>
              </w:rPr>
              <w:t>/</w:t>
            </w:r>
            <w:r>
              <w:rPr>
                <w:rFonts w:cs="Sylfaen" w:ascii="GHEA Grapalat" w:hAnsi="GHEA Grapalat"/>
                <w:color w:val="000000"/>
              </w:rPr>
              <w:t>քմ</w:t>
            </w:r>
            <w:r>
              <w:rPr>
                <w:rFonts w:cs="Arial" w:ascii="GHEA Grapalat" w:hAnsi="GHEA Grapalat"/>
                <w:color w:val="000000"/>
                <w:lang w:val="es-ES"/>
              </w:rPr>
              <w:t xml:space="preserve"> </w:t>
            </w:r>
            <w:r>
              <w:rPr>
                <w:rFonts w:cs="Sylfaen" w:ascii="GHEA Grapalat" w:hAnsi="GHEA Grapalat"/>
                <w:color w:val="000000"/>
              </w:rPr>
              <w:t>օֆֆսեթ</w:t>
            </w:r>
            <w:r>
              <w:rPr>
                <w:rFonts w:cs="Arial" w:ascii="GHEA Grapalat" w:hAnsi="GHEA Grapalat"/>
                <w:color w:val="000000"/>
                <w:lang w:val="es-ES"/>
              </w:rPr>
              <w:t xml:space="preserve"> </w:t>
            </w:r>
            <w:r>
              <w:rPr>
                <w:rFonts w:cs="Sylfaen" w:ascii="GHEA Grapalat" w:hAnsi="GHEA Grapalat"/>
                <w:color w:val="000000"/>
              </w:rPr>
              <w:t>թղթով</w:t>
            </w:r>
            <w:r>
              <w:rPr>
                <w:rFonts w:cs="Arial" w:ascii="GHEA Grapalat" w:hAnsi="GHEA Grapalat"/>
                <w:color w:val="000000"/>
                <w:lang w:val="es-ES"/>
              </w:rPr>
              <w:t>, 1+1 (</w:t>
            </w:r>
            <w:r>
              <w:rPr>
                <w:rFonts w:cs="Sylfaen" w:ascii="GHEA Grapalat" w:hAnsi="GHEA Grapalat"/>
                <w:color w:val="000000"/>
              </w:rPr>
              <w:t>երկկողմանի</w:t>
            </w:r>
            <w:r>
              <w:rPr>
                <w:rFonts w:cs="Arial" w:ascii="GHEA Grapalat" w:hAnsi="GHEA Grapalat"/>
                <w:color w:val="000000"/>
                <w:lang w:val="es-ES"/>
              </w:rPr>
              <w:t xml:space="preserve"> </w:t>
            </w:r>
            <w:r>
              <w:rPr>
                <w:rFonts w:cs="Sylfaen" w:ascii="GHEA Grapalat" w:hAnsi="GHEA Grapalat"/>
                <w:color w:val="000000"/>
              </w:rPr>
              <w:t>սև</w:t>
            </w:r>
            <w:r>
              <w:rPr>
                <w:rFonts w:cs="Arial" w:ascii="GHEA Grapalat" w:hAnsi="GHEA Grapalat"/>
                <w:color w:val="000000"/>
                <w:lang w:val="es-ES"/>
              </w:rPr>
              <w:t xml:space="preserve">) </w:t>
            </w:r>
            <w:r>
              <w:rPr>
                <w:rFonts w:cs="Sylfaen" w:ascii="GHEA Grapalat" w:hAnsi="GHEA Grapalat"/>
                <w:color w:val="000000"/>
              </w:rPr>
              <w:t>տպագրությամբ</w:t>
            </w:r>
            <w:r>
              <w:rPr>
                <w:rFonts w:cs="Sylfaen" w:ascii="GHEA Grapalat" w:hAnsi="GHEA Grapalat"/>
                <w:color w:val="000000"/>
                <w:lang w:val="es-ES"/>
              </w:rPr>
              <w:t xml:space="preserve">: </w:t>
            </w:r>
            <w:r>
              <w:rPr>
                <w:rFonts w:cs="Sylfaen" w:ascii="GHEA Grapalat" w:hAnsi="GHEA Grapalat"/>
                <w:color w:val="000000"/>
              </w:rPr>
              <w:t>Կազմումը</w:t>
            </w:r>
            <w:r>
              <w:rPr>
                <w:rFonts w:cs="Arial" w:ascii="GHEA Grapalat" w:hAnsi="GHEA Grapalat"/>
                <w:color w:val="000000"/>
                <w:lang w:val="es-ES"/>
              </w:rPr>
              <w:t xml:space="preserve">` </w:t>
            </w:r>
            <w:r>
              <w:rPr>
                <w:rFonts w:cs="Sylfaen" w:ascii="GHEA Grapalat" w:hAnsi="GHEA Grapalat"/>
                <w:color w:val="000000"/>
              </w:rPr>
              <w:t>ջերմակազմով</w:t>
            </w:r>
            <w:r>
              <w:rPr>
                <w:rFonts w:cs="Arial" w:ascii="GHEA Grapalat" w:hAnsi="GHEA Grapalat"/>
                <w:color w:val="000000"/>
                <w:lang w:val="es-ES"/>
              </w:rPr>
              <w:t xml:space="preserve"> (</w:t>
            </w:r>
            <w:r>
              <w:rPr>
                <w:rFonts w:cs="Sylfaen" w:ascii="GHEA Grapalat" w:hAnsi="GHEA Grapalat"/>
                <w:color w:val="000000"/>
              </w:rPr>
              <w:t>թերմոսոսինձ</w:t>
            </w:r>
            <w:r>
              <w:rPr>
                <w:rFonts w:cs="Arial" w:ascii="GHEA Grapalat" w:hAnsi="GHEA Grapalat"/>
                <w:color w:val="000000"/>
                <w:lang w:val="es-ES"/>
              </w:rPr>
              <w:t xml:space="preserve">): </w:t>
            </w:r>
            <w:r>
              <w:rPr>
                <w:rFonts w:cs="Arial" w:ascii="GHEA Grapalat" w:hAnsi="GHEA Grapalat"/>
                <w:color w:val="000000"/>
              </w:rPr>
              <w:t>Գրքույկի</w:t>
            </w:r>
            <w:r>
              <w:rPr>
                <w:rFonts w:cs="Arial" w:ascii="GHEA Grapalat" w:hAnsi="GHEA Grapalat"/>
                <w:color w:val="000000"/>
                <w:lang w:val="es-ES"/>
              </w:rPr>
              <w:t xml:space="preserve"> </w:t>
            </w:r>
            <w:r>
              <w:rPr>
                <w:rFonts w:cs="Arial" w:ascii="GHEA Grapalat" w:hAnsi="GHEA Grapalat"/>
                <w:color w:val="000000"/>
              </w:rPr>
              <w:t>առաջին</w:t>
            </w:r>
            <w:r>
              <w:rPr>
                <w:rFonts w:cs="Arial" w:ascii="GHEA Grapalat" w:hAnsi="GHEA Grapalat"/>
                <w:color w:val="000000"/>
                <w:lang w:val="es-ES"/>
              </w:rPr>
              <w:t xml:space="preserve"> </w:t>
            </w:r>
            <w:r>
              <w:rPr>
                <w:rFonts w:cs="Arial" w:ascii="GHEA Grapalat" w:hAnsi="GHEA Grapalat"/>
                <w:color w:val="000000"/>
              </w:rPr>
              <w:t>էջերում</w:t>
            </w:r>
            <w:r>
              <w:rPr>
                <w:rFonts w:cs="Arial" w:ascii="GHEA Grapalat" w:hAnsi="GHEA Grapalat"/>
                <w:color w:val="000000"/>
                <w:lang w:val="es-ES"/>
              </w:rPr>
              <w:t xml:space="preserve"> </w:t>
            </w:r>
            <w:r>
              <w:rPr>
                <w:rFonts w:cs="Arial" w:ascii="GHEA Grapalat" w:hAnsi="GHEA Grapalat"/>
                <w:color w:val="000000"/>
              </w:rPr>
              <w:t>նշված</w:t>
            </w:r>
            <w:r>
              <w:rPr>
                <w:rFonts w:cs="Arial" w:ascii="GHEA Grapalat" w:hAnsi="GHEA Grapalat"/>
                <w:color w:val="000000"/>
                <w:lang w:val="es-ES"/>
              </w:rPr>
              <w:t xml:space="preserve"> </w:t>
            </w:r>
            <w:r>
              <w:rPr>
                <w:rFonts w:cs="Arial" w:ascii="GHEA Grapalat" w:hAnsi="GHEA Grapalat"/>
                <w:color w:val="000000"/>
              </w:rPr>
              <w:t>լինի</w:t>
            </w:r>
            <w:r>
              <w:rPr>
                <w:rFonts w:cs="Arial" w:ascii="GHEA Grapalat" w:hAnsi="GHEA Grapalat"/>
                <w:color w:val="000000"/>
                <w:lang w:val="es-ES"/>
              </w:rPr>
              <w:t xml:space="preserve"> </w:t>
            </w:r>
            <w:r>
              <w:rPr>
                <w:rFonts w:cs="Arial" w:ascii="GHEA Grapalat" w:hAnsi="GHEA Grapalat"/>
                <w:color w:val="000000"/>
              </w:rPr>
              <w:t>բովանդակությունը՝</w:t>
            </w:r>
            <w:r>
              <w:rPr>
                <w:rFonts w:cs="Arial" w:ascii="GHEA Grapalat" w:hAnsi="GHEA Grapalat"/>
                <w:color w:val="000000"/>
                <w:lang w:val="es-ES"/>
              </w:rPr>
              <w:t xml:space="preserve">  </w:t>
            </w:r>
            <w:r>
              <w:rPr>
                <w:rFonts w:cs="Arial" w:ascii="GHEA Grapalat" w:hAnsi="GHEA Grapalat"/>
                <w:color w:val="000000"/>
              </w:rPr>
              <w:t>ըստ</w:t>
            </w:r>
            <w:r>
              <w:rPr>
                <w:rFonts w:cs="Arial" w:ascii="GHEA Grapalat" w:hAnsi="GHEA Grapalat"/>
                <w:color w:val="000000"/>
                <w:lang w:val="es-ES"/>
              </w:rPr>
              <w:t xml:space="preserve"> </w:t>
            </w:r>
            <w:r>
              <w:rPr>
                <w:rFonts w:cs="Arial" w:ascii="GHEA Grapalat" w:hAnsi="GHEA Grapalat"/>
                <w:color w:val="000000"/>
              </w:rPr>
              <w:t>գլուխների</w:t>
            </w:r>
            <w:r>
              <w:rPr>
                <w:rFonts w:cs="Arial" w:ascii="GHEA Grapalat" w:hAnsi="GHEA Grapalat"/>
                <w:color w:val="000000"/>
                <w:lang w:val="es-ES"/>
              </w:rPr>
              <w:t xml:space="preserve"> </w:t>
            </w:r>
            <w:r>
              <w:rPr>
                <w:rFonts w:cs="Arial" w:ascii="GHEA Grapalat" w:hAnsi="GHEA Grapalat"/>
                <w:color w:val="000000"/>
              </w:rPr>
              <w:t>յուրաքանչյուր</w:t>
            </w:r>
            <w:r>
              <w:rPr>
                <w:rFonts w:cs="Arial" w:ascii="GHEA Grapalat" w:hAnsi="GHEA Grapalat"/>
                <w:color w:val="000000"/>
                <w:lang w:val="es-ES"/>
              </w:rPr>
              <w:t xml:space="preserve"> </w:t>
            </w:r>
            <w:r>
              <w:rPr>
                <w:rFonts w:cs="Arial" w:ascii="GHEA Grapalat" w:hAnsi="GHEA Grapalat"/>
                <w:color w:val="000000"/>
              </w:rPr>
              <w:t>հոդվածի</w:t>
            </w:r>
            <w:r>
              <w:rPr>
                <w:rFonts w:cs="Arial" w:ascii="GHEA Grapalat" w:hAnsi="GHEA Grapalat"/>
                <w:color w:val="000000"/>
                <w:lang w:val="es-ES"/>
              </w:rPr>
              <w:t xml:space="preserve"> </w:t>
            </w:r>
            <w:r>
              <w:rPr>
                <w:rFonts w:cs="Arial" w:ascii="GHEA Grapalat" w:hAnsi="GHEA Grapalat"/>
                <w:color w:val="000000"/>
              </w:rPr>
              <w:t>էջը</w:t>
            </w:r>
            <w:r>
              <w:rPr>
                <w:rFonts w:cs="Arial" w:ascii="GHEA Grapalat" w:hAnsi="GHEA Grapalat"/>
                <w:color w:val="000000"/>
                <w:lang w:val="es-ES"/>
              </w:rPr>
              <w:t>:</w:t>
            </w:r>
          </w:p>
          <w:p>
            <w:pPr>
              <w:pStyle w:val="Normal"/>
              <w:rPr>
                <w:rFonts w:ascii="Sylfaen" w:hAnsi="Sylfaen" w:cs="Calibri"/>
                <w:color w:val="000000"/>
                <w:sz w:val="20"/>
                <w:szCs w:val="20"/>
                <w:lang w:val="es-ES"/>
              </w:rPr>
            </w:pPr>
            <w:r>
              <w:rPr>
                <w:rFonts w:cs="GHEA Grapalat" w:ascii="GHEA Grapalat" w:hAnsi="GHEA Grapalat"/>
                <w:color w:val="000000"/>
                <w:lang w:val="es-ES"/>
              </w:rPr>
              <w:t>Գրքույկի բովանդակությունը ներկայացվում է ստորև: Գրքույքը տպագրել և կազմել ներկայացվող նմուշին համապատասխա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Դավիթաշեն 4 թաղ. 17/10 Անձնագրային և վիզաների վարչ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t>Չափաբաժին 26</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t>Վկայականի ներդիրը</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drawing>
                <wp:inline distT="0" distB="0" distL="0" distR="0">
                  <wp:extent cx="6284595" cy="205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6284595" cy="2059305"/>
                          </a:xfrm>
                          <a:prstGeom prst="rect">
                            <a:avLst/>
                          </a:prstGeom>
                        </pic:spPr>
                      </pic:pic>
                    </a:graphicData>
                  </a:graphic>
                </wp:inline>
              </w:drawing>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Չափաբաժին 27</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Style w:val="StrongEmphasis"/>
          <w:rFonts w:ascii="GHEA Grapalat" w:hAnsi="GHEA Grapalat" w:cs="GHEA Grapalat"/>
          <w:color w:val="000000"/>
          <w:sz w:val="18"/>
          <w:szCs w:val="18"/>
          <w:shd w:fill="FFFFFF" w:val="clear"/>
          <w:lang w:val="es-ES"/>
        </w:rPr>
      </w:pPr>
      <w:r>
        <w:rPr>
          <w:rStyle w:val="StrongEmphasis"/>
          <w:rFonts w:cs="Sylfaen" w:ascii="GHEA Grapalat" w:hAnsi="GHEA Grapalat"/>
          <w:color w:val="000000"/>
          <w:sz w:val="18"/>
          <w:szCs w:val="18"/>
          <w:shd w:fill="FFFFFF" w:val="clear"/>
        </w:rPr>
        <w:t>ՀԱՅԱՍՏԱՆԻ</w:t>
      </w:r>
      <w:r>
        <w:rPr>
          <w:rStyle w:val="StrongEmphasis"/>
          <w:rFonts w:cs="GHEA Grapalat" w:ascii="GHEA Grapalat" w:hAnsi="GHEA Grapalat"/>
          <w:color w:val="000000"/>
          <w:sz w:val="18"/>
          <w:szCs w:val="18"/>
          <w:shd w:fill="FFFFFF" w:val="clear"/>
          <w:lang w:val="es-ES"/>
        </w:rPr>
        <w:t xml:space="preserve"> </w:t>
      </w:r>
      <w:r>
        <w:rPr>
          <w:rStyle w:val="StrongEmphasis"/>
          <w:rFonts w:cs="Sylfaen" w:ascii="GHEA Grapalat" w:hAnsi="GHEA Grapalat"/>
          <w:color w:val="000000"/>
          <w:sz w:val="18"/>
          <w:szCs w:val="18"/>
          <w:shd w:fill="FFFFFF" w:val="clear"/>
        </w:rPr>
        <w:t>ՀԱՆՐԱՊԵՏՈՒԹՅԱՆ</w:t>
      </w:r>
      <w:r>
        <w:rPr>
          <w:rStyle w:val="StrongEmphasis"/>
          <w:rFonts w:cs="Sylfaen" w:ascii="GHEA Grapalat" w:hAnsi="GHEA Grapalat"/>
          <w:color w:val="000000"/>
          <w:sz w:val="18"/>
          <w:szCs w:val="18"/>
          <w:shd w:fill="FFFFFF" w:val="clear"/>
          <w:lang w:val="es-ES"/>
        </w:rPr>
        <w:t xml:space="preserve"> </w:t>
      </w:r>
      <w:r>
        <w:rPr>
          <w:rStyle w:val="StrongEmphasis"/>
          <w:rFonts w:cs="Sylfaen" w:ascii="GHEA Grapalat" w:hAnsi="GHEA Grapalat"/>
          <w:color w:val="000000"/>
          <w:sz w:val="18"/>
          <w:szCs w:val="18"/>
          <w:shd w:fill="FFFFFF" w:val="clear"/>
        </w:rPr>
        <w:t>ՍԱՀՄԱՆԱԴՐՈՒԹՅԱՆ</w:t>
      </w:r>
      <w:r>
        <w:rPr>
          <w:rFonts w:cs="GHEA Grapalat" w:ascii="GHEA Grapalat" w:hAnsi="GHEA Grapalat"/>
          <w:b/>
          <w:bCs/>
          <w:color w:val="000000"/>
          <w:sz w:val="18"/>
          <w:szCs w:val="18"/>
          <w:shd w:fill="FFFFFF" w:val="clear"/>
          <w:lang w:val="es-ES"/>
        </w:rPr>
        <w:br/>
      </w:r>
      <w:r>
        <w:rPr>
          <w:rStyle w:val="StrongEmphasis"/>
          <w:rFonts w:cs="Sylfaen" w:ascii="GHEA Grapalat" w:hAnsi="GHEA Grapalat"/>
          <w:color w:val="000000"/>
          <w:sz w:val="18"/>
          <w:szCs w:val="18"/>
          <w:shd w:fill="FFFFFF" w:val="clear"/>
        </w:rPr>
        <w:t>(ՓՈՓՈԽՈՒԹՅՈՒՆՆԵՐՈՎ)</w:t>
      </w:r>
    </w:p>
    <w:p>
      <w:pPr>
        <w:pStyle w:val="NoSpacing"/>
        <w:bidi w:val="0"/>
        <w:jc w:val="both"/>
        <w:rPr>
          <w:rStyle w:val="StrongEmphasis"/>
          <w:rFonts w:ascii="GHEA Grapalat" w:hAnsi="GHEA Grapalat" w:cs="Sylfaen"/>
          <w:color w:val="000000"/>
          <w:sz w:val="18"/>
          <w:szCs w:val="18"/>
          <w:shd w:fill="FFFFFF" w:val="clear"/>
          <w:lang w:val="es-ES"/>
        </w:rPr>
      </w:pPr>
      <w:r>
        <w:rPr/>
      </w:r>
    </w:p>
    <w:p>
      <w:pPr>
        <w:pStyle w:val="NoSpacing"/>
        <w:bidi w:val="0"/>
        <w:jc w:val="right"/>
        <w:rPr>
          <w:rFonts w:ascii="GHEA Grapalat" w:hAnsi="GHEA Grapalat" w:cs="GHEA Grapalat"/>
          <w:sz w:val="18"/>
          <w:szCs w:val="18"/>
          <w:lang w:val="es-ES"/>
        </w:rPr>
      </w:pPr>
      <w:r>
        <w:rPr>
          <w:rFonts w:cs="GHEA Grapalat" w:ascii="GHEA Grapalat" w:hAnsi="GHEA Grapalat"/>
          <w:color w:val="000000"/>
          <w:sz w:val="18"/>
          <w:szCs w:val="18"/>
          <w:shd w:fill="FFFFFF" w:val="clear"/>
          <w:lang w:val="es-ES"/>
        </w:rPr>
        <w:t>(</w:t>
      </w:r>
      <w:r>
        <w:rPr>
          <w:rFonts w:cs="GHEA Grapalat" w:ascii="GHEA Grapalat" w:hAnsi="GHEA Grapalat"/>
          <w:color w:val="000000"/>
          <w:sz w:val="18"/>
          <w:szCs w:val="18"/>
          <w:shd w:fill="FFFFFF" w:val="clear"/>
        </w:rPr>
        <w:t>Ընդունվել</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es-ES"/>
        </w:rPr>
        <w:t xml:space="preserve"> 1995</w:t>
      </w:r>
      <w:r>
        <w:rPr>
          <w:rFonts w:cs="GHEA Grapalat" w:ascii="GHEA Grapalat" w:hAnsi="GHEA Grapalat"/>
          <w:color w:val="000000"/>
          <w:sz w:val="18"/>
          <w:szCs w:val="18"/>
          <w:shd w:fill="FFFFFF" w:val="clear"/>
        </w:rPr>
        <w:t>թ</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հուլիսի</w:t>
      </w:r>
      <w:r>
        <w:rPr>
          <w:rFonts w:cs="GHEA Grapalat" w:ascii="GHEA Grapalat" w:hAnsi="GHEA Grapalat"/>
          <w:color w:val="000000"/>
          <w:sz w:val="18"/>
          <w:szCs w:val="18"/>
          <w:shd w:fill="FFFFFF" w:val="clear"/>
          <w:lang w:val="es-ES"/>
        </w:rPr>
        <w:t xml:space="preserve"> 5-</w:t>
      </w:r>
      <w:r>
        <w:rPr>
          <w:rFonts w:cs="GHEA Grapalat" w:ascii="GHEA Grapalat" w:hAnsi="GHEA Grapalat"/>
          <w:color w:val="000000"/>
          <w:sz w:val="18"/>
          <w:szCs w:val="18"/>
          <w:shd w:fill="FFFFFF" w:val="clear"/>
        </w:rPr>
        <w:t>ի</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Հ</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անրաքվեով</w:t>
      </w:r>
      <w:r>
        <w:rPr>
          <w:rFonts w:cs="GHEA Grapalat" w:ascii="GHEA Grapalat" w:hAnsi="GHEA Grapalat"/>
          <w:color w:val="000000"/>
          <w:sz w:val="18"/>
          <w:szCs w:val="18"/>
          <w:shd w:fill="FFFFFF" w:val="clear"/>
          <w:lang w:val="es-ES"/>
        </w:rPr>
        <w:t>:</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lang w:val="es-ES"/>
        </w:rPr>
        <w:br/>
      </w:r>
      <w:r>
        <w:rPr>
          <w:rFonts w:cs="GHEA Grapalat" w:ascii="GHEA Grapalat" w:hAnsi="GHEA Grapalat"/>
          <w:color w:val="000000"/>
          <w:sz w:val="18"/>
          <w:szCs w:val="18"/>
          <w:shd w:fill="FFFFFF" w:val="clear"/>
        </w:rPr>
        <w:t>Սահմանադրության</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փոփոխությունները</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կատարվել</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են</w:t>
      </w:r>
      <w:r>
        <w:rPr>
          <w:rFonts w:cs="GHEA Grapalat" w:ascii="GHEA Grapalat" w:hAnsi="GHEA Grapalat"/>
          <w:color w:val="000000"/>
          <w:sz w:val="18"/>
          <w:szCs w:val="18"/>
          <w:shd w:fill="FFFFFF" w:val="clear"/>
          <w:lang w:val="es-ES"/>
        </w:rPr>
        <w:t xml:space="preserve"> 2005</w:t>
      </w:r>
      <w:r>
        <w:rPr>
          <w:rFonts w:cs="GHEA Grapalat" w:ascii="GHEA Grapalat" w:hAnsi="GHEA Grapalat"/>
          <w:color w:val="000000"/>
          <w:sz w:val="18"/>
          <w:szCs w:val="18"/>
          <w:shd w:fill="FFFFFF" w:val="clear"/>
        </w:rPr>
        <w:t>թ</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նոյեմբերի</w:t>
      </w:r>
      <w:r>
        <w:rPr>
          <w:rFonts w:cs="GHEA Grapalat" w:ascii="GHEA Grapalat" w:hAnsi="GHEA Grapalat"/>
          <w:color w:val="000000"/>
          <w:sz w:val="18"/>
          <w:szCs w:val="18"/>
          <w:shd w:fill="FFFFFF" w:val="clear"/>
          <w:lang w:val="es-ES"/>
        </w:rPr>
        <w:t xml:space="preserve"> 27-</w:t>
      </w:r>
      <w:r>
        <w:rPr>
          <w:rFonts w:cs="GHEA Grapalat" w:ascii="GHEA Grapalat" w:hAnsi="GHEA Grapalat"/>
          <w:color w:val="000000"/>
          <w:sz w:val="18"/>
          <w:szCs w:val="18"/>
          <w:shd w:fill="FFFFFF" w:val="clear"/>
        </w:rPr>
        <w:t>ի</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Հ</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անրաքվեով</w:t>
      </w:r>
      <w:r>
        <w:rPr>
          <w:rFonts w:cs="GHEA Grapalat" w:ascii="GHEA Grapalat" w:hAnsi="GHEA Grapalat"/>
          <w:color w:val="000000"/>
          <w:sz w:val="18"/>
          <w:szCs w:val="18"/>
          <w:lang w:val="es-ES"/>
        </w:rPr>
        <w:br/>
      </w:r>
      <w:r>
        <w:rPr>
          <w:rFonts w:cs="GHEA Grapalat" w:ascii="GHEA Grapalat" w:hAnsi="GHEA Grapalat"/>
          <w:color w:val="000000"/>
          <w:sz w:val="18"/>
          <w:szCs w:val="18"/>
          <w:shd w:fill="FFFFFF" w:val="clear"/>
        </w:rPr>
        <w:t>և</w:t>
      </w:r>
      <w:r>
        <w:rPr>
          <w:rFonts w:cs="Arial" w:ascii="Arial" w:hAnsi="Arial"/>
          <w:color w:val="000000"/>
          <w:sz w:val="18"/>
          <w:szCs w:val="18"/>
          <w:shd w:fill="FFFFFF" w:val="clear"/>
          <w:lang w:val="es-ES"/>
        </w:rPr>
        <w:t> </w:t>
      </w:r>
      <w:r>
        <w:rPr>
          <w:rFonts w:cs="Arial Unicode" w:ascii="GHEA Grapalat" w:hAnsi="GHEA Grapalat"/>
          <w:color w:val="000000"/>
          <w:sz w:val="18"/>
          <w:szCs w:val="18"/>
          <w:shd w:fill="FFFFFF" w:val="clear"/>
          <w:lang w:val="es-ES"/>
        </w:rPr>
        <w:t>2015</w:t>
      </w:r>
      <w:r>
        <w:rPr>
          <w:rFonts w:cs="GHEA Grapalat" w:ascii="GHEA Grapalat" w:hAnsi="GHEA Grapalat"/>
          <w:color w:val="000000"/>
          <w:sz w:val="18"/>
          <w:szCs w:val="18"/>
          <w:shd w:fill="FFFFFF" w:val="clear"/>
        </w:rPr>
        <w:t>թ</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դեկտեմբերի</w:t>
      </w:r>
      <w:r>
        <w:rPr>
          <w:rFonts w:cs="GHEA Grapalat" w:ascii="GHEA Grapalat" w:hAnsi="GHEA Grapalat"/>
          <w:color w:val="000000"/>
          <w:sz w:val="18"/>
          <w:szCs w:val="18"/>
          <w:shd w:fill="FFFFFF" w:val="clear"/>
          <w:lang w:val="es-ES"/>
        </w:rPr>
        <w:t xml:space="preserve"> 6-</w:t>
      </w:r>
      <w:r>
        <w:rPr>
          <w:rFonts w:cs="GHEA Grapalat" w:ascii="GHEA Grapalat" w:hAnsi="GHEA Grapalat"/>
          <w:color w:val="000000"/>
          <w:sz w:val="18"/>
          <w:szCs w:val="18"/>
          <w:shd w:fill="FFFFFF" w:val="clear"/>
        </w:rPr>
        <w:t>ի</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Հ</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անրաքվեով</w:t>
      </w:r>
      <w:r>
        <w:rPr>
          <w:rFonts w:cs="GHEA Grapalat" w:ascii="GHEA Grapalat" w:hAnsi="GHEA Grapalat"/>
          <w:color w:val="000000"/>
          <w:sz w:val="18"/>
          <w:szCs w:val="18"/>
          <w:shd w:fill="FFFFFF" w:val="clear"/>
          <w:lang w:val="es-ES"/>
        </w:rPr>
        <w:t>)</w:t>
      </w:r>
    </w:p>
    <w:p>
      <w:pPr>
        <w:pStyle w:val="NoSpacing"/>
        <w:bidi w:val="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hd w:fill="FFFFFF" w:val="clear"/>
        <w:ind w:firstLine="340"/>
        <w:jc w:val="both"/>
        <w:rPr>
          <w:rFonts w:ascii="GHEA Grapalat" w:hAnsi="GHEA Grapalat" w:cs="GHEA Grapalat"/>
          <w:color w:val="000000"/>
          <w:sz w:val="18"/>
          <w:szCs w:val="18"/>
          <w:lang w:val="es-ES"/>
        </w:rPr>
      </w:pPr>
      <w:r>
        <w:rPr>
          <w:rFonts w:cs="Arial" w:ascii="Arial" w:hAnsi="Arial"/>
          <w:color w:val="000000"/>
          <w:sz w:val="18"/>
          <w:szCs w:val="18"/>
          <w:lang w:val="es-ES"/>
        </w:rPr>
        <w:t> </w:t>
      </w:r>
    </w:p>
    <w:p>
      <w:pPr>
        <w:pStyle w:val="Normal"/>
        <w:shd w:fill="FFFFFF" w:val="clear"/>
        <w:ind w:firstLine="340"/>
        <w:jc w:val="both"/>
        <w:rPr/>
      </w:pPr>
      <w:r>
        <w:rPr>
          <w:rFonts w:cs="GHEA Grapalat" w:ascii="GHEA Grapalat" w:hAnsi="GHEA Grapalat"/>
          <w:color w:val="000000"/>
          <w:sz w:val="18"/>
          <w:szCs w:val="18"/>
        </w:rPr>
        <w:t>Հայ</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ժողովուրդ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իմք</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դունելո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կախ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ռչակագր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ստատագր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ո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ական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իմնար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կզբունքն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զգ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պատակն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ականացր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քնիշխ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կանգն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զատաս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ախնի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րբ</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տգամ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վիր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րենիք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զորացմա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րգավաճմա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պահովելու</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երունդ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զատ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դհանու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րեկեց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քաղաքացի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երաշխ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վաստելո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վատարմ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մարդկ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ժեքներ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դու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պետության</w:t>
      </w:r>
      <w:r>
        <w:rPr>
          <w:rFonts w:cs="Arial" w:ascii="Arial" w:hAnsi="Arial"/>
          <w:color w:val="000000"/>
          <w:sz w:val="18"/>
          <w:szCs w:val="18"/>
          <w:lang w:val="es-ES"/>
        </w:rPr>
        <w:t> </w:t>
      </w:r>
      <w:r>
        <w:rPr>
          <w:rFonts w:cs="GHEA Grapalat" w:ascii="GHEA Grapalat" w:hAnsi="GHEA Grapalat"/>
          <w:color w:val="000000"/>
          <w:sz w:val="18"/>
          <w:szCs w:val="18"/>
        </w:rPr>
        <w:t>Սահմանադրությունը</w:t>
      </w:r>
      <w:r>
        <w:rPr>
          <w:rFonts w:cs="GHEA Grapalat" w:ascii="GHEA Grapalat" w:hAnsi="GHEA Grapalat"/>
          <w:color w:val="000000"/>
          <w:sz w:val="18"/>
          <w:szCs w:val="18"/>
          <w:lang w:val="es-ES"/>
        </w:rPr>
        <w:t>:</w:t>
      </w:r>
    </w:p>
    <w:p>
      <w:pPr>
        <w:pStyle w:val="Normal"/>
        <w:shd w:fill="FFFFFF" w:val="clear"/>
        <w:ind w:firstLine="340"/>
        <w:jc w:val="both"/>
        <w:rPr>
          <w:rFonts w:ascii="GHEA Grapalat" w:hAnsi="GHEA Grapalat" w:cs="GHEA Grapalat"/>
          <w:color w:val="000000"/>
          <w:sz w:val="18"/>
          <w:szCs w:val="18"/>
          <w:lang w:val="es-ES"/>
        </w:rPr>
      </w:pPr>
      <w:r>
        <w:rPr>
          <w:rFonts w:cs="Arial" w:ascii="Arial" w:hAnsi="Arial"/>
          <w:color w:val="000000"/>
          <w:sz w:val="18"/>
          <w:szCs w:val="18"/>
          <w:lang w:val="es-ES"/>
        </w:rPr>
        <w:t> </w:t>
      </w:r>
    </w:p>
    <w:p>
      <w:pPr>
        <w:pStyle w:val="Normal"/>
        <w:shd w:fill="FFFFFF" w:val="clear"/>
        <w:ind w:firstLine="340"/>
        <w:jc w:val="center"/>
        <w:rPr>
          <w:rFonts w:ascii="GHEA Grapalat" w:hAnsi="GHEA Grapalat" w:cs="GHEA Grapalat"/>
          <w:color w:val="000000"/>
          <w:sz w:val="18"/>
          <w:szCs w:val="18"/>
          <w:lang w:val="es-ES"/>
        </w:rPr>
      </w:pPr>
      <w:r>
        <w:rPr>
          <w:rFonts w:cs="GHEA Grapalat" w:ascii="GHEA Grapalat" w:hAnsi="GHEA Grapalat"/>
          <w:b/>
          <w:bCs/>
          <w:color w:val="000000"/>
          <w:sz w:val="18"/>
          <w:szCs w:val="18"/>
        </w:rPr>
        <w:t>Գ</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Լ</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ՈՒ</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Խ</w:t>
      </w:r>
      <w:r>
        <w:rPr>
          <w:rFonts w:cs="GHEA Grapalat" w:ascii="GHEA Grapalat" w:hAnsi="GHEA Grapalat"/>
          <w:b/>
          <w:bCs/>
          <w:color w:val="000000"/>
          <w:sz w:val="18"/>
          <w:szCs w:val="18"/>
          <w:lang w:val="es-ES"/>
        </w:rPr>
        <w:t xml:space="preserve"> </w:t>
      </w:r>
      <w:r>
        <w:rPr>
          <w:rFonts w:cs="Arial" w:ascii="Arial" w:hAnsi="Arial"/>
          <w:b/>
          <w:bCs/>
          <w:color w:val="000000"/>
          <w:sz w:val="18"/>
          <w:szCs w:val="18"/>
          <w:lang w:val="es-ES"/>
        </w:rPr>
        <w:t> </w:t>
      </w:r>
      <w:r>
        <w:rPr>
          <w:rFonts w:cs="Arial Unicode" w:ascii="GHEA Grapalat" w:hAnsi="GHEA Grapalat"/>
          <w:b/>
          <w:bCs/>
          <w:color w:val="000000"/>
          <w:sz w:val="18"/>
          <w:szCs w:val="18"/>
          <w:lang w:val="es-ES"/>
        </w:rPr>
        <w:t>1</w:t>
      </w:r>
    </w:p>
    <w:p>
      <w:pPr>
        <w:pStyle w:val="Normal"/>
        <w:shd w:fill="FFFFFF" w:val="clear"/>
        <w:ind w:firstLine="340"/>
        <w:jc w:val="center"/>
        <w:rPr>
          <w:rFonts w:ascii="GHEA Grapalat" w:hAnsi="GHEA Grapalat" w:cs="GHEA Grapalat"/>
          <w:color w:val="000000"/>
          <w:sz w:val="18"/>
          <w:szCs w:val="18"/>
          <w:lang w:val="es-ES"/>
        </w:rPr>
      </w:pPr>
      <w:r>
        <w:rPr>
          <w:rFonts w:cs="GHEA Grapalat" w:ascii="GHEA Grapalat" w:hAnsi="GHEA Grapalat"/>
          <w:b/>
          <w:bCs/>
          <w:i/>
          <w:iCs/>
          <w:color w:val="000000"/>
          <w:sz w:val="18"/>
          <w:szCs w:val="18"/>
        </w:rPr>
        <w:t>ՍԱՀՄԱՆԱԴՐԱԿԱՆ</w:t>
      </w:r>
      <w:r>
        <w:rPr>
          <w:rFonts w:cs="GHEA Grapalat" w:ascii="GHEA Grapalat" w:hAnsi="GHEA Grapalat"/>
          <w:b/>
          <w:bCs/>
          <w:i/>
          <w:iCs/>
          <w:color w:val="000000"/>
          <w:sz w:val="18"/>
          <w:szCs w:val="18"/>
          <w:lang w:val="es-ES"/>
        </w:rPr>
        <w:t xml:space="preserve"> </w:t>
      </w:r>
      <w:r>
        <w:rPr>
          <w:rFonts w:cs="GHEA Grapalat" w:ascii="GHEA Grapalat" w:hAnsi="GHEA Grapalat"/>
          <w:b/>
          <w:bCs/>
          <w:i/>
          <w:iCs/>
          <w:color w:val="000000"/>
          <w:sz w:val="18"/>
          <w:szCs w:val="18"/>
        </w:rPr>
        <w:t>ԿԱՐԳԻ</w:t>
      </w:r>
      <w:r>
        <w:rPr>
          <w:rFonts w:cs="GHEA Grapalat" w:ascii="GHEA Grapalat" w:hAnsi="GHEA Grapalat"/>
          <w:b/>
          <w:bCs/>
          <w:i/>
          <w:iCs/>
          <w:color w:val="000000"/>
          <w:sz w:val="18"/>
          <w:szCs w:val="18"/>
          <w:lang w:val="es-ES"/>
        </w:rPr>
        <w:t xml:space="preserve"> </w:t>
      </w:r>
      <w:r>
        <w:rPr>
          <w:rFonts w:cs="GHEA Grapalat" w:ascii="GHEA Grapalat" w:hAnsi="GHEA Grapalat"/>
          <w:b/>
          <w:bCs/>
          <w:i/>
          <w:iCs/>
          <w:color w:val="000000"/>
          <w:sz w:val="18"/>
          <w:szCs w:val="18"/>
        </w:rPr>
        <w:t>ՀԻՄՈՒՆՔՆԵՐԸ</w:t>
      </w:r>
    </w:p>
    <w:p>
      <w:pPr>
        <w:pStyle w:val="Normal"/>
        <w:shd w:fill="FFFFFF" w:val="clear"/>
        <w:ind w:firstLine="340"/>
        <w:jc w:val="both"/>
        <w:rPr>
          <w:rFonts w:ascii="GHEA Grapalat" w:hAnsi="GHEA Grapalat" w:cs="GHEA Grapalat"/>
          <w:color w:val="000000"/>
          <w:sz w:val="18"/>
          <w:szCs w:val="18"/>
          <w:lang w:val="es-ES"/>
        </w:rPr>
      </w:pPr>
      <w:r>
        <w:rPr>
          <w:rFonts w:cs="Arial" w:ascii="Arial" w:hAnsi="Arial"/>
          <w:color w:val="000000"/>
          <w:sz w:val="18"/>
          <w:szCs w:val="18"/>
          <w:lang w:val="es-ES"/>
        </w:rPr>
        <w:t> </w:t>
      </w:r>
    </w:p>
    <w:p>
      <w:pPr>
        <w:pStyle w:val="Normal"/>
        <w:shd w:fill="FFFFFF" w:val="clear"/>
        <w:ind w:firstLine="340"/>
        <w:jc w:val="both"/>
        <w:rPr/>
      </w:pPr>
      <w:r>
        <w:rPr>
          <w:rFonts w:cs="GHEA Grapalat" w:ascii="GHEA Grapalat" w:hAnsi="GHEA Grapalat"/>
          <w:b/>
          <w:bCs/>
          <w:color w:val="000000"/>
          <w:sz w:val="18"/>
          <w:szCs w:val="18"/>
        </w:rPr>
        <w:t>Հոդված</w:t>
      </w:r>
      <w:r>
        <w:rPr>
          <w:rFonts w:cs="GHEA Grapalat" w:ascii="GHEA Grapalat" w:hAnsi="GHEA Grapalat"/>
          <w:b/>
          <w:bCs/>
          <w:color w:val="000000"/>
          <w:sz w:val="18"/>
          <w:szCs w:val="18"/>
          <w:lang w:val="es-ES"/>
        </w:rPr>
        <w:t xml:space="preserve"> 1.</w:t>
      </w:r>
      <w:r>
        <w:rPr>
          <w:rFonts w:cs="Arial" w:ascii="Arial" w:hAnsi="Arial"/>
          <w:color w:val="000000"/>
          <w:sz w:val="18"/>
          <w:szCs w:val="18"/>
          <w:lang w:val="es-ES"/>
        </w:rPr>
        <w:t>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պետություն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քնիշխ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ժողովրդավար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ցիալ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ավ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ությու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w:t>
      </w:r>
    </w:p>
    <w:p>
      <w:pPr>
        <w:pStyle w:val="Normal"/>
        <w:shd w:fill="FFFFFF" w:val="clear"/>
        <w:ind w:firstLine="340"/>
        <w:jc w:val="both"/>
        <w:rPr/>
      </w:pPr>
      <w:r>
        <w:rPr>
          <w:rFonts w:cs="GHEA Grapalat" w:ascii="GHEA Grapalat" w:hAnsi="GHEA Grapalat"/>
          <w:b/>
          <w:bCs/>
          <w:color w:val="000000"/>
          <w:sz w:val="18"/>
          <w:szCs w:val="18"/>
        </w:rPr>
        <w:t>Հոդված</w:t>
      </w:r>
      <w:r>
        <w:rPr>
          <w:rFonts w:cs="GHEA Grapalat" w:ascii="GHEA Grapalat" w:hAnsi="GHEA Grapalat"/>
          <w:b/>
          <w:bCs/>
          <w:color w:val="000000"/>
          <w:sz w:val="18"/>
          <w:szCs w:val="18"/>
          <w:lang w:val="es-ES"/>
        </w:rPr>
        <w:t xml:space="preserve"> 2.</w:t>
      </w:r>
      <w:r>
        <w:rPr>
          <w:rFonts w:cs="Arial" w:ascii="Arial" w:hAnsi="Arial"/>
          <w:color w:val="000000"/>
          <w:sz w:val="18"/>
          <w:szCs w:val="18"/>
          <w:lang w:val="es-ES"/>
        </w:rPr>
        <w:t>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պետությու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շխան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տկ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ժողովրդին</w:t>
      </w:r>
      <w:r>
        <w:rPr>
          <w:rFonts w:cs="GHEA Grapalat" w:ascii="GHEA Grapalat" w:hAnsi="GHEA Grapalat"/>
          <w:color w:val="000000"/>
          <w:sz w:val="18"/>
          <w:szCs w:val="18"/>
          <w:lang w:val="es-ES"/>
        </w:rPr>
        <w:t>:</w:t>
      </w:r>
    </w:p>
    <w:p>
      <w:pPr>
        <w:pStyle w:val="Normal"/>
        <w:shd w:fill="FFFFFF" w:val="clear"/>
        <w:ind w:firstLine="340"/>
        <w:jc w:val="both"/>
        <w:rPr/>
      </w:pPr>
      <w:r>
        <w:rPr>
          <w:rFonts w:cs="GHEA Grapalat" w:ascii="GHEA Grapalat" w:hAnsi="GHEA Grapalat"/>
          <w:color w:val="000000"/>
          <w:sz w:val="18"/>
          <w:szCs w:val="18"/>
        </w:rPr>
        <w:t>Ժողովուրդ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շխանություն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ականաց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զա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տրություն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քվե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չպես</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ա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հմանադրությամբ</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ախատես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եղ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քնակառավ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րմին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ու</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շտոնատ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ձան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իջոցով</w:t>
      </w:r>
      <w:r>
        <w:rPr>
          <w:rFonts w:cs="GHEA Grapalat" w:ascii="GHEA Grapalat" w:hAnsi="GHEA Grapalat"/>
          <w:color w:val="000000"/>
          <w:sz w:val="18"/>
          <w:szCs w:val="18"/>
          <w:lang w:val="es-ES"/>
        </w:rPr>
        <w:t>:</w:t>
      </w:r>
    </w:p>
    <w:p>
      <w:pPr>
        <w:pStyle w:val="Normal"/>
        <w:shd w:fill="FFFFFF" w:val="clear"/>
        <w:ind w:firstLine="340"/>
        <w:jc w:val="both"/>
        <w:rPr/>
      </w:pPr>
      <w:r>
        <w:rPr>
          <w:rFonts w:cs="GHEA Grapalat" w:ascii="GHEA Grapalat" w:hAnsi="GHEA Grapalat"/>
          <w:color w:val="000000"/>
          <w:sz w:val="18"/>
          <w:szCs w:val="18"/>
        </w:rPr>
        <w:t>Իշխան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յուրացում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որև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զմակերպ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հատ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ցագործությու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w:t>
      </w:r>
    </w:p>
    <w:p>
      <w:pPr>
        <w:pStyle w:val="Normal"/>
        <w:shd w:fill="FFFFFF" w:val="clear"/>
        <w:ind w:firstLine="34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rPr>
                <w:rFonts w:ascii="GHEA Grapalat" w:hAnsi="GHEA Grapalat" w:cs="GHEA Grapalat"/>
                <w:color w:val="000000"/>
                <w:sz w:val="18"/>
                <w:szCs w:val="18"/>
              </w:rPr>
            </w:pPr>
            <w:r>
              <w:rPr>
                <w:rFonts w:cs="GHEA Grapalat" w:ascii="GHEA Grapalat" w:hAnsi="GHEA Grapalat"/>
                <w:b/>
                <w:bCs/>
                <w:color w:val="000000"/>
                <w:sz w:val="18"/>
                <w:szCs w:val="18"/>
              </w:rPr>
              <w:t>Հոդված 3.</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ը, նրա արժանապատվությունը, հիմնական իրավունքները և ազատ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մարդը բարձրագույն արժեք է: Մարդու անօտարելի արժանապատվությունն իր իրավունքների և ազատությունների անքակտելի հիմք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և քաղաքացու հիմնական իրավունքների և ազատությունների հարգումն ու պաշտպանությունը հանրային իշխանության պարտականություններ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շխանությունների բաժանման և հավասարակշռմ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ետական իշխանությունն իրականացվում է Սահմանադրությանը և օրենքներին համապատասխան՝ օրենսդիր, գործադիր և դատական իշխանությունների բաժանման ու հավասարակշռման հիման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րավական նորմերի աստիճանակարգ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w:t>
      </w:r>
      <w:r>
        <w:rPr>
          <w:rFonts w:cs="Arial" w:ascii="Arial" w:hAnsi="Arial"/>
          <w:color w:val="000000"/>
          <w:sz w:val="18"/>
          <w:szCs w:val="18"/>
        </w:rPr>
        <w:t> </w:t>
      </w:r>
      <w:r>
        <w:rPr>
          <w:rFonts w:cs="GHEA Grapalat" w:ascii="GHEA Grapalat" w:hAnsi="GHEA Grapalat"/>
          <w:color w:val="000000"/>
          <w:sz w:val="18"/>
          <w:szCs w:val="18"/>
        </w:rPr>
        <w:t>Սահմանադրությունն ունի բարձրագույն իրավաբանական ուժ:</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ները պետք է համապատասխանեն սահմանադրական օրենքներին, իսկ ենթաօրենսդրական նորմատիվ իրավական ակտերը՝ սահմանադրական օրենքներին և օրենք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յաստանի Հանրապետության վավերացրած միջազգային պայմանագրերի և օրենքների նորմերի միջև հակասության դեպքում կիրառվում են միջազգային պայմանագրերի նորմ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ինական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ության և օրենքների հիման վրա և դրանց իրականացումն ապահովելու նպատակով Սահմանադրությամբ նախատեսված մարմինները կարող են օրենքով լիազորվել ընդունելու ենթաօրենսդրական նորմատիվ իրավական ակտեր: Լիազորող նորմերը պետք է համապատասխանեն իրավական որոշակիության սկզբունք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ները և ենթաօրենսդրական նորմատիվ իրավական ակտերն ուժի մեջ են մտնում օրենքով սահմանված կարգով հրապարակվելու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Ընտրական իրավունքի սկզբուն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և համայնքների ավագանիների ընտրությունները, ինչպես նաև հանրաքվեներն անցկացվում են ընդհանուր, հավասար, ազատ և ուղղակի ընտրական իրավունքի հիման վրա՝ գաղտնի քվե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աղափարախոսական բազմակարծությունը և բազմակուսակցական համա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երաշխավորվում են գաղափարախոսական բազմակարծությունը և բազմակուսակցական համակարգ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ուսակցությունները կազմավորվում և գործում են ազատորեն: Կուսակցությունների համար օրենքով երաշխավորվում են գործունեության հավասար իրավական հնարավո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ուսակցությունները նպաստում են ժողովրդի քաղաքական կամքի ձևավորմանն ու արտահայտմանը:</w:t>
      </w:r>
    </w:p>
    <w:p>
      <w:pPr>
        <w:pStyle w:val="Normal"/>
        <w:shd w:fill="FFFFFF" w:val="clear"/>
        <w:ind w:firstLine="340"/>
        <w:jc w:val="both"/>
        <w:rPr/>
      </w:pPr>
      <w:r>
        <w:rPr/>
        <w:t>4. Կուսակցությունների կառուցվածքը և գործունեությունը չեն կարող հակասել ժողովրդավարական սկզբունքներին:</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Arial" w:ascii="Arial" w:hAnsi="Arial"/>
                <w:color w:val="000000"/>
                <w:sz w:val="18"/>
                <w:szCs w:val="18"/>
              </w:rPr>
              <w:t> </w:t>
            </w:r>
            <w:r>
              <w:rPr>
                <w:rFonts w:cs="GHEA Grapalat" w:ascii="GHEA Grapalat" w:hAnsi="GHEA Grapalat"/>
                <w:b/>
                <w:bCs/>
                <w:color w:val="000000"/>
                <w:sz w:val="18"/>
                <w:szCs w:val="18"/>
              </w:rPr>
              <w:t>Հոդված 9.</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ման երաշխ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ունում երաշխավորվում է տեղական ինքնակառավարումը` որպես ժողովրդավարության էական հիմքերից մեկ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եփականության երաշխ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ճանաչվում և հավասարապես պաշտպանվում են սեփականության բոլոր ձև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Ընդերքը և ջրային ռեսուրսները պետության բացառիկ սեփականություն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նտեսակ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տնտեսական կարգի հիմքը սոցիալական շուկայական տնտեսությունն է, որը հիմնված է մասնավոր սեփականության, տնտեսական գործունեության ազատության, ազատ տնտեսական մրցակցության վրա և պետական քաղաքականության միջոցով ուղղված է ընդհանուր տնտեսական բարեկեցությանը և սոցիալական արդա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Շրջակա միջավայրի պահպանությունը և կայուն զարգաց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ությունը խթանում է շրջակա միջավայրի պահպանությունը, բարելավումը և վերականգնումը, բնական պաշարների ողջամիտ օգտագործումը՝ ղեկավարվելով կայուն զարգացման սկզբունքով և հաշվի առնելով պատասխանատվությունն ապագա սերունդների առջև:</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պարտավոր է հոգ տանել շրջակա միջավայրի պահպան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տաքին քաղաքակ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արտաքին քաղաքականությունն իրականացվում է միջազգային իրավունքի հիման վրա՝ բոլոր պետությունների հետ բարիդրացիական, փոխշահավետ հարաբերություններ հաստատ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Զինված ուժերը և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զինված ուժերն ապահովում են Հայաստանի Հանրապետության պաշտպանությունը, անվտանգությունը, տարածքային ամբողջականությունը և սահմանների անձեռնմխելի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զինված ուժերը քաղաքական հարցերում պահպանում են չեզոքություն և քաղաքացիական վերահսկող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քաղաքացի պարտավոր է օրենքով սահմանված կարգով մասնակցել Հայաստանի Հանրապետության պաշտպան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շակույթի, կրթության, գիտության խթանումը, հայոց լեզվի և մշակութային ժառանգության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ությունը խթանում է մշակույթի, կրթության և գիտության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ոց լեզուն և մշակութային ժառանգությունը պետության հոգածության և պաշտպան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Ընտանիքի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Ընտանիքը, որպես հասարակության բնական և հիմնական բջիջ, բնակչության պահպանման և վերարտադրման հիմք, ինչպես նաև մայրությունը և մանկությունը պետության հատուկ պաշտպանության և հովանավոր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ությունը և կրոնական կազմակերպ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երաշխավորվում է կրոնական կազմակերպությունների գործունեության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րոնական կազմակերպություններն անջատ են պետություն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յայց առաքելական սուրբ եկեղեցի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ը ճանաչում է Հայաստանյայց առաքելական սուրբ եկեղեցու՝ որպես ազգային եկեղեցու բացառիկ առաքելությունը հայ ժողովրդի հոգևոր կյանքում, նրա ազգային մշակույթի զարգացման և ազգային ինքնության պահպանման գործ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և Հայաստանյայց առաքելական սուրբ եկեղեցու հարաբերությունները կարող են կարգավորվել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կական սփյուռքի հետ կապ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ը հայկական սփյուռքի հետ իրականացնում է համակողմանի կապերի զարգացմանը և հայապահպանմանն ուղղված քաղաքականություն, նպաստում է հայրենադարձ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ունը միջազգային իրավունքի հիման վրա նպաստում է այլ պետություններում հայոց լեզվի, հայկական պատմական և մշակութային արժեքների պահպանմանը, հայ կրթական և մշակութային կյանքի զարգաց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պետական լեզու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պետական լեզուն հայերենն է:</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խորհրդանիշ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դրոշը եռագույն է՝ կարմիր, կապույտ, նարնջագույն հորիզոնական հավասար շերտ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զինանշանն է. կենտրոնում՝ վահանի վրա, պատկերված են Արարատ լեռը՝ Նոյյան տապանով, և պատմական Հայաստանի չորս թագավորությունների զինանշանները։ Վահանը պահում են արծիվը և առյուծը, իսկ վահանից ներքև պատկերված են սուր, ճյուղ, հասկերի խուրձ, շղթա և ժապավ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Դրոշի և զինանշանի մանրամասն նկարագրություն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յաստանի Հանրապետության օրհնե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9"/>
        <w:gridCol w:w="8035"/>
      </w:tblGrid>
      <w:tr>
        <w:trPr/>
        <w:tc>
          <w:tcPr>
            <w:tcW w:w="1259"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2.</w:t>
            </w:r>
          </w:p>
        </w:tc>
        <w:tc>
          <w:tcPr>
            <w:tcW w:w="8035"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մայրաքաղա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մայրաքաղաքը Երևանն է:</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2</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ՄԱՐԴՈՒ ԵՎ ՔԱՂԱՔԱՑՈՒ ՀԻՄՆԱԿԱՆ ԻՐԱՎՈՒՆՔՆԵՐԸ ԵՎ ԱԶԱՏՈՒԹՅՈՒՆ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արժանապատվ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արդու արժանապատվությունն անխախտել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յանք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կյանքի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Ոչ ոք չի կարող կամայականորեն զրկվել կյանք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Ոչ ոք չի կարող դատապարտվել կամ ենթարկվել մահապատժ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Ֆիզիկական և հոգեկան անձեռնմխելի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ֆիզիկական և հոգեկան անձեռնմխել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Ֆիզիկական և հոգեկան անձեռնմխելիության իրավունքը կարող է սահմանափակվել միայն օրենքով՝ պետական անվտանգ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ժշկության և կենսաբանության ոլորտներում մասնավորապես արգելվում են եվգենիկական փորձերը, մարդու օրգաններն ու հյուսվածքները շահույթի աղբյուր դարձնելը, մարդու վերարտադրողական կլոնավո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Ոչ ոք չի կարող առանց իր ազատ և հստակ արտահայտած համաձայնության ենթարկվել գիտական, բժշկական կամ այլ փորձերի: Մարդը նախապես տեղեկացվում է նման փորձերի հնարավոր հետևանքներ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Խոշտանգման, անմարդկային կամ նվաստացնող վերաբերմունքի կամ պատժի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Ոչ ոք չի կարող ենթարկվել խոշտանգման, անմարդկային կամ նվաստացնող վերաբերմունքի կամ պատժ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մնական պատիժներն արգելվում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ատությունից զրկված անձինք ունեն մարդասիրական վերաբերմունքի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նձնական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նձին իրավասու դատարանը դատապարտել է հանցանք կատար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րանի իրավաչափ կարգադրությանը չենթարկվ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որոշակի պարտականության կատարումն ապահով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նչափահասին դաստիարակչական հսկողության հանձնելու կամ իրավասու մարմին ներկայացն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անրության համար վտանգավոր վարակիչ հիվանդությունների տարածումը, ինչպես նաև հոգեկան խանգարում ունեցող, հարբեցող կամ թմրամոլ անձանցից բխող վտանգը կանխ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անձի անօրինական մուտքը Հայաստանի Հանրապետություն կանխելու կամ անձին արտաքսելու կամ այլ պետության հանձն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նական ազատությունից զրկված յուրաքանչյուր ոք իրեն հասկանալի լեզվով անհապաղ տեղեկացվում է ազատությունից զրկվելու պատճառների, իսկ քրեական մեղադրանք ներկայացվելու դեպքում՝ նաև մեղադրանք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նձնական ազատությունից զրկված յուրաքանչյուր ոք իրավունք ունի, որ այդ մասին անհապաղ տեղեկացվի իր ընտրած անձը։ Այս իրավունքի իրականացումը կարող է հետաձգվել միայն օրենքով սահմանված դեպքերում, կարգով և ժամկետով՝ հանցագործությունների կանխման կամ բացահայտմ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Եթե սույն հոդվածի 1-ին մասի 4-րդ կետի հիմքով ազատությունից զրկված անձի վերաբերյալ ազատությունից զրկվելու պահից ողջամիտ ժամկետում, սակայն ոչ ուշ, քան յոթանասուներկու ժամվա ընթացքում դատարանը որոշում չի կայացնում անազատության մեջ նրան հետագա պահելը թույլատրելու մասին, ապա նա անհապաղ ազատ է արձակ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նձնական ազատությունից զրկված յուրաքանչյուր ոք իրավունք ունի վիճարկելու իրեն ազատությունից զրկելու իրավաչափությունը, որի վերաբերյալ դատարանը սեղմ ժամկետում որոշում է կայացնում և կարգադրում է նրան ազատ արձակել, եթե ազատությունից զրկելը ոչ իրավաչափ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Ոչ ոք չի կարող անձնական ազատությունից զրկվել միայն այն պատճառով, որ ի վիճակի չէ կատարելու քաղաքացիաիրավական պարտավորություններ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ի առջև ընդհանուր հավասա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Բոլորը հավասար են օրենքի առջև:</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Խտրականության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Խտրականությունը, կախված սեռից, ռասայից, մաշկի գույնից, էթնիկ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նանց և տղամարդկանց իրավահավասա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անայք և տղամարդիկ իրավահավասար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սնավոր և ընտանեկան կյանքի, պատվի ու բարի համբավ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մասնավոր և ընտանեկան կյանքի, պատվի ու բարի համբավի անձեռնմխել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սնավոր և ընտանեկան կյանքի անձեռնմխելիության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նակարան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բնակարանի անձեռնմխել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նակարանի անձեռնմխելիության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նակարանը կարող է խուզարկվել միայն դատարանի որոշմամբ` օրենքով սահմանված դեպքերում և կարգով: Օրենքով կարող են սահմանվել դատարանի որոշմամբ բնակարանի անձեռնմխելիության իրավունքի սահմանափակման այլ դեպք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ղորդակցության ազատությունը և գաղտն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նամակագրության, հեռախոսային խոսակցությունների և հաղորդակցության այլ ձևերի ազատության և գաղտն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ղորդակցության ազատությունը և գաղտնիությունը կարող են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ղորդակցության գաղտնիությունը կարող է սահմանափակվել միայն դատարանի որոշմամբ, բացառությամբ երբ դա անհրաժեշտ է պետական անվտանգության պաշտպանության համար և պայմանավորված է հաղորդակցվողների՝ օրենքով սահմանված առանձնահատուկ կարգավիճ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նձնական տվյալների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են վերաբերող տվյալների պաշտպա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նական տվյալների մշակումը պետք է կատարվի բարեխղճորեն, օրենքով սահմանված նպատակով, անձի համաձայնությամբ կամ առանց այդ համաձայնության` օրենքով սահմանված այլ իրավաչափ հիմքի առկայ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ոք իրավունք ունի ծանոթանալու պետական և տեղական ինքնակառավարման մարմիններում իր մասին հավաքված տվյալներին և պահանջելու ոչ հավաստի տվյալների շտկում, ինչպես նաև ապօրինի ձեռք բերված կամ այլևս իրավական հիմքեր չունեցող տվյալների վերաց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նձնական տվյալներին ծանոթանալու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նձնական տվյալների պաշտպանությանը վերաբերող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մուսնանալու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մուսնական տարիքի հասած կինը և տղամարդը միմյանց հետ իրենց կամքի ազատ արտահայտությամբ ամուսնանալու և ընտանիք կազմելու իրավունք ունեն: Ամուսնության տարիքը, ամուսնության և ամուսնալուծությ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մուսնանալիս, ամուսնության ընթացքում, ամուսնալուծվելիս կինը և տղամարդն ունեն հավասար իրավունք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մուսնանալու ազատությունը կարող է սահմանափակվել միայն օրենքով` առողջության և բարոյականության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Ծնողների իրավունքները և պարտական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Ծնողներն իրավունք ունեն և պարտավոր են հոգ տանել իրենց երեխաների դաստիարակության, կրթության, առողջության, լիարժեք ու ներդաշնակ զարգացմ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Ծնողական իրավունքներից զրկելը կամ դրանց սահմանափակումը կարող է կատարվել միայն օրենքով, դատարանի որոշմամբ` երեխայի կենսական շահերն ապահով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Չափահաս աշխատունակ անձինք պարտավոր են հոգ տանել իրենց անաշխատունակ և կարիքավոր ծնողների մասին։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Երեխայի իրավուն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Երեխան իրավունք ունի ազատ արտահայտելու իր կարծիքը, որը, երեխայի տարիքին և հասունության մակարդակին համապատասխան, հաշվի է առնվում իրեն վերաբերող հարց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Երեխային վերաբերող հարցերում երեխայի շահերը պետք է առաջնահերթ ուշադրության արժանան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երեխա ունի իր ծնողների հետ կանոնավոր անձնական փոխհարաբերություններ և անմիջական շփումներ պահպանելու իրավունք, բացառությամբ այն դեպքի, երբ դա, դատարանի որոշման համաձայն, հակասում է երեխայի շահերին: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ռանց ծնողական խնամքի մնացած երեխաները պետության հոգածության և պաշտպան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րթ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կրթության իրավունք: Պարտադիր կրթության ծրագրերը և տևողությունը սահմանվում են օրենքով: Պետական ուսումնական հաստատություններում միջնակարգ կրթությունն անվճար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օրենքով սահմանված դեպքերում և կարգով ունի մրցութային հիմունքներով պետական բարձրագույն և այլ մասնագիտական կրթական հաստատություններում անվճար կրթություն ստան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արձրագույն ուսումնական հաստատություններն օրենքով սահմանված շրջանակներում ունեն ինքնակառավարման իրավունք, ներառյալ ակադեմիական և հետազոտությունների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ազատ գործ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արդն ազատ է անելու այն ամենը, ինչը չի խախտում այլոց իրավունքները և չի հակասում Սահմանադրությանը և օրենքներին: Ոչ ոք չի կարող կրել պարտականություններ, որոնք սահմանված չ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ատ տեղաշարժ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տարածքում օրինական հիմքերով գտնվող յուրաքանչյուր ոք ունի ազատ տեղաշարժվելու և բնակավայր ընտր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ունի Հայաստանի Հանրապետությունից դուրս գ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քաղաքացի և Հայաստանի Հանրապետությունում օրինական հիմքերով բնակվելու իրավունք ունեցող յուրաքանչյուր ոք ունի Հայաստանի Հանրապետություն մուտք գործ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ատ տեղաշարժվելու իրավունքը կարող է սահմանափակվել միայն օրենքով` պետական անվտանգ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 Քաղաքացու` Հայաստանի Հանրապետություն մուտք գործելու իրավունքը սահմանափակման ենթակա չ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տքի, խղճի և կրոնի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մտքի, խղճի, կրոնի ազատության իրավունք: Այս իրավունքը ներառում է կրոնը կամ համոզմունքները փոխելու ազատությունը և դրանք ինչպես միայնակ, այնպես էլ այլոց հետ համատեղ և հրապարակավ կամ մասնավոր կարգով՝ քարոզի, եկեղեցական արարողությունների, պաշտամունքի այլ ծիսակատարությունների կամ այլ ձևերով արտահայտելու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տքի, խղճի և կրոնի ազատության արտահայտումը կարող է սահմանափակվել միայն օրենքով` պետական անվտանգությ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քաղաքացի, որի կրոնական դավանանքին կամ համոզմունքներին հակասում է զինվորական ծառայությունը, ունի օրենքով սահմանված կարգով այն այլընտրանքային ծառայությամբ փոխարին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րոնական կազմակերպություններն իրավահավասար են և օժտված են ինքնավարությամբ: Կրոնական կազմակերպությունների ստեղծ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րծիքի արտահայտման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կարծիքն ազատ արտահայտելու իրավունք: Այս իրավունքը ներառում է սեփական կարծիք ունենալու, ինչպես նաև առանց պետական և տեղական ինքնակառավարման մարմինների միջամտության և անկախ պետական սահմաններից` տեղեկատվության որևէ միջոցով տեղեկություններ ու գաղափարներ փնտրելու, ստանալու և տարածելու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մուլի, ռադիոյի, հեռուստատեսության և տեղեկատվական այլ միջոցների ազատությունը երաշխավորվում է: Պետությունը երաշխավորում է տեղեկատվական, կրթական, մշակութային և ժամանցային բնույթի հաղորդումների բազմազանություն առաջարկող անկախ հանրային հեռուստատեսության և ռադիոյի գործունե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րծիքի արտահայտման ազատությունը կարող է սահմանափակվել միայն օրենքով` պետական անվտանգության, հասարակական կարգի, առողջության և բարոյականության կամ այլոց պատվի ու բարի համբավի և այլ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տեղծագործության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ոք ունի գրական, գեղարվեստական, գիտական և տեխնիկական ստեղծագործության ազատություն:</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վաքների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խաղաղ, առանց զենքի հավաքներին ազատորեն մասնակցելու և դրանք կազմակերպ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ացօթյա տարածքներում կազմակերպվող հավաքներն օրենքով սահմանված դեպքերում անցկացվում են ողջամիտ ժամկետում ներկայացված իրազեկման հիման վրա: Ինքնաբուխ հավաքների իրականացման համար իրազեկում չի պահանջ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կարող են սահմանվել դատավորների, դատախազների, քննիչների, ինչպես նաև զինված ուժերում, ազգային անվտանգության, ոստիկանության և այլ ռազմականացված մարմիններում ծառայողների հավաքների ազատության իրավունքի իրականացման սահմանափակ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վաքների ազատության իրականացման և պաշտպանության պայմաններն ու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վաքների ազատությունը կարող է սահմանափակվել միայն օրենքով` պետական անվտանգության, հանցագործությունների կանխման, հասարակական կարգի պաշտպանության,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իավորումների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յլոց հետ ազատորեն միավորվելու, ներառյալ աշխատանքային շահերի պաշտպանության նպատակով արհեստակցական միություններ ստեղծելու և դրանց անդամագրվելու իրավունք: Ոչ ոքի չի կարելի հարկադրել անդամագրվելու որևէ մասնավոր միավորմ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ավորումների ստեղծ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իավորումների ազատությունը կարող է սահմանափակվել միայն օրենքով` պետական անվտանգությ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Միավորումների գործունեությունը կարող է կասեցվել կամ արգելվել օրենքով սահմանված դեպքերում և կարգով` միայն դատարանի որոշ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ուսակցություն ստեղծելու և կուսակցությանն անդամագր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քաղաքացի ունի այլ քաղաքացիների հետ կուսակցություն ստեղծելու և որևէ կուսակցության անդամագրվելու իրավունք: Ոչ ոքի չի կարելի հարկադրել անդամագրվելու որևէ կուսակցությ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վորները, դատախազները և քննիչները չեն կարող լինել կուսակցության անդամ: Օրենքով կարող են սահմանվել զինված ուժերում, ազգային անվտանգության, ոստիկանության և այլ ռազմականացված մարմիններում ծառայողների կողմից կուսակցություն ստեղծելու և որևէ կուսակցության անդամագրվելու իրավունքի սահմանափակ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ուսակցությունները տարեկան հաշվետվություններ են հրապարակում իրենց ֆինանսական միջոցների աղբյուրների և ծախսերի, ինչպես նաև իրենց գույք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Օրենքով սահմանված դեպքերում կուսակցության գործունեությունը կարող է կասեցվել Սահմանադրական դատարանի որոշմամբ: Այն կուսակցությունները, որոնք քարոզում են սահմանադրական կարգի բռնի տապալում կամ բռնություն են կիրառում սահմանադրական կարգը տապալելու նպատակով, հակասահմանադրական են և ենթակա են արգելման Սահմանադրական դատարանի որոշ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քաղաքացի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քաղաքացիներից ծնված երեխան Հայաստանի Հանրապետության քաղաքաց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երեխա, որի ծնողներից մեկը Հայաստանի Հանրապետության քաղաքացի է, ունի Հայաստանի Հանրապետության քաղաքացիություն ձեռք բեր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ությամբ հայերը Հայաստանի Հանրապետությունում բնակություն հաստատելու պահից ունեն Հայաստանի Հանրապետության քաղաքացիություն ձեռք բեր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ությամբ հայերը Հայաստանի Հանրապետության քաղաքացիությունը ձեռք են բերում օրենքով սահմանված պարզեցված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յաստանի Հանրապետության քաղաքացին չի կարող զրկվել քաղաքացիությունից: Հայաստանի Հանրապետության քաղաքացին չի կարող զրկվել քաղաքացիությունը փոխելու իրավունք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ով սահմանված իրավունքների իրականացման կարգը, Հայաստանի Հանրապետության քաղաքացիության ձեռքբերման այլ հիմքերը, ինչպես նաև դադարեցման հիմք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Սույն հոդվածի 2-4-րդ մասերով, ինչպես նաև 5-րդ մասի 2-րդ նախադասությամբ սահմանված իրավունքները կարող են սահմանափակվել միայն օրենքով` պետական անվտանգության, հանցագործությունների կանխման կամ բացահայտման, ինչպես նաև այլ հանրային շահ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Հայաստանի Հանրապետության քաղաքացիները Հայաստանի Հանրապետության սահմաններից դուրս, միջազգային իրավունքի հիման վրա, Հայաստանի Հանրապետության պաշտպան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Ընտրական իրավունքը և հանրաքվեին մասնակց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ընտրության կամ հանրաքվեի օրը տասնութ տարին լրացած Հայաստանի Հանրապետության քաղաքացիներն ունեն ընտրելու և հանրաքվեին մասնակց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պատգամավոր կարող է ընտրվել քսանհինգ տարին լրացած, վերջին չորս տարում միայն Հայաստանի Հանրապետության քաղաքացի հանդիսացող, վերջին չորս տարում Հայաստանի Հանրապետությունում մշտապես բնակվող, ընտրական իրավունք ունեցող և հայերենին տիրապետ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Տեղական ինքնակառավարման մարմինների ընտրությունների ժամանակ ընտրելու և ընտրվելու, տեղական հանրաքվեին մասնակցելու իրավունք ունեն ընտրության կամ հանրաքվեի օրը տասնութ տարին լրացած Հայաստանի Հանրապետության քաղաքացիները: Օրենքով կարող է սահմանվել Հայաստանի Հանրապետության քաղաքացիություն չունեցող անձանց՝ տեղական ինքնակառավարման մարմինների ընտրություններին և տեղական հանրաքվեներին մասնակցելու իրավու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Ընտրելու և ընտրվելու, ինչպես նաև հանրաքվեին մասնակցելու իրավունք չունեն դատարանի՝ օրինական ուժի մեջ մտած վճռով անգործունակ ճանաչված, ինչպես նաև դիտավորությամբ կատարված ծանր հանցանքների համար օրինական ուժի մեջ մտած դատավճռով դատապարտված և պատիժը կրող անձինք: Ընտրվելու իրավունք չունեն նաև այլ հանցանքների համար օրինական ուժի մեջ մտած դատավճռով դատապարտված և պատիժը կրող անձի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յին ծառայության անցն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քաղաքացի ունի ընդհանուր հիմունքներով հանրային ծառայության անցնելու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շաճ վարչարար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վարչական մարմինների կողմից իրեն առնչվող գործերի անաչառ, արդարացի և ողջամիտ ժամկետում քն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կան վարույթի ընթացքում յուրաքանչյուր ոք ունի իրեն վերաբերող բոլոր փաստաթղթերին ծանոթանալու իրավունք, բացառությամբ օրենքով պահպանվող գաղտնիքն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ական և տեղական ինքնակառավարման մարմիններն ու պաշտոնատար անձինք պարտավոր են մինչև անձի համար միջամտող անհատական ակտն ընդունելը լսել նրան, բացառությամբ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եկություններ ստանա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պետական և տեղական ինքնակառավարման մարմինների ու պաշտոնատար անձանց գործունեության մասին տեղեկություններ ստանալու և փաստաթղթերին ծանոթան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եկություններ ստանալու իրավունքը կարող է սահմանափակվել միայն օրենքով` հանրային շահերի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Տեղեկություններ ստանալու կարգը, ինչպես նաև տեղեկությունները թաքցնելու կամ դրանց տրամադրումն անհիմն մերժելու համար պաշտոնատար անձանց պատասխանատվության հիմք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ն դիմ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ոք ունի պետական և տեղական ինքնակառավարման մարմինների ու պաշտոնատար անձանց, իսկ Մարդու իրավունքների պաշտպանի մասին օրենքով սահմանված դեպքերում` նաև կազմակերպությունների կողմից Սահմանադրությամբ և օրենքներով ամրագրված իր իրավունքների և ազատությունների խախտման դեպքում Մարդու իրավունքների պաշտպանի աջակցությունը ստանալու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գիր ներկայացնելու իրավունքը</w:t>
            </w:r>
          </w:p>
        </w:tc>
      </w:tr>
    </w:tbl>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Յուրաքանչյուր ոք ունի անհատապես կամ այլոց հետ մեկտեղ պետական և տեղական ինքնակառավարման մարմիններին ու պաշտոնատար անձանց հանրագիր ներկայացնելու և ողջամիտ ժամկետում պատշաճ պատասխան ստանալու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աղաքական ապաստան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Քաղաքական հետապնդման ենթարկվող յուրաքանչյուր ոք ունի Հայաստանի Հանրապետությունում քաղաքական ապաստան հայցելու իրավունք: Քաղաքական ապաստանի տրամադրման կարգը և պայմա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տաքսման կամ հանձնման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Ոչ ոք չի կարող արտաքսվել կամ հանձնվել օտարերկրյա պետությանը, եթե իրական սպառնալիք կա, որ տվյալ անձը կարող է այդ երկրում ենթարկվել մահապատժի, խոշտանգման, անմարդկային կամ նվաստացնող վերաբերմունքի կամ պատժ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քաղաքացուն չի կարելի հանձնել օտարերկրյա պետությանը, բացառությամբ Հայաստանի Հանրապետության վավերացրած միջազգային պայմանագրերով նախատես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և էթնիկ ինքնությունը պահպան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ազգային և էթնիկ ինքնությունը պահպան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փոքրամասնություններին պատկանող անձինք ունեն իրենց ավանդույթների, կրոնի, լեզվի և մշակույթի պահպանման ու զարգացմ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ույն հոդվածով սահմանված իրավունքների իրականացումը կարգավոր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շխատանքի ընտրության ազատությունը և աշխատանքային իրավուն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շխատանքի ազատ ընտր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աշխատող ունի աշխատանքից անհիմն ազատվելու դեպքում պաշտպանության իրավունք: Աշխատանքից ազատման հիմք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այրության հետ կապված պատճառներով աշխատանքից ազատելն արգելվում է: Յուրաքանչյուր աշխատող կին ունի հղիության և ծննդաբերության դեպքում վճարովի արձակուրդի իրավունք: Յուրաքանչյուր աշխատող ծնող երեխայի ծննդյան կամ երեխայի որդեգրման դեպքում ունի արձակուրդի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Մինչև տասնվեց տարեկան երեխաներին մշտական աշխատանքի ընդունելն արգելվում է: Նրանց ժամանակավոր աշխատանքի ընդունման կարգը և պայմա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Պարտադիր կամ հարկադիր աշխատանքն արգելվում է: Պարտադիր կամ հարկադիր աշխատանք չի համար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յն աշխատանքը, որը, օրենքին համապատասխան, կատարում է դատապարտված անձ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զինվորական կամ այլընտրանքային ծառայ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աշխատանք, որը պահանջվում է բնակչության կյանքին կամ բարօրությանն սպառնացող արտակարգ իրավիճակների ժամանակ:</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ործադուլ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շխատողներն իրենց տնտեսական, սոցիալական կամ աշխատանքային շահերի պաշտպանության նպատակով ունեն գործադուլի իրավունք: Գործադուլի իրականացմ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Գործադուլի իրավունքը կարող է սահմանափակվել միայն օրենքով՝ հանրային շահերի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նտեսական գործունեության ազատությունը և տնտեսական մրցակցության երաշխ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տնտեսական, ներառյալ ձեռնարկատիրական գործունեությամբ զբաղվելու իրավունք: Այս իրավունքի իրականացման պայմանները և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րցակցության սահմանափակումը, մենաշնորհի հնարավոր տեսակները և դրանց թույլատրելի չափերը կարող են սահմանվել միայն օրենքով՝ հանրային շահ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Շուկայում մենաշնորհ կամ գերիշխող դիրքի չարաշահումը, անբարեխիղճ մրցակցությունը և հակամրցակցային համաձայնություններն արգելվում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եփական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օրինական հիմքով ձեռք բերած սեփականությունն իր հայեցողությամբ տիրապետելու, օգտագործելու և տնօրին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Ժառանգելու իրավունքը երաշխավոր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եփականության իրավունքը կարող է սահմանափակվել միայն օրենքով` հանրության շահերի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Ոչ ոք չի կարող զրկվել սեփականությունից, բացառությամբ դատական կարգով`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նրության գերակա շահերի ապահովման նպատակով սեփականության օտարումն իրականացվում է օրենքով սահմանված բացառիկ դեպքերում և կարգով` միայն նախնական և համարժեք փոխհատուց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ողի սեփականության իրավունքից չեն օգտվում օտարերկրյա քաղաքացիները և քաղաքացիություն չունեցող անձինք, բացառությամբ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Մտավոր սեփականությունը պաշտպ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Յուրաքանչյուր ոք պարտավոր է մուծել օրենքին համապատասխան սահմանված հարկեր, տուրքեր, կատարել պետական կամ համայնքային բյուջե մուտքագրվող պարտադիր այլ վճար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կան պաշտպանության իրավունքը և մարդու իրավունքների պաշտպանության միջազգային մարմիններ դիմ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իրավունքների և ազատությունների արդյունավետ դատական պաշտպա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Հայաստանի Հանրապետության միջազգային պայմանագրերին համապատասխան, ունի իր իրավունքների և ազատությունների պաշտպանության խնդրով մարդու իրավունքների և ազատությունների պաշտպանության միջազգային մարմիններ դիմ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նասի հատուցմ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պետական և տեղական ինքնակառավարման մարմինների ու պաշտոնատար անձանց ոչ իրավաչափ գործողություններով կամ անգործությամբ, իսկ օրենքով սահմանված դեպքերում` նաև իրավաչափ վարչարարությամբ պատճառված վնասի հատուցման իրավունք: Վնասի հատուցման պայմանները և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Եթե հանցանք կատարելու համար օրինական ուժի մեջ մտած դատավճռով դատապարտված անձն արդարացվել է այն հիմքով, որ նոր կամ նոր երևան եկած որևէ հանգամանք ապացուցում է նրա դատապարտման ոչ իրավաչափ լինելը, ապա այդ անձն ունի օրենքին համապատասխան հատուցում ստանալու իրավունք, եթե չի ապացուցվում, որ այդ հանգամանքի ժամանակին բացահայտումը լիովին կամ մասամբ կախված էր տվյալ անձ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դար դատաքնն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նկախ և անաչառ դատարանի կողմից իր գործի արդարացի, հրապարակային և ողջամիտ ժամկետում քն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կան վարույթը կամ դրա մի մասը, օրենքով սահմանված դեպքերում և կարգով, դատարանի որոշմամբ կարող է անցկացվել դռնփակ` վարույթի մասնակիցների մասնավոր կյանքի, անչափահասների կամ արդարադատության շահերի, ինչպես նաև պետական անվտանգության, հասարակական կարգի կամ բարոյականության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իմնական իրավունքների խախտմամբ ձեռք բերված կամ արդար դատաքննության իրավունքը խաթարող ապացույցի օգտագործումն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րավաբանական օգնություն ստանա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ավաբանական օգնություն ստանալու իրավունք: Օրենքով սահմանված դեպքերում իրավաբանական օգնությունը ցույց է տրվում պետական միջոցների հաշվ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Իրավաբանական օգնություն ապահովելու նպատակով երաշխավորվում է անկախության, ինքնակառավարման և փաստաբանների իրավահավասարության վրա հիմնված փաստաբանության գործունեությունը: Փաստաբանների կարգավիճակը, իրավունքները և պարտական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Ցուցմունք տալու պարտականությունից ազատ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Ոչ ոք պարտավոր չէ ցուցմունք տալ իր, ամուսնու կամ մերձավոր ազգականների վերաբերյալ, եթե ողջամտորեն ենթադրելի է, որ այն հետագայում կարող է օգտագործվել իր կամ նրանց դեմ: Օրենքը կարող է սահմանել ցուցմունք տալու պարտականությունից ազատվելու այլ դեպք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նմեղության կանխավարկած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ցագործության համար մեղադրվողը համարվում է անմեղ, քանի դեռ նրա մեղքն ապացուցված չէ օրենքով սահմանված կարգով` դատարանի` օրինական ուժի մեջ մտած դատավճռ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եղադրանքից պաշտպան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ցագործության համար մեղադրվող յուրաքանչյուր ոք ուն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ներկայացված մեղադրանքի բնույթի և հիմքի մասին իրեն հասկանալի լեզվով անհապաղ ու հանգամանորեն տեղեկացվ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ամբ կամ իր ընտրած փաստաբանի միջոցով պաշտպանվ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ր պաշտպանությունը նախապատրաստելու և իր ընտրած փաստաբանի հետ հաղորդակցվելու համար բավարար ժամանակ և հնարավորություններ ունեն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իր դեմ ցուցմունք տվող անձանց հարցման ենթարկելու իրավունք, կամ որ այդ անձինք ենթարկվեն հարցման, ինչպես նաև, որ իր օգտին ցուցմունք տվող անձինք կանչվեն և հարցաքննվեն նույն պայմաններով, ինչ իր դեմ ցուցմունք տված անձի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թարգմանչի անվճար ծառայությունից օգտվելու իրավունք, եթե նա չի տիրապետում հայերեն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րկին դատվելու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Ոչ ոք չի կարող կրկին դատվել նույն արարքի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ույն հոդվածի 1-ին մասի դրույթները չեն խոչընդոտում գործի վերանայմանը՝ օրենքին համապատասխան, եթե առկա են նոր կամ նոր երևան եկած հանգամանքներ, կամ գործի քննության ժամանակ տեղ են գտել հիմնարար թերություններ, որոնք կարող էին ազդել գործի արդյունքի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պարտվածի բողոքարկմ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ցանք կատարելու համար դատապարտված յուրաքանչյուր ոք ունի իր նկատմամբ կայացված դատավճռի` օրենքով սահմանված հիմքերով և կարգով վերադաս դատական ատյանի կողմից վերանայմ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Ներման խնդրանք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դատապարտյալ ունի ներման, ներառյալ նշանակված պատիժը մեղմացնելու խնդրանքի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եղքի սկզբունքը և պատժի համաչափ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ցանք կատարած անձի պատժի հիմքը նրա մեղք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ով սահմանված պատիժը, ինչպես նաև նշանակված պատժատեսակը և պատժաչափը պետք է համաչափ լինեն կատարված արարք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ցագործություններ սահմանելիս և պատիժներ նշանակելիս օրինական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Ոչ ոք չի կարող դատապարտվել այնպիսի գործողության կամ անգործության համար, որը կատարման պահին հանցագործություն չի հանդիսացել: Չի կարող նշանակվել ավելի ծանր պատիժ, քան այն, որը ենթակա էր կիրառման հանցանք կատարելու պահին: Արարքի պատժելիությունը վերացնող կամ պատիժը մեղմացնող օրենքն ունի հետադարձ ուժ:</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ների և այլ իրավական ակտերի հետադարձ ուժ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նձի իրավական վիճակը վատթարացնող օրենքները և այլ իրավական ակտերը հետադարձ ուժ չուն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ի իրավական վիճակը բարելավող օրենքները և այլ իրավական ակտերը հետադարձ ուժ ունեն, եթե դա նախատեսված է այդ ակտ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կիրառելիությունն իրավաբանական անձանց նկատմամբ</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ը և ազատությունները տարածվում են նաև իրավաբանական անձանց վրա այնքանով, որքանով այդ իրավունքները և ազատություններն իրենց էությամբ կիրառելի են դրանց նկատմամբ:</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իրականացման կազմակերպական կառուցակարգերը և ընթացակարգ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ը և ազատությունները կարգավորելիս օրենքները սահմանում են այդ իրավունքների և ազատությունների արդյունավետ իրականացման համար անհրաժեշտ կազմակերպական կառուցակարգեր և ընթացակարգեր:</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սահմանափակումներն արտակարգ կամ ռազմական դրության ժամանակ</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րտակարգ կամ ռազմական դրության ժամանակ մարդու և քաղաքացու հիմնական իրավունքները և ազատությունները, բացառությամբ Սահմանադրության 23-26-րդ, 28-30-րդ, 35-37-րդ հոդվածներում, 38-րդ հոդվածի 1-ին մասում, 41-րդ հոդվածի 1-ին մասում, 47-րդ հոդվածի 1-ին մասում, 5-րդ մասի 1-ին նախադասությունում և 8-րդ մասում, 52-րդ, 55-րդ հոդվածի 2-րդ մասում, 56-րդ, 61-րդ, 63-72-րդ հոդվածներում նշվածների, կարող են օրենքով սահմանված կարգով ժամանակավորապես կասեցվել կամ լրացուցիչ սահմանափակումների ենթարկվել միայն այնքանով, որքանով դա պահանջում է իրավիճակը` արտակարգ կամ ռազմական դրության ժամանակ պարտավորություններից շեղվելու վերաբերյալ ստանձնված միջազգային պարտավորությունների շրջանակն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չարաշահման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րգելվում է հիմնական իրավունքների և ազատությունների օգտագործումը սահմանադրական կարգը բռնի տապալելու, ազգային, ռասայական, կրոնական ատելություն բորբոքելու, բռնություն կամ պատերազմ քարոզ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չափ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ի և ազատությունների սահմանափակման համար ընտրված միջոցները պետք է պիտանի և անհրաժեշտ լինեն Սահմանադրությամբ սահմանված նպատակին հասնելու համար: Սահմանափակման համար ընտրված միջոցները պետք է համարժեք լինեն սահմանափակվող հիմնական իրավունքի և ազատության նշանակ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Որոշակի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ը և ազատությունները սահմանափակելիս օրենքները պետք է սահմանեն այդ սահմանափակումների հիմքերը և ծավալը, լինեն բավարար չափով որոշակի, որպեսզի այդ իրավունքների և ազատությունների կրողները և հասցեատերերն ի վիճակի լինեն դրսևորելու համապատասխան վարքագիծ:</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վերաբերյալ դրույթների էության անխախտ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ի և ազատությունների վերաբերյալ սույն գլխում ամրագրված դրույթների էությունն անխախտել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ն ու ազատությունները և միջազգային իրավական պրակտիկա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իմնական իրավունքների և ազատությունների վերաբերյալ</w:t>
      </w:r>
      <w:r>
        <w:rPr>
          <w:rFonts w:cs="Arial" w:ascii="Arial" w:hAnsi="Arial"/>
          <w:color w:val="000000"/>
          <w:sz w:val="18"/>
          <w:szCs w:val="18"/>
        </w:rPr>
        <w:t> </w:t>
      </w:r>
      <w:r>
        <w:rPr>
          <w:rFonts w:cs="GHEA Grapalat" w:ascii="GHEA Grapalat" w:hAnsi="GHEA Grapalat"/>
          <w:color w:val="000000"/>
          <w:sz w:val="18"/>
          <w:szCs w:val="18"/>
        </w:rPr>
        <w:t>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իմնական իրավունքների և ազատությունների սահմանափակումները չեն կարող գերազանցել Հայաստանի Հանրապետության միջազգային պայմանագրերով սահմանված սահմանափակումները:</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3</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ՏՆՏԵՍԱԿԱՆ, ՍՈՑԻԱԼԱԿԱՆ ԵՎ ՄՇԱԿՈՒԹԱՅԻՆ ՈԼՈՐՏՆԵՐՈՒՄ ՕՐԵՆՍԴՐԱԿԱՆ ԵՐԱՇԽԻՔՆԵՐԸ ԵՎ ՊԵՏՈՒԹՅԱՆ ՔԱՂԱՔԱԿԱՆՈՒԹՅԱՆ ՀԻՄՆԱԿԱՆ ՆՊԱՏԱԿ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շխատանքային պայմ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աշխատող, օրենքին համապատասխան, ունի առողջ, անվտանգ և արժանապատիվ աշխատանքային պայմանների, առավելագույն աշխատաժամանակի սահմանափակման, ամենօրյա և շաբաթական հանգստի, ինչպես նաև ամենամյա վճարովի արձակուրդի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ոցիալական ապահով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ոք, օրենքին համապատասխան, ունի մայրության, բազմազավակության, հիվանդության, հաշմանդամության, աշխատավայրում դժբախտ պատահարների, խնամքի կարիք ունենալու, կերակրողին կորցնելու, ծերության, գործազրկության, աշխատանքը կորցնելու և այլ դեպքերում սոցիալական ապահով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ժանապատիվ գոյությունը և նվազագույն աշխատավարձ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կարիքավոր և տարեց մարդ, օրենքին համապատասխան, ունի արժանապատիվ գոյ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Նվազագույն աշխատավարձի չափ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ռողջության պահ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օրենքին համապատասխան, ունի առողջության պահպանմ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ը սահմանում է անվճար հիմնական բժշկական ծառայությունների ցանկը և մատուցման կարգ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ության քաղաքականության հիմնական նպատակ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Տնտեսական, սոցիալական և մշակութային ոլորտներում պետության քաղաքականության հիմնական նպատակներ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գործարար միջավայրի բարելավումը և ձեռնարկատիր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նակչության զբաղվածության խթանումը և աշխատանքի պայմանների բարելավ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նակարանային շինարար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նանց և տղամարդկանց միջև փաստացի հավասար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ծնելիության և բազմազավակ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երեխաների անհատականության լիակատար և բազմակողմանի զարգացման համար բարենպաստ պայմանների ստեղծ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բնակչության առողջության պահպանման և բարելավման ծրագրերի իրականացումը, արդյունավետ և մատչելի բժշկական սպասարկման պայմանների ստեղծ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հաշմանդամության կանխարգելման, բուժման, հաշմանդամների առողջության վերականգնման ծրագրերի իրականացումը, հասարակական կյանքին հաշմանդամների մասնակց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սպառողների շահերի պաշտպանությունը, ապրանքների, ծառայությունների և աշխատանքների որակի նկատմամբ վերահսկող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տարածքային համաչափ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ֆիզկուլտուրայի և սպորտի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2) քաղաքական, տնտեսական և մշակութային կյանքին երիտասարդության մասնակց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3) անվճար բարձրագույն և այլ մասնագիտական կրթության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4) հիմնարար և կիրառական գիտության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5) ազգային և համամարդկային արժեքներին յուրաքանչյուրի ազատ հաղորդակցմանը նպաստել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6) բարեգործության խթանումը` մշակութային, կրթական, գիտական, առողջապահական, մարզական, սոցիալական և այլ հաստատությունների հիմնադրման, ֆինանսավորման, ինչպես նաև դրանց ֆինանսական անկախության ապահովմ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ության քաղաքականության հիմնական նպատակների իրագործ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ական և տեղական ինքնակառավարման մարմիններն իրենց իրավասությունների և հնարավորությունների շրջանակում պարտավոր են իրագործել Սահմանադրության 86-րդ հոդվածով սահմանված նպատակ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ը Սահմանադրության 156-րդ հոդվածով նախատեսված զեկույցի շրջանակներում տեղեկատվություն է ներկայացնում Սահմանադրության 86-րդ հոդվածով սահմանված նպատակների իրագործման վերաբերյալ:</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4</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ԱԶԳԱՅԻՆ 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կարգավիճակ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ժողովրդի ներկայացուցչական մարմի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ն իրականացնում է օրենսդիր իշխ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վերահսկողություն է իրականացնում գործադիր իշխանության նկատմամբ, ընդունում է պետական բյուջեն և իրականացնում է Սահմանադրությամբ սահմանված այլ գործառույթ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ային ժողովի լիազորությունները սահմանվում են Սահմանադր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զգային ժողովը գործում է իր կանոնակարգին համապատասխ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կազմը և ընտրությ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կազմված է առնվազն հարյուր մեկ պատգամավո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ում Ընտրական օրենսգրքով սահմանված կարգով տեղեր են հատկացվում ազգային փոքրամասնությունների ներկայացուցիչ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ն ընտրվում է համամասնական ընտրակարգով: Ընտրական օրենսգիրքը երաշխավորում է կայուն խորհրդարանական մեծամասնության ձևավորումը: Եթե ընտրության արդյունքով կամ քաղաքական կոալիցիա կազմելու միջոցով կայուն խորհրդարանական մեծամասնություն չի ձևավորվում, ապա կարող է անցկացվել ընտրության երկրորդ փուլ: Երկրորդ փուլի անցկացման դեպքում թույլատրվում է նոր դաշինքների ձևավորումը: Քաղաքական կոալիցիա կազմելու սահմանափակումները, պայմանները և կարգը սահմանվում են Ընտր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լիազորությունների ժամկե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ն ընտրվում է հինգ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երթական ընտրության դեպքում նորընտիր Ազգային ժողովի լիազորությունների ժամկետն սկսվում է նախորդ գումարման Ազգային ժողովի լիազորությունների ժամկետի ավարտման օրը հրավիրված նորընտիր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մինչև գործող Ազգային ժողովի լիազորությունների ավարտը նորընտիր Ազգային ժողով չի կազմավորվում, ապա գործող Ազգային ժողովի լիազորությունների ժամկետն ավարտվում, և նորընտիր Ազգային ժողովի լիազորությունների ժամկետն սկսվում է նորընտիր Ազգային ժողովի կազմավորումից հետո` երկրորդ երկուշաբթի օրը հրավիրված նորընտիր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Եթե ռազմական կամ արտակարգ դրության պատճառով Ազգային ժողովի ընտրությունն անցկացվել է Սահմանադրության 91-րդ հոդվածի 2-րդ մասով սահմանված ժամկետում, ապա գործող Ազգային ժողովի լիազորությունների ժամկետն ավարտվում, և նորընտիր Ազգային ժողովի լիազորությունների ժամկետն սկսվում է նորընտիր Ազգային ժողովի կազմավորումից հետո` երկրորդ երկուշաբթի օրը հրավիրված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րտահերթ ընտրության դեպքում գործող Ազգային ժողովի լիազորությունների ժամկետն ավարտվում, և նորընտիր Ազգային ժողովի լիազորությունների ժամկետն սկսվում է նորընտիր Ազգային ժողովի կազմավորումից հետո` երկրորդ երկուշաբթի օրը հրավիրված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Ազգային ժողովի կազմավորված լինելը հավաստվում է Ընտրական օրենսգրքին համապատասխան:</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հերթական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հերթական ընտրությունն անցկացվում է Ազգային ժողովի լիազորությունների ժամկետի ավարտից ոչ շուտ, քան վաթսուն, և ոչ ուշ, քան հիսուն օր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Ռազմական կամ արտակարգ դրության ժամանակ Ազգային ժողովի ընտրություն չի անցկացվում: Այս դեպքում Ազգային ժողովի հերթական ընտրությունն անցկացվում է ռազմական կամ արտակարգ դրության ավարտից ոչ շուտ, քան հիսուն, և ոչ ուշ, քան վաթսունհինգ օր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արտահերթ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արտահերթ ընտրությունն անցկացվում է Սահմանադրության 149-րդ հոդվածի 3-րդ մասով, 151-րդ հոդվածի 3-րդ և 4-րդ մասերով սահմանված դեպքերում Ազգային ժողովի արձակվելու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արտահերթ ընտրությունն անցկացվում է Ազգային ժողովի արձակվելուց ոչ շուտ, քան երեսուն, և ոչ ուշ, քան քառասունհինգ օր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ընտրությունների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հերթական և արտահերթ ընտրությունները նշանակում է Հանրապետության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Ներկայացուցչական մանդա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ատգամավորը ներկայացնում է ամբողջ ժողովրդին, կաշկանդված չէ հրամայական մանդատով, առաջնորդվում է իր խղճով և համոզմունք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ական մանդատի անհամատեղ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ատգամավորը չի կարող զբաղեցնել իր կարգավիճակով չպայմանավորված պաշտոն պետական կամ տեղական ինքնակառավարման այլ մարմիններում, որևէ պաշտոն` առևտրային կազմակերպություններում, զբաղվել ձեռնարկատիրական գործունեությամբ, կատարել վճարովի այլ աշխատանք, բացի գիտական, կրթական և ստեղծագործական աշխատանք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ատգամավորն իր լիազորությունների ժամկետում և դրանից հետո չի կարող հետապնդվել և պատասխանատվության ենթարկվել պատգամավորական գործունեության շրջանակներում հայտնած կարծիքի կամ քվեարկության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ի նկատմամբ քրեական հետապնդում կարող է հարուցվել միայն Ազգային ժողովի համաձայնությամբ: Պատգամավորն առանց Ազգային ժողովի համաձայնության չի կարող զրկվել ազատությունից, բացառությամբ երբ նա բռնվել է հանցանք կատարելու պահին կամ անմիջապես դրանից հետո: Այս դեպքում ազատությունից զրկելը չի կարող տևել յոթանասուներկու ժամից ավելի: Պատգամավորին ազատությունից զրկելու մասին անհապաղ տեղեկացվում է Ազգային ժողով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ի վարձատրության չափը և գործունեության այլ երաշխի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ատգամավորի վարձատրության չափը և գործունեության այլ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ի լիազորությունների դադարումը և դադարեց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ատգամավորի լիազորությունները դադարում են Ազգային ժողովի լիազորությունների ժամկետն ավարտվելու, Հայաստանի Հանրապետության քաղաքացիությունը կորցնելու կամ այլ պետության քաղաքացիություն ձեռք բերելու, նրան ազատազրկման դատապարտելու վերաբերյալ դատավճիռն օրինական ուժի մեջ մտնելու, նրան անգործունակ, անհայտ բացակայող կամ մահացած ճանաչելու վերաբերյալ դատարանի վճիռն օրինական ուժի մեջ մտնելու, նրա մահվան, հրաժարականի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ի լիազորությունները դադարեցվում են յուրաքանչյուր օրացուցային կիսամյակի ընթացքում քվեարկությունների առնվազն կեսից անհարգելի բացակայելու, ինչպես նաև Սահմանադրության 95-րդ հոդվածի պահանջները խախտելու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հերթական նստաշրջ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հերթական նստաշրջանները գումարվում են տարեկան երկու անգամ՝ հունվարի երրորդ երկուշաբթիից մինչև հունիսի երրորդ հինգշաբթին և սեպտեմբերի երկրորդ երկուշաբթիից մինչև դեկտեմբերի երրորդ հինգշաբթ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արտահերթ նստաշրջանը և նիս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արտահերթ նստաշրջան կամ նիստ գումարում է Ազգային ժողովի նախագահը` պատգամավորների ընդհանուր թվի առնվազն մեկ քառորդի կամ Կառավարության նախաձեռ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հերթ նստաշրջանը կամ նիստն անցկացվում է նախաձեռնողի սահմանած օրակարգով և ժամկետ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նիստերի հրապարակայ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նիստերը հրապարակայի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պատգամավորների ընդհանուր թվի առնվազն մեկ հինգերորդի կամ Կառավարության առաջարկությամբ, պատգամավորների ընդհանուր թվի ձայների մեծամասնությամբ ընդունված որոշմամբ, անցկացնում է փակ նիստ: Փակ նիստում քվեարկությունն արգելված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նիստերի իրավազո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նիստն իրավազոր է, եթե նիստի սկզբում գրանցվել է պատգամավորների ընդհանուր թվի կեսից ավել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ների, Ազգային ժողովի որոշումների, հայտարարությունների և ուղերձներ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Օրենքները, Ազգային ժողովի որոշումները, հայտարարությունները և ուղերձները, բացառությամբ Սահմանադրությամբ սահմանված դեպքերի, ընդունվում են քվեարկությանը մասնակցող պատգամավորների ձայների մեծամասնությամբ, եթե քվեարկությանը մասնակցել է պատգամավորների ընդհանուր թվի կեսից ավել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կանոնակարգը, Ընտրական օրենսգիրքը, Դատական օրենսգիրքը, Սահմանադրական դատարանի մասին օրենքը, Հանրաքվեի մասին օրենքը, Կուսակցությունների մասին օրենքը և Մարդու իրավունքների պաշտպանի մասին օրենքը սահմանադրական օրենքներն են և ընդունվում են պատգամավորների ընդհանուր թվի ձայների առնվազն երեք հինգերորդով: Սահմանադրական օրենքի իրավակարգավորումը չպետք է դուրս գա իր առարկայի շրջանակնե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մբ սահմանված դեպքերում, ինչպես նաև իր գործունեության կազմակերպման հարցերով Ազգային ժողովն ընդունում է որոշ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ային ժողովի որոշումները, հայտարարությունները և ուղերձներն ստորագրում և հրապարակում է Ազգային ժողով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նախագահը, նրա տեղակալները և Ազգային ժողովի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ն իր կազմից ընտրում է Ազգային ժողովի նախագահ և նրա երեք տեղակալ: Տեղակալներից մեկն ընտրվում է ընդդիմադիր խմբակցությունների կազմում ընդգրկված պատգամավորների թվից: Ազգային ժողովի նախագահը և նրա տեղակալներն ընտրվում և հետ են կանչվում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նախագահը ներկայացնում է Ազգային ժողովը և ապահովում նրա բնականոն գործունե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ում ձևավորվում է Ազգային ժողովի խորհուրդ, որը կազմված է Ազգային ժողովի նախագահից, նրա տեղակալներից, խմբակցությունների մեկական ներկայացուցիչներից և մշտական հանձնաժողովների նախագահներից: Ազգային ժողովի խորհուրդը հաստատում է հերթական նստաշրջանների և նիստերի օրակարգերի նախագծերը, ինչպես նաև իրականացնում է Ազգային ժողովի կանոնակարգով նախատեսված այլ լիազո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խմբակց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Խմբակցությունները նպաստում են Ազգային ժողովի քաղաքական կամքի ձևավոր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Խմբակցության մեջ ընդգրկվում են միայն միևնույն կուսակցության կամ կուսակցությունների դաշինքի պատգամավոր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մշտական հանձնաժողով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ն օրենքների նախագծերի, իր իրավասության մեջ մտնող այլ հարցերի նախնական քննարկման և դրանց վերաբերյալ Ազգային ժողով եզրակացություններ ներկայացնելու, ինչպես նաև խորհրդարանական վերահսկողություն իրականացնելու համար ստեղծում է մշտական հանձնաժողովներ: Ազգային ժողովում կարող է ստեղծվել ոչ ավելի, քան տասներկու մշտական հանձնաժող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շտական հանձնաժողովներում տեղերը բաշխվում են խմբակցություններում ընդգրկված պատգամավորների թվի համամասնությամբ: Մշտական հանձնաժողովների նախագահների պաշտոնները խմբակցությունների միջև բաշխվում են խմբակցությունում ընդգրկված պատգամավորների թվի համ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ժամանակավոր հանձնաժողով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ռանձին օրենքների, Ազգային ժողովի որոշումների, հայտարարությունների և ուղերձների նախագծերի, ինչպես նաև պատգամավորական էթիկային առնչվող հարցերի քննարկման և դրանց վերաբերյալ Ազգային ժողով եզրակացություններ ներկայացնելու համար Ազգային ժողովի որոշմամբ կարող են ստեղծվել ժամանակավոր հանձնաժողով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քննիչ հանձնաժողով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ատգամավորների ընդհանուր թվի առնվազն մեկ քառորդի պահանջով, Ազգային ժողովի իրավասության մեջ մտնող և հանրային հետաքրքրություն ներկայացնող հարցերին վերաբերող փաստերը պարզելու և դրանք Ազգային ժողով ներկայացնելու նպատակով, իրավունքի ուժով ստեղծվում է Ազգային ժողովի քննիչ հանձնաժող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Քննիչ հանձնաժողովում տեղերը բաշխվում են խմբակցություններում ընդգրկված պատգամավորների թվի համամասնությամբ: Քննիչ հանձնաժողովի անդամների թիվը որոշում է Ազգային ժողովը: Քննիչ հանձնաժողովում նախագահում է պահանջը ներկայացնող պատգամավորներից մեկ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Քննիչ հանձնաժողովի անդամների առնվազն մեկ քառորդի պահանջով պետական և տեղական ինքնակառավարման մարմիններն ու պաշտոնատար անձինք պարտավոր են հանձնաժողովին տրամադրել հանձնաժողովի իրավասության ոլորտին վերաբերող անհրաժեշտ տեղեկություններ, եթե դրանց տրամադրումն օրենքով արգելված չ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Պաշտպանության և անվտանգության բնագավառներում քննիչ հանձնաժողովի լիազորություններ կարող է իրականացնել միայն Ազգային ժողովի իրավասու մշտական հանձնաժողովը` պատգամավորների ընդհանուր թվի առնվազն մեկ երրորդի պահանջ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Քննիչ հանձնաժողովների գործունեության մանրամասները սահմանվում են Ազգային ժողովի կանոնա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սդրական նախաձեռ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Օրենսդրական նախաձեռնության իրավունք ունեն պատգամավորը, Ազգային ժողովի խմբակցությունը և 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սդրական նախաձեռնության հեղինակը կարող է ցանկացած ժամանակ հետ կանչել իր ներկայացրած օրենքի նախագիծ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Կառավարության եզրակացության համաձայն` օրենքի նախագիծն էականորեն նվազեցնում է պետական բյուջեի եկամուտները կամ ավելացնում պետության ծախսերը, ապա Կառավարության պահանջով այդ օրենքը կարող է ընդունվել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ան որոշմամբ անհետաձգելի համարվող օրենքի նախագիծն ընդունվում կամ մերժվում է երկամսյա ժամկետ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յն օրենքների նախագծերը, որոնց օրենսդրական նախաձեռնության բացառիկ իրավունքը պատկանում է Կառավարությանը, քվեարկության կարող են դրվել միայն Կառավարության համար ընդունելի ուղղում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Ընտրական իրավունք ունեցող առնվազն հիսուն հազար քաղաքացի ունի Ազգային ժողովին քաղաքացիական նախաձեռնության կարգով օրենքի նախագիծ առաջարկ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ական բյուջե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պետական բյուջեն ընդունում է Կառավարության ներկայացմամբ: Պետական բյուջեն օրենքով սահմանված կարգով ներառում է պետության բոլոր եկամուտները և ծախս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ը պետական բյուջեի նախագիծն Ազգային ժողով է ներկայացնում բյուջետային տարին սկսվելուց առնվազն իննսուն օր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ական բյուջեն ընդունվում է մինչև բյուջետային տարին սկսվելը: Այդ ժամկետում պետական բյուջեն չընդունվելու դեպքում, մինչև պետական բյուջեի ընդունումը, ծախսերը կատարվում են նախորդ տարվա բյուջեի համամասնություն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ական բյուջեի կատարման նկատմամբ վերահսկող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վերահսկողություն է իրականացնում պետական բյուջեի կատարման, ինչպես նաև օտարերկրյա պետություններից և միջազգային կազմակերպություններից ստացված փոխառությունների և վարկերի օգտագործմ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Հաշվեքննիչ պալատի եզրակացության առկայությամբ, քննարկում և որոշում է ընդունում պետական բյուջեի կատարման մասին Կառավարության կողմից ներկայացվող տարեկան հաշվետվության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ների բանավոր և գրավոր հարց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երթական նստաշրջանի` նիստերի շաբաթվա ընթացքում գումարվող նիստերից մեկում Կառավարության անդամները պատասխանում են պատգամավորների բանավոր հարցերին: Պատգամավորների հարցերի կապակցությամբ Ազգային ժողովը որոշումներ չի ընդուն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ներն ունեն Կառավարության անդամներին գրավոր հարցեր ուղղելու իրավունք: Գրավոր հարցերի պատասխաններն Ազգային ժողովի նիստում չեն ներկայաց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րցապնդ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խմբակցություններն ունեն Կառավարության անդամներին գրավոր հարցապնդումներով դիմելու իրավունք: Կառավարության անդամները հարցապնդմանը պատասխանում են այն ստանալուց ոչ ուշ, քան երեսուն օրվա ընթաց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րցապնդումների պատասխանները ներկայացվում են Ազգային ժողովի նիստում: Խմբակցության առաջարկությամբ հարցապնդման պատասխանը քննարկվում է: Եթե քննարկման արդյունքով պատգամավորների ընդհանուր թվի առնվազն մեկ երրորդի կողմից ներկայացվում է վարչապետին անվստահություն հայտնելու առաջարկ, ապա կիրառվում են Սահմանադրության 115-րդ հոդվածի դրույթները: Հարցապնդման արդյունքով Ազգային ժողովը կարող է առաջարկել վարչապետին քննարկել Կառավարության առանձին անդամի հետագա պաշտոնավարման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րատապ թեմայով քննարկ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երթական նստաշրջանի` նիստերի շաբաթվա ընթացքում գումարվող նիստերից մեկում պատգամավորների ընդհանուր թվի առնվազն մեկ քառորդի պահանջով կարող են անցկացվել հասարակական հետաքրքրություն ներկայացնող հրատապ թեմայով քննարկ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պետին անվստահություն հայտն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Վարչապետին անվստահություն հայտնելու մասին Ազգային ժողովի որոշման նախագիծ կարող է ներկայացնել պատգամավորների ընդհանուր թվի առնվազն մեկ երրորդը միայն այն դեպքում, եթե որոշման նախագծով միաժամանակ առաջարկվում է նոր վարչապետի թեկնածու:</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պետին անվստահություն հայտնելու մասին Ազգային ժողովի որոշման նախագիծը քվեարկության է դրվում այն ներկայացվելուց ոչ շուտ, քան քառասունութ, և ոչ ուշ, քան յոթանասուներկու ժամ հետո: Որոշումն ընդունվում է պատգամավորների ընդհանուր թվի ձայների մեծամասնությամբ՝ անվանական քվեարկությամբ: Որոշման ընդունման դեպքում համարվում է, որ վարչապետը հրաժարական է ներկայացրել: Այս դեպքում Սահմանադրության 149-րդ հոդվածի 2-4-րդ մասերի դրույթները կիրառելի չ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Վարչապետին անվստահություն կարելի է հայտնել նրա նշանակումից ոչ շուտ, քան մեկ տարի հետո: Եթե վարչապետին անվստահություն հայտնելու մասին Ազգային ժողովի որոշման նախագիծը չի ընդունվում, ապա նման նախագիծ կարող է ներկայացվել ոչ շուտ, քան վեց ամիս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րտակարգ կամ ռազմական դրության ժամանակ վարչապետին անվստահություն հայտնելու մասին Ազգային ժողովի որոշման նախագիծ չի կարող ներկայացվել կամ քննարկվե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իջազգային պայմանագրեր վավերացնելը, կասեցնելը և չեղյալ հայտարար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վավերացնում, կասեցնում կամ չեղյալ է հայտարարում այն միջազգային պայման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որոնք վերաբերում են մարդու և քաղաքացու հիմնական իրավունքներին և ազատություններին, ինչպես նաև պարտականություն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որոնք ունեն քաղաքական կամ ռազմական բնույթ.</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որոնք նախատեսում են Հայաստանի Հանրապետության անդամակցություն միջազգային կազմակերպ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որոնք Հայաստանի Հանրապետության համար նախատեսում են ֆինանսական կամ գույքային պարտավո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որոնց կիրառումը նախատեսում է օրենքի փոփոխություն կամ նոր օրենքի ընդունում, կամ որոնք պարունակում են օրենքին հակասող նորմ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որոնք ուղղակիորեն նախատեսում են վավերաց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որոնք պարունակում են օրենքի կարգավորմանը ենթակա հարց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Կառավարության առաջարկությամբ, միջազգային պայմանագրերը վավերացնում, կասեցնում և չեղյալ է հայտարարում օրենքով՝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նը հակասող միջազգային պայմանագրերը չեն կարող վավերացվե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նե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ը, Կառավարության առաջարկությամբ, պատգամավորների ընդհանուր թվի ձայների մեծամասնությամբ կարող է ընդունել համաներման մասին օրե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երազմի հայտարարումը և խաղաղության հաստատ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Կառավարության առաջարկությամբ, պատգամավորների ընդհանուր թվի ձայների մեծամասնությամբ կարող է ընդունել պատերազմ հայտարարելու կամ խաղաղություն հաստատելու մասին որոշ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նիստ գումարելու անհնարինության դեպքում պատերազմ հայտարարելու հարցը լուծում է 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Ռազմական դ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վրա զինված հարձակման, դրա անմիջական վտանգի առկայության կամ պատերազմ հայտարարվելու դեպքերում Կառավարությունը հայտարարում է ռազմական դրություն, ուղերձով դիմում է ժողովրդին և կարող է հայտարարել ընդհանուր կամ մասնակի զորահավա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Ռազմական դրություն հայտարարվելու դեպքում իրավունքի ուժով անհապաղ գումարվում է Ազգային ժողովի հատուկ նիստ:</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կարող է պատգամավորների ընդհանուր թվի ձայների մեծամասնությամբ վերացնել ռազմական դրությունը կամ չեղյալ հայտարարել ռազմական դրության իրավական ռեժիմով նախատեսված միջոցառումների իրական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Ռազմական դրության իրավական ռեժիմը սահմանվում է օրենքով, որն ընդունվում է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տակարգ դ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կարգին սպառնացող անմիջական վտանգի դեպքում Կառավարությունը հայտարարում է արտակարգ դրություն, ձեռնարկում է իրավիճակից բխող միջոցառումներ և այդ մասին ուղերձով դիմում է ժողովրդ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կարգ դրություն հայտարարվելու դեպքում իրավունքի ուժով անհապաղ գումարվում է Ազգային ժողովի հատուկ նիստ:</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կարող է պատգամավորների ընդհանուր թվի ձայների մեծամասնությամբ վերացնել արտակարգ դրությունը կամ չեղյալ հայտարարել արտակարգ դրության իրավական ռեժիմով նախատեսված միջոցառումների իրական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րտակարգ դրության իրավական ռեժիմը սահմանվում է օրենքով, որն ընդունվում է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տարածքային միավորները և բաժա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վարչատարածքային միավորներն են մարզերը և համայնքները: Վարչատարածքային բաժանումը, Կառավարության ներկայացմամբ,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նքնավար մարմի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և քաղաքացու հիմնական իրավունքների և ազատությունների իրականացումն ապահովելու, ինչպես նաև Սահմանադրությամբ սահմանված հիմնարար նշանակություն ունեցող հանրային շահերի պաշտպանության նպատակով պատգամավորների ընդհանուր թվի ձայների մեծամասնությամբ ընդունված օրենքով կարող են ստեղծվել ինքնավար մարմի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Ինքնավար մարմինների անդամները նշանակվում են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նքնավար մարմիններին օրենքով կարող է վերապահվել ենթաօրենսդրական նորմատիվ իրավական ակտեր ընդունելու իրավաս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Ինքնավար մարմինների լիազորությունները, անկախության երաշխիքները, անդամներին ներկայացվող պահանջները և գործունեությ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5</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ՀԱՆՐԱՊԵՏՈՒԹՅԱՆ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կարգավիճակ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պետության գլուխ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ը հետևում է Սահմանադրության պահպան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ն իր լիազորություններն իրականացնելիս անաչառ է և առաջնորդվում է բացառապես համապետական և համազգային շահ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ն իր գործառույթներն իրականացնում է Սահմանադրությամբ սահմանված լիազորությունների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ի ժամկետը և նրան ներկայացվող պահանջ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ընտրվում է յոթ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 կարող է ընտրվել քառասուն տարին լրացած, վերջին վեց տարում միայն Հայաստանի Հանրապետության քաղաքացի հանդիսացող, վերջին վեց տարում Հայաստանի Հանրապետությունում մշտապես բնակվող, ընտրական իրավունք ունեցող և հայերենին տիրապետ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Նույն անձը Հանրապետության նախագահ կարող է ընտր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ը չի կարող զբաղեցնել որևէ այլ պաշտոն, զբաղվել ձեռնարկատիրական գործունեությամբ, կատարել վճարովի այլ աշխատա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նրապետության նախագահն իր լիազորությունների իրականացման ընթացքում չի կարող լինել որևէ կուսակցության անդ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ընտրությ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ընտրվում է Ազգային ժողովի կող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 հերթական ընտրությունն անցկացվում է Հանրապետության նախագահի լիազորությունների ավարտից ոչ շուտ, քան քառասուն, և ոչ ուշ, քան երեսուն օր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ի թեկնածու առաջադրելու իրավունք ունի պատգամավորների ընդհանուր թվի առնվազն մեկ քառո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 է ընտրվում այն թեկնածուն, որը ստացել է պատգամավորների ընդհանուր թվի ձայների առնվազն երեք քառորդը: Եթե Հանրապետության նախագահ չի ընտրվում, ապա անցկացվում է ընտրության երկրորդ փուլ, որին կարող են մասնակցել առաջին փուլին մասնակցած բոլոր թեկնածուները: Երկրորդ փուլում Հանրապետության նախագահ է ընտրվում այն թեկնածուն, որն ստացել է պատգամավորների ընդհանուր թվի ձայների առնվազն երեք հինգերորդը: Եթե Հանրապետության նախագահ չի ընտրվում, ապա անցկացվում է ընտրության երրորդ փուլ, որին կարող են մասնակցել երկրորդ փուլում առավել ձայներ ստացած երկու թեկնածուները: Երրորդ փուլում Հանրապետության նախագահ է ընտրվում այն թեկնածուն, որն ստանում է պատգամավորների ընդհանուր թվի ձայների մեծամաս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Եթե Հանրապետության նախագահ չի ընտրվում, ապա տասնօրյա ժամկետում անցկացվում է Հանրապետության նախագահի նոր ընտր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անրապետության նախագահի ընտրության կարգի մանրամասները սահմանվում են Ազգային ժողովի կանոնա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արտահերթ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ի պաշտոնանկության, լիազորությունների կատարման անհնարինության, հրաժարականի կամ մահվան դեպքերում Հանրապետության նախագահի պաշտոնը թափուր մնալուց ոչ շուտ, քան քսանհինգ, և ոչ ուշ, քան երեսունհինգ օր հետո անցկացվում է Հանրապետության նախագահի արտահերթ ընտր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կողմից պաշտոնի ստանձ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պաշտոնը ստանձնում է Հանրապետության նախորդ նախագահի լիազորությունների ավարտ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հերթ ընտրության միջոցով ընտրված Հանրապետության նախագահը պաշտոնը ստանձնում է ընտրվելուց հետո՝ տասներորդ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ը պաշտոնը ստանձնում է Ազգային ժողովի հատուկ նիստում, ժողովրդին տրված հետևյալ երդմամբ. «Ստանձնելով Հանրապետության նախագահի պաշտոնը՝ երդվում եմ. հավատարիմ լինել Հայաստանի Հանրապետության Սահմանադրությանը, իմ լիազորություններն իրականացնելիս լինել անաչառ, առաջնորդվել միայն համապետական ու համազգային շահերով և իմ ողջ ուժը ներդնել ազգային միասնության ամրապնդման գործ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ուղերձ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իր իրավասության մեջ մտնող հարցերի վերաբերյալ կարող է ուղերձ հղել Ազգային ժողով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ի ստորագրումը և հրապար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ընդունած օրենքը Հանրապետության նախագահն ստորագրում և հրապարակում է քսանմեկօրյա ժամկետում կամ նույն ժամկետում դիմում է Սահմանադրական դատարան՝ Սահմանադրությանն օրենքի համապատասխանությունը որոշելու հար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Եթե Սահմանադրական դատարանը որոշում է, որ օրենքը համապատասխանում է Սահմանադրությանը, ապա Հանրապետության նախագահը հնգօրյա ժամկետում ստորագրում և հրապարակում է օրե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Հանրապետության նախագահը չի կատարում սույն հոդվածով սահմանված պահանջները, ապա Ազգային ժողովի նախագահը հնգօրյա ժամկետում ստորագրում և հրապարակում է օրե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հրաժարական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ության 158-րդ հոդվածով սահմանված դեպքերում Հանրապետության նախագահն անհապաղ ընդունում է Կառավարության հրաժարակ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Փոփոխություններ Կառավարության կազմ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ը, վարչապետի առաջարկությամբ, փոփոխություններ է կատարում Կառավարության կազմ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ն արտաքին քաղաքականության բնագավառ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օրենքով սահմանված դեպքերում և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Կառավարության առաջարկությամբ կնքում է միջազգային պայմանագր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պետի առաջարկությամբ նշանակում և հետ է կանչում օտարերկրյա պետություններում և միջազգային կազմակերպություններում դիվանագիտական ներկայացուցիչ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ընդունում է օտարերկրյա պետությունների և միջազգային կազմակերպությունների դիվանագիտական ներկայացուցիչների հավատարմագրերը և հետկանչ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ը, Կառավարության առաջարկությամբ, օրենքով սահմանված դեպքերում և կարգով հաստատում, կասեցնում կամ չեղյալ է հայտարարում վավերացում չպահանջող միջազգային պայման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ը, վարչապետի առաջարկությամբ, օրենքով սահմանված դեպքերում և կարգով շնորհում է բարձրագույն դիվանագիտական աստիճա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ը զինված ուժերի բնագավառ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վարչապետի առաջարկությամբ, օրենքով սահմանված դեպքերում և կարգով նշանակում և ազատում է զինված ուժերի և այլ զորքերի բարձրագույն հրամանատարական կազմը:</w:t>
      </w:r>
    </w:p>
    <w:p>
      <w:pPr>
        <w:pStyle w:val="Normal"/>
        <w:shd w:fill="FFFFFF" w:val="clear"/>
        <w:ind w:firstLine="340"/>
        <w:jc w:val="both"/>
        <w:rPr/>
      </w:pPr>
      <w:r>
        <w:rPr>
          <w:rFonts w:cs="Arial" w:ascii="Arial" w:hAnsi="Arial"/>
          <w:color w:val="000000"/>
          <w:sz w:val="18"/>
          <w:szCs w:val="18"/>
        </w:rPr>
        <w:t> </w:t>
      </w:r>
      <w:r>
        <w:rPr>
          <w:rFonts w:cs="Arial Unicode" w:ascii="GHEA Grapalat" w:hAnsi="GHEA Grapalat"/>
          <w:color w:val="000000"/>
          <w:sz w:val="18"/>
          <w:szCs w:val="18"/>
        </w:rPr>
        <w:t>2. Հանրապ</w:t>
      </w:r>
      <w:r>
        <w:rPr>
          <w:rFonts w:cs="GHEA Grapalat" w:ascii="GHEA Grapalat" w:hAnsi="GHEA Grapalat"/>
          <w:color w:val="000000"/>
          <w:sz w:val="18"/>
          <w:szCs w:val="18"/>
        </w:rPr>
        <w:t>ետության նախագահը, վարչապետի առաջարկությամբ, օրենքով սահմանված դեպքերում և կարգով շնորհում է բարձրագույն զինվորական կոչ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աղաքացիության վերաբերյալ հարցերի լուծ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լուծում է Հայաստանի Հանրապետության քաղաքացիություն շնորհելու և Հայաստանի Հանրապետության քաղաքացիությունը դադարեցնելու վերաբերյալ հարց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Ներում շնորհ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լուծում է դատապարտյալներին ներում շնորհ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րգևատրումը և պատվավոր կոչումների շնորհ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պարգևատրում է Հայաստանի Հանրապետության շքանշաններով և մեդալներով, շնորհում է պատվավոր կոչ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սային աստիճանների շնորհ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շնորհում է բարձրագույն դասային աստիճա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շտոնատար անձանց ժամանակավոր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Եթե Ազգային ժողովը եռամսյա ժամկետում Սահմանադրության 174-րդ հոդվածի 3-րդ մասով, 177-րդ հոդվածի 1-ին մասով, 192-րդ հոդվածի 1-ին մասով, 195-րդ հոդվածի 2-րդ մասով, 197-րդ հոդվածի 2-րդ մասով, 199-րդ հոդվածի 2-րդ մասով և 201-րդ հոդվածի 1-ին մասով սահմանված կարգով չի ընտրում համապատասխան պաշտոնատար անձանց, ապա մինչև Ազգային ժողովի կողմից նրանց ընտրությունը Հանրապետության նախագահն օրենքով սահմանված հիմքերով և կարգով նշանակում է ժամանակավոր պաշտոնակատար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հրամանագրերը և կարգադ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Իր լիազորություններն իրականացնելիս Հանրապետության նախագահն ընդունում է հրամանագրեր և կարգադ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ը Սահմանադրության 131-137-րդ հոդվածներով, 155-րդ հոդվածի 3-րդ մասով, 166-րդ հոդվածի 3-րդ, 4-րդ, 6-րդ և 7-րդ մասերով սահմանված դեպքերում կարող է համապատասխան ակտը եռօրյա ժամկետում իր առարկություններով վերադարձնել առաջարկություն ներկայացնող կամ միջնորդությամբ դիմող մարմին: Եթե իրավասու մարմինը չի ընդունում այդ առարկությունը, ապա Հանրապետության նախագահը ստորագրում է համապատասխան ակտը կամ դիմում է Սահմանադրական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Հանրապետության նախագահը չի կատարում սույն հոդվածի 2-րդ մասով սահմանված պահանջները, ապա համապատասխան ակտն ուժի մեջ է մտնում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անձեռնմխել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ն իր լիազորությունների ժամկետում և դրանից հետո չի կարող հետապնդվել և պատասխանատվության ենթարկվել իր կարգավիճակից բխող գործողությունների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ր կարգավիճակի հետ չկապված գործողությունների համար Հանրապետության նախագահը կարող է պատասխանատվության ենթարկվել միայն իր լիազորությունների ավարտի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պաշտոնանկ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կարող է պաշտոնանկ արվել պետական դավաճանության, այլ ծանր հանցագործության կամ Սահմանադրության կոպիտ խախտման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ն պաշտոնանկ անելու հիմքերի առկայության մասին եզրակացություն ստանալու համար Ազգային ժողովը պատգամավորների ընդհանուր թվի ձայների մեծամասնությամբ ընդունված որոշմամբ դիմում է Սահմանադրական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Հանրապետության նախագահին պաշտոնանկ անելու մասին որոշում է կայացնում Սահմանադրական դատարանի եզրակացության հիման վրա պատգամավորների ընդհանուր թվի ձայների առնվազն երկու երրորդ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հրաժարակ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իր հրաժարականը ներկայացնում է Ազգային ժողով: Հրաժարականը համարվում է ընդունված օրենքով սահմանված կարգով այն հրապարակելու պահ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ի կատարման անհնարի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ի ծանր հիվանդության կամ նրա լիազորությունների կատարման համար այլ անհաղթահարելի խոչընդոտների առկայության դեպքերում, որոնք տևականորեն անհնարին են դարձնում նրա լիազորությունների կատարումը, Սահմանադրական դատարանը Կառավարության դիմումի հիման վրա որոշում է կայացնում Հանրապետության նախագահի լիազորությունների կատարման անհնարին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ի ժամանակավոր կատ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ի պաշտոնանկության, լիազորությունների կատարման անհնարինության, հրաժարականի կամ մահվան դեպքերում մինչև նորընտիր Հանրապետության նախագահի կողմից պաշտոնի ստանձնումը Հանրապետության նախագահի լիազորությունները կատարում է Ազգային ժողով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գործունեության ապահով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ի աշխատակազմի ձևավորման կարգը սահմանվում է օրենքով: Հանրապետության նախագահն օրենքով սահմանված դեպքերում և կարգով նշանակումներ է կատարում Հանրապետության նախագահի աշխատակազմի պաշտոնն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 վարձատրության չափը, սպասարկման և անվտանգության ապահովմ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6</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կարգավիճակ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ը գործադիր իշխանության բարձրագույն մարմի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ն իր ծրագրի հիման վրա մշակում և իրականացնում է պետության ներքին և արտաքին քաղաքակ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ռավարությունն իրականացնում է պետական կառավարման համակարգի մարմինների ընդհանուր ղեկավա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ան լիազորությունները սահմանվում են Սահմանադրությամբ և օրենքներով: Կառավարության իրավասությանն են ենթակա գործադիր իշխանությանը վերաբերող բոլոր այն հարցերը, որոնք վերապահված չեն պետական կառավարման կամ տեղական ինքնակառավարման այլ մարմինն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կազմը և կառուցված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ը կազմված է վարչապետից, փոխվարչապետներից և նախարարնե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Նախարարությունների ցանկը և Կառավարության գործունեության կարգը Կառավարության ներկայացմամբ սահմանվում են օրենքով: Փոխվարչապետների թիվը չի կարող գերազանցել երեքը, իսկ նախարարներինը` տասնութ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անդամին ներկայացվող պահանջ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ան անդամը պետք է բավարարի պատգամավորին ներկայացվող պահանջ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ան անդամի վրա տարածվում են պատգամավորի համար սահմանված անհամատեղելիության պահանջները: Նրա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պետի ընտրությունը և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նորընտիր Ազգային ժողովի լիազորությունների ժամկետն սկսվելուց հետո անհապաղ վարչապետ է նշանակում Սահմանադրության 89-րդ հոդվածով սահմանված կարգով ձևավորված խորհրդարանական մեծամասնության ներկայացրած թեկնածու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պետի հրաժարական ներկայացնելու կամ վարչապետի պաշտոնը թափուր մնալու այլ դեպքերում Կառավարության հրաժարականն ընդունվելուց հետո` յոթնօրյա ժամկետում, Ազգային ժողովի խմբակցություններն իրավունք ունեն առաջադրելու վարչապետի թեկնածուներ: Ազգային ժողովը վարչապետին ընտրում է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Վարչապետ չընտրվելու դեպքում քվեարկությունից յոթ օր հետո անցկացվում է վարչապետի նոր ընտրություն, որին մասնակցելու իրավունք ունեն պատգամավորների ընդհանուր թվի առնվազն մեկ երրորդի առաջադրած վարչապետի թեկնածուները: Եթե պատգամավորների ընդհանուր թվի ձայների մեծամասնությամբ վարչապետ չի ընտրվում, ապա Ազգային ժողովն արձակվում է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Վարչապետի ընտրությունն անցկացվում է անվանական քվե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նրապետության նախագահն անհապաղ վարչապետ է նշանակում Ազգային ժողովի կողմից ընտրված թեկնածուին:</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կազմ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առավարությունը կազմավորվում է վարչապետ նշանակվելուց հետո՝ տասնհինգօրյա ժամկետում: Իր նշանակումից հետո վարչապետը հնգօրյա ժամկետում Հանրապետության նախագահին առաջարկում է փոխվարչապետների և նախարարների թեկնածուներին: Հանրապետության նախագահը եռօրյա ժամկետում կամ նշանակում է փոխվարչապետներին և նախարարներին, կամ դիմում է Սահմանադրական դատարան: Սահմանադրական դատարանը դիմումը քննում և որոշում է կայացնում հնգօրյա ժամկետում: Եթե Հանրապետության նախագահը եռօրյա ժամկետում չի կատարում սույն հոդվածով սահմանված պահանջները, ապա համապատասխան փոխվարչապետը կամ նախարարը նշանակված է համարվում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ծրագի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ան կազմավորումից հետո՝ քսանօրյա ժամկետում, վարչապետն Ազգային ժողով է ներկայացնում Կառավարության ծրագի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Կառավարության ծրագրին հավանություն է տալիս յոթնօրյա ժամկետում`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Ազգային ժողովը հավանություն չի տալիս Կառավարության ծրագրին և Սահմանադրության 149-րդ հոդվածի 2-րդ և 3-րդ մասերին համապատասխան չի ընտրում նոր վարչապետ, ապա Ազգային ժողովն արձակվում է իրավունքի ուժով: Եթե Ազգային ժողովն ընտրում է վարչապետին, սակայն կրկին հավանություն չի տալիս Կառավարության ծրագրին, ապա Ազգային ժողովն արձակվում է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Սույն հոդվածի 3-րդ մասը չի տարածվում Սահմանադրության 115-րդ հոդվածին համապատասխան կազմավորված Կառավարության ծրագրի վրա: Եթե այդ Կառավարության ծրագիրը հավանության չի արժանանում, ապա Ազգային ժողովն արձակվում է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պետի և Կառավարության մյուս անդամների իրավաս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Վարչապետը Կառավարության ծրագրի շրջանակներում որոշում է Կառավարության քաղաքականության հիմնական ուղղությունները, ղեկավարում է Կառավարության գործունեությունը և համակարգում է Կառավարության անդամների աշխատանքը: Վարչապետը կարող է Կառավարության անդամներին կոնկրետ հարցերով հանձնարարականներ տալ: Վարչապետը գլխավորում է Անվտանգության խորհուրդը, որի կազմավոր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Փոխվարչապետները վարչապետի հանձնարարությամբ իրականացնում են Կառավարության գործունեության առանձին ոլորտների համակարգումը: Փոխվարչապետներից մեկը վարչապետի սահմանած կարգով փոխարինում է վարչապետին նրա բացակայության ժամանակ:</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նախարար ինքնուրույն ղեկավարում է նախարարությանը վերապահված գործունեության ոլո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ան անդամներն իրավասու են ընդունելու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նիստերը և որոշ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ան նիստերը հրավիրում և վարում է վարչապե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ան որոշումներն ստորագրում է վարչապե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ռավարությունն իրավասու է ընդունելու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նտեսական և ֆինանսական քաղաքակ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ն իրականացնում է ֆինանսատնտեսական, վարկային և հարկային միասնական պետական քաղաքական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ը կառավարում է պետական սեփականություն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Զինված ուժ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Զինված ուժերը Կառավարության ենթակայության ներքո են: Զինված ուժերի կիրառման մասին որոշումն ընդունում է Կառավարությունը: Անհետաձգելի անհրաժեշտության դեպքում զինված ուժերի կիրառման մասին որոշումը, պաշտպանության նախարարի առաջարկությամբ, կայացնում է վարչապետը և այդ մասին անհապաղ տեղեկացնում Կառավարության անդամ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շտպանության ոլորտի քաղաքականության հիմնական ուղղությունները սահմանում է Անվտանգության խորհուրդը: Պաշտպանության նախարարն այդ հիմնական ուղղությունների շրջանակներում իրականացնում է զինված ուժերի ղեկավա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Զինված ուժերի զինվորական ամենաբարձր պաշտոնատար անձը գլխավոր շտաբի պետն է, որին վարչապետի առաջարկությամբ նշանակում է Հանրապետության նախագահը՝ օրենքով սահմանված ժամկետով: Ոչ պատերազմական ժամանակ գլխավոր շտաբի պետը ենթակա է պաշտպանության նախարա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Պատերազմի ժամանակ զինված ուժերի գերագույն հրամանատարը վարչապետն է:</w:t>
      </w:r>
    </w:p>
    <w:p>
      <w:pPr>
        <w:pStyle w:val="Normal"/>
        <w:shd w:fill="FFFFFF" w:val="clear"/>
        <w:ind w:firstLine="340"/>
        <w:jc w:val="both"/>
        <w:rPr/>
      </w:pPr>
      <w:r>
        <w:rPr/>
        <w:t>5. Զինված ուժերի ենթակայության, ղեկավարման, ինչպես նաև այլ մանրամասներ սահմանվում են օրենքով:</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6.</w:t>
            </w:r>
          </w:p>
        </w:tc>
        <w:tc>
          <w:tcPr>
            <w:tcW w:w="8037" w:type="dxa"/>
            <w:tcBorders/>
            <w:shd w:fill="FFFFFF" w:val="clear"/>
          </w:tcPr>
          <w:p>
            <w:pPr>
              <w:pStyle w:val="Normal"/>
              <w:snapToGrid w:val="false"/>
              <w:jc w:val="both"/>
              <w:rPr>
                <w:rFonts w:ascii="GHEA Grapalat" w:hAnsi="GHEA Grapalat" w:cs="GHEA Grapalat"/>
                <w:b/>
                <w:b/>
                <w:bCs/>
                <w:color w:val="000000"/>
                <w:sz w:val="18"/>
                <w:szCs w:val="18"/>
              </w:rPr>
            </w:pPr>
            <w:r>
              <w:rPr>
                <w:rFonts w:cs="GHEA Grapalat" w:ascii="GHEA Grapalat" w:hAnsi="GHEA Grapalat"/>
                <w:b/>
                <w:bCs/>
                <w:color w:val="000000"/>
                <w:sz w:val="18"/>
                <w:szCs w:val="18"/>
              </w:rPr>
            </w:r>
          </w:p>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տարեկան զեկույցն Ազգային ժողովի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տարվա համար Կառավարությունը զեկույց է ներկայացնում Ազգային ժողով իր ծրագրի կատարման ընթացքի և արդյունքներ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վստահության հարց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ն իր ներկայացրած օրենքի նախագծի ընդունման առնչությամբ կարող է դնել իր վստահության հարցը: Կառավարությանը վստահություն հայտնելու մասին որոշման նախագիծը քվեարկության է դրվում այն ներկայացվելուց ոչ ուշ, քան յոթանասուներկու ժամվա ընթացքում: Որոշումն ընդունվում է պատգամավորների ընդհանուր թվի ձայների մեծամասնությամբ՝ անվանական քվե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անը վստահություն հայտնելու մասին որոշման նախագիծն ընդունվելու դեպքում Կառավարության ներկայացրած օրենքի նախագիծը համարվում է ընդունված:</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ռավարությունն օրենքի նախագծի առնչությամբ իր վստահության հարցը նույն նստաշրջանի ընթացքում կարող է դնել ոչ ավելի, քան երկու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ունը սահմանադրական օրենքի նախագծի ընդունման առնչությամբ չի կարող դնել իր վստահության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Կառավարությունը չի կարող դնել իր վստահության հարցը ռազմական կամ արտակարգ դրության ժամանակ:</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հրաժարակ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առավարությունը Հանրապետության նախագահին ներկայացնում է իր հրաժարականը նորընտիր Ազգային ժողովի առաջին նստաշրջանի, Կառավարությանը վստահություն չհայտնելու, Կառավարության ծրագրին հավանություն չտալու, վարչապետի կողմից հրաժարական ներկայացվելու կամ վարչապետի պաշտոնը թափուր մնալու օրը: Կառավարության անդամները շարունակում են իրենց պարտականությունների կատարումը մինչև նոր Կառավարության կազմավո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ական կառավարման համակարգի մարմի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ետական կառավարման համակարգի մարմիններն են նախարարությունները, ինչպես նաև Կառավարությանը, վարչապետին և նախարարություններին ենթակա այլ մարմիններ, որոնց կազմավորման կարգը և լիազոր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տարածքային քաղաքականության իրագործ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ը մարզերում իր տարածքային քաղաքականությունն իրագործում է մարզպետների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զպետներին նշանակում և ազատում է Կառավարությունը: Մարզպետները համակարգում են պետական կառավարման մարմինների տարածքային ստորաբաժանումների գործունեությունը, բացառությամբ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րևանում տարածքային կառավարման առանձնահատկ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յին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յին խորհուրդը Կառավարության խորհրդակցական մարմին է: Հանրային խորհրդի կազմավոր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7</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ԴԱՏԱՐԱՆՆԵՐԸ ԵՎ ԲԱՐՁՐԱԳՈՒՅՆ ԴԱՏԱԿԱՆ ԽՈՐՀՈՒՐԴԸ</w:t>
      </w:r>
    </w:p>
    <w:p>
      <w:pPr>
        <w:pStyle w:val="Normal"/>
        <w:shd w:fill="FFFFFF" w:val="clear"/>
        <w:ind w:firstLine="340"/>
        <w:jc w:val="both"/>
        <w:rPr/>
      </w:pPr>
      <w:r>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դարադատության իրականաց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արդարադատությունն իրականացնում են միայն դատարանները` Սահմանադրությանը և օրենքներին համապատասխ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դարադատության իրականացմանը որևէ միջամտություն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ր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գործում են Սահմանադրական դատարանը, Վճռաբեկ դատարանը, վերաքննիչ դատարանները, առաջին ատյանի ընդհանուր իրավասության դատարանները, ինչպես նաև վարչական դատարանը: Օրենքով նախատեսված դեպքերում կարող են ստեղծվել մասնագիտացված դատարա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կարգ դատարանների ստեղծումն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ի կարգավիճակ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րդարադատություն իրականացնելիս դատավորն անկախ է, անաչառ և գործում է միայն Սահմանադրությանը և օրենքներին համապատասխ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վորը չի կարող պատասխանատվության ենթարկվել արդարադատություն իրականացնելիս հայտնած կարծիքի կամ կայացրած դատական ակտի համար, բացառությամբ երբ առկա են հանցագործության կամ կարգապահական խախտման հատկանիշ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ր լիազորությունների իրականացման կապակցությամբ Սահմանադրական դատարանի դատավորի նկատմամբ քրեական հետապնդում կարող է հարուցվել միայն Սահմանադրական դատարանի համաձայնությամբ: Սահմանադրական դատարանի դատավորն իր լիազորությունների իրականացման կապակցությամբ առանց Սահմանադրական դատարանի համաձայնության չի կարող զրկվել ազատությունից, բացառությամբ երբ նա բռնվել է հանցանք կատարելու պահին կամ անմիջապես դրանից հետո: Այս դեպքում ազատությունից զրկելը չի կարող տևել յոթանասուներկու ժամից ավելի: Սահմանադրական դատարանի դատավորին ազատությունից զրկելու մասին անհապաղ տեղեկացվում է Սահմանադրական դատարան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Իր լիազորությունների իրականացման կապակցությամբ դատավորի նկատմամբ քրեական հետապնդում կարող է հարուցվել միայն Բարձրագույն դատական խորհրդի համաձայնությամբ: Դատավորն իր լիազորությունների իրականացման կապակցությամբ առանց Բարձրագույն դատական խորհրդի համաձայնության չի կարող զրկվել ազատությունից, բացառությամբ երբ նա բռնվել է հանցանք կատարելու պահին կամ անմիջապես դրանից հետո: Այս դեպքում ազատությունից զրկելը չի կարող տևել յոթանասուներկու ժամից ավելի: Դատավորին ազատությունից զրկելու մասին անհապաղ տեղեկացվում է Բարձրագույն դատական խորհրդ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վորին կարգապահական պատասխանատվության ենթարկելու հիմքերը և կարգը սահմանվում են Սահմանադրական դատարանի մասին օրենքով և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Դատավորը չի կարող զբաղեցնել իր կարգավիճակով չպայմանավորված պաշտոն պետական կամ տեղական ինքնակառավարման այլ մարմիններում, որևէ պաշտոն` առևտրային կազմակերպություններում, զբաղվել ձեռնարկատիրական գործունեությամբ, կատարել վճարովի այլ աշխատանք, բացի գիտական, կրթական և ստեղծագործական աշխատանքից: Սահմանադրական դատարանի մասին օրենքով և Դատական օրենսգր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Դատավորը չի կարող զբաղվել քաղաքական գործունե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Դատավորի լիազորությունները դադարում են լիազորությունների ժամկետն ավարտվելու, Հայաստանի Հանրապետության քաղաքացիությունը կորցնելու կամ այլ պետության քաղաքացիություն ձեռք բերելու, նրա նկատմամբ կայացված մեղադրական դատավճիռն օրինական ուժի մեջ մտնելու կամ քրեական հետապնդումը ոչ արդարացնող հիմքով դադարեցնելու, նրան անգործունակ, անհայտ բացակայող կամ մահացած ճանաչելու վերաբերյալ դատարանի վճիռն օրինական ուժի մեջ մտնելու, նրա հրաժարականի, մահվան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Սահմանադրական դատարանի դատավորի լիազորությունները` Սահմանադրական դատարանի որոշմամբ, իսկ դատավորի լիազորությունները` Բարձրագույն դատական խորհրդի որոշմամբ, դադարեցվում են անհամատեղելիության պահանջները խախտելու, քաղաքական գործունեությամբ զբաղվելու, առողջական վիճակի պատճառով պաշտոնավարման անհնարինության, էական կարգապահական խախտում կատարելու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Դատավորի համար սահմանվում է նրա բարձր կարգավիճակին և պատասխանատվությանը համապատասխանող վարձատրություն: Դատավորի վարձատրության չափ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Դատավորների կարգավիճակին վերաբերող մանրամասները սահմանվում են Սահմանադրական դատարանի մասին օրենքով և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ների թեկնածուներին ներկայացվող պահանջ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ի դատավոր կարող է ընտրվել քառասուն տարին լրացած, միայն Հայաստանի Հանրապետության քաղաքացի հանդիսացող, ընտրական իրավունք ունեցող, բարձր մասնագիտական որակներով և մասնագիտական աշխատանքի առնվազն տասնհինգ տարվա փորձառությամբ, բարձրագույն կրթությամբ իրավաբ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ճռաբեկ դատարանի դատավոր կարող է նշանակվել քառասուն տարին լրացած, միայն Հայաստանի Հանրապետության քաղաքացի հանդիսացող, ընտրական իրավունք ունեցող, բարձր մասնագիտական որակներով և մասնագիտական աշխատանքի առնվազն տասը տարվա փորձառությամբ, բարձրագույն կրթությամբ իրավաբ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ռաջին ատյանի և վերաքննիչ դատարանների դատավոր կարող է նշանակվել միայն Հայաստանի Հանրապետության քաղաքացի հանդիսացող, ընտրական իրավունք ունեցող, բարձրագույն կրթությամբ իրավաբ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Դատավորների թեկնածուները պետք է տիրապետեն հայերեն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վորների թեկնածուների համար Սահմանադրական դատարանի մասին օրենքով և Դատական օրենսգր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ների ընտրության և նշանակ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ի դատավորներին ընտրում է Ազգային ժողովը` պատգամավորների ընդհանուր թվի ձայների առնվազն երեք հինգերորդով, տասներկու տարի ժամկետով: Սահմանադրական դատարանը կազմված է ինը դատավորից, որոնցից երեքն ընտրվում են Հանրապետության նախագահի, երեքը՝ Կառավարության, երեքը` դատավորների ընդհանուր ժողովի առաջարկությամբ: Դատավորների ընդհանուր ժողովը կարող է առաջարկել միայն դատավորներ: Նույն անձը Սահմանադրական դատարանի դատավոր կարող է ընտր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ական դատարանն իր կազմից` վեց տարի ժամկետով, ընտրում է Սահմանադրական դատարանի նախագահ և փոխնախագահ՝ առանց վերընտրվելու իրավունք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Վճռաբեկ դատարանի դատավորներին նշանակում է Հանրապետության նախագահը` Ազգային ժողովի առաջարկությամբ: Ազգային ժողովն առաջարկվող թեկնածուին ընտրում է պատգամավորների ընդհանուր թվի ձայների առնվազն երեք հինգերորդով՝ դատավորի յուրաքանչյուր տեղի համար Բարձրագույն դատական խորհրդի ներկայացրած երեք թեկնածուների թվ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Վճռաբեկ դատարանի պալատների նախագահներին նշանակում է Հանրապետության նախագահը՝ Բարձրագույն դատական խորհրդի առաջարկությամբ, համապատասխան պալատի կազմից, վեց տարի ժամկետով: Նույն անձը Վճռաբեկ դատարանի պալատի նախագահ կարող է նշանակ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Վճռաբեկ դատարանի նախագահին ընտրում է Ազգային ժողովը պատգամավորների ընդհանուր թվի ձայների մեծամասնությամբ` Բարձրագույն դատական խորհրդի առաջարկությամբ, Վճռաբեկ դատարանի կազմից, վեց տարի ժամկետով: Նույն անձը Վճռաբեկ դատարանի նախագահ կարող է ընտր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Առաջին ատյանի և վերաքննիչ դատարանների դատավորներին նշանակում է Հանրապետության նախագահը` Բարձրագույն դատական խորհրդի առաջ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Առաջին ատյանի և վերաքննիչ դատարանների նախագահներին նշանակում է Հանրապետության նախագահը` Բարձրագույն դատական խորհրդի առաջարկությամբ, համապատասխան դատարանի կազմից, երեք տարի ժամկետով: Դատարանի նախագահն իր պաշտոնավարման ժամկետի ավարտից հետո՝ երեք տարվա ընթացքում, չի կարող վերստին նշանակվել այդ պաշտոն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Դատավորները պաշտոնավարում են մինչև վաթսունհինգ, իսկ Սահմանադրական դատարանի դատավորները՝ մինչև յոթանասուն տարին լրանալ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Դատավորների ընտրությանը և նշանակմանը վերաբերող մանրամասները սահմանվում են Սահմանադրական դատարանի մասին օրենքով և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արդարադատությունն իրականացնում է Սահմանադրական դատարանը` ապահովելով Սահմանադրության գերակայ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դարադատություն իրականացնելիս Սահմանադրական դատարանն անկախ է և ենթարկվում է միայն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ական դատարանի լիազորությունները սահմանվում են Սահմանադրությամբ, իսկ կազմավորման և գործունեության կարգը` Սահմանադրությամբ և Սահմանադրական դատարանի մասի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ի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ական դատարանը Սահմանադրական դատարանի մասին օրենքով սահմանված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որոշում է օրենքների, Ազգային ժողովի որոշումների, Հանրապետության նախագահի հրամանագրերի և կարգադրությունների, Կառավարության և վարչապետի որոշումների, ենթաօրենսդրական նորմատիվ իրավական ակտերի համապատասխանությունը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նչև Սահմանադրության փոփոխությունների նախագծի, ինչպես նաև հանրաքվեի դրվող իրավական ակտերի նախագծերի ընդունումը որոշում է դրանց համապատասխանությունը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ինչև միջազգային պայմանագրի վավերացումը որոշում է դրանում ամրագրված պարտավորությունների համապատասխանությունը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լուծում է սահմանադրական մարմինների միջև նրանց սահմանադրական լիազորությունների առնչությամբ առաջացող վեճ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լուծում է հանրաքվեի, Ազգային ժողովի և Հանրապետության նախագահի ընտրությունների արդյունքներով ընդունված որոշումների հետ կապված վեճ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որոշում է կայացնում պատգամավորի լիազորությունները դադարեցնելու հարցի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եզրակացություն է տալիս Հանրապետության նախագահին պաշտոնանկ անելու հիմքերի առկայ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որոշում է կայացնում Հանրապետության նախագահի լիազորությունների կատարման անհնարին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լուծում է Սահմանադրական դատարանի դատավորին կարգապահական պատասխանատվության ենթարկ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լուծում է Սահմանադրական դատարանի դատավորի լիազորությունները դադարեցն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լուծում է իր լիազորությունների իրականացման կապակցությամբ Սահմանադրական դատարանի դատավորի նկատմամբ քրեական հետապնդում հարուցելու կամ նրան ազատությունից զրկելու վերաբերյալ համաձայնություն տա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2) օրենքով սահմանված դեպքերում որոշում է կայացնում կուսակցության գործունեությունը կասեցնելու կամ արգելելու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 դիմ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 կարող են դիմե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զգային ժողովը՝ Սահմանադրության 168-րդ հոդվածի 12-րդ կետով սահմանված դեպքերում, Սահմանադրության 168-րդ հոդվածի 7-րդ կետով սահմանված դեպքում՝ պատգամավորների ընդհանուր թվի ձայների մեծամասնությամբ ընդունված որոշմամբ, իսկ Սահմանադրության 168-րդ հոդվածի 10-րդ կետով սահմանված դեպքում` պատգամավորների ընդհանուր թվի ձայների առնվազն երեք հինգերորդով ընդունված որոշ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ների ընդհանուր թվի առնվազն մեկ հինգերորդը՝ Սահմանադրության 168-րդ հոդվածի 1-ին, 4-րդ և 6-րդ կետեր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ի խմբակցությունը` հանրաքվեի և Հանրապետության նախագահի ընտրության արդյունքներով ընդունված որոշումների հետ կապված վեճ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ը՝ Սահմանադրության 129-րդ հոդվածի 1-ին մասով, 139-րդ հոդվածի 2-րդ մասով, 150-րդ հոդվածով, ինչպես նաև 168-րդ հոդվածի 1-ին և 4-րդ կետեր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Կառավարությունը՝ Սահմանադրության 168-րդ հոդվածի 1-ին, 4-րդ, 8-րդ և 12-րդ կետեր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Բարձրագույն դատական խորհուրդը՝ Սահմանադրության 168-րդ հոդվածի 4-րդ կետ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տեղական ինքնակառավարման մարմինները՝ Սահմանադրության 168-րդ հոդվածի 1-ին կետում թվարկված` իրենց սահմանադրական իրավունքները խախտող նորմատիվ իրավական ակտերի՝ Սահմանադրությանը համապատասխանության հարցով, ինչպես նաև Սահմանադրության 168-րդ հոդվածի 4-րդ կետ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յուրաքանչյուր ոք՝ կոնկրետ գործով, երբ առկա է դատարանի վերջնական ակտը, սպառվել են դատական պաշտպանության բոլոր միջոցները և վիճարկում է այդ ակտով իր նկատմամբ կիրառված նորմատիվ իրավական ակտի դրույթի սահմանադրականությունը, ինչը հանգեցրել է Սահմանադրության 2-րդ գլխում ամրագրված իր հիմնական իրավունքների և ազատությունների խախտման՝ հաշվի առնելով նաև համապատասխան դրույթին իրավակիրառ պրակտիկայում տրված մեկնաբ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գլխավոր դատախազը՝ դատախազության կողմից իրականացվող կոնկրետ վարույթին առնչվող նորմատիվ իրավական ակտերի դրույթների սահմանադրականության հարցերով, ինչպես նաև Սահմանադրության 168-րդ հոդվածի 11-րդ կետով սահմանված դեպ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Մարդու իրավունքների պաշտպանը՝ Սահմանադրության 168-րդ հոդվածի 1-ին կետում թվարկված նորմատիվ իրավական ակտերի՝ Սահմանադրության 2-րդ գլխի դրույթներին համապատասխանության հարց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Ազգային ժողովի ընտրությանը մասնակցած կուսակցությունները կամ կուսակցությունների դաշինքները՝ Ազգային ժողովի ընտրության արդյունքով ընդունված որոշումների հետ կապված վեճ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2) Հանրապետության նախագահի թեկնածուները՝ Հանրապետության նախագահի ընտրության արդյունքով ընդունված որոշումների հետ կապված վեճ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3) Սահմանադրական դատարանի առնվազն երեք դատավոր` Սահմանադրության 168-րդ հոդվածի 9-րդ կետով սահմանված դեպ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ության 168-րդ հոդվածի 2-րդ կետով սահմանված դեպքերում Սահմանադրական դատարան դիմում է Ազգային ժողովը` Սահմանադրության փոփոխությանը, վերպետական միջազգային կազմակերպություններին անդամակցությանը կամ տարածքի փոփոխությանը վերաբերող հարցերով: Քաղաքացիական նախաձեռնության կարգով հանրաքվեի դրվող օրենքի նախագծի հարցով Սահմանադրական դատարան է դիմում քաղաքացիական նախաձեռնության լիազոր ներկայացուցիչ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ն 168-րդ հոդվածի 3-րդ կետով սահմանված դեպքում Սահմանադրական դատարան դիմում է 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Դատարաններն իրենց վարույթում գտնվող կոնկրետ գործով կիրառման ենթակա նորմատիվ իրավական ակտի սահմանադրականության հարցով դիմում են Սահմանադրական դատարան, եթե հիմնավոր կասկածներ ունեն դրա սահմանադրականության վերաբերյալ և գտնում են, որ տվյալ գործի լուծումը հնարավոր է միայն այդ նորմատիվ իրավական ակտի կիրառման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ահմանադրության 168-րդ հոդվածի 6-րդ կետով սահմանված դեպքում Սահմանադրական դատարան դիմում է Ազգային ժողովի խորհու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ահմանադրական դատարան դիմելու կարգի մանրամասները սահմանվում են Սահմանադրական դատարանի մասի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Սահմանադրական դատարանը գործը քննում է միայն համապատասխան դիմումի առկայության դեպ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ի որոշումները և եզրակաց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ն ընդունում է որոշումներ և եզրակաց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ական դատարանի որոշումները և եզրակացությունները վերջնական են և ուժի մեջ են մտնում հրապարակման պահ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ական դատարանն իր որոշմամբ կարող է սահմանել Սահմանադրությանը չհամապատասխանող նորմատիվ իրավական ակտի կամ դրա մի մասի իրավական ուժը կորցնելու ավելի ուշ ժամկետ:</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Սահմանադրական դատարանը Սահմանադրության 168-րդ հոդվածով նախատեսված հարցերի վերաբերյալ, բացառությամբ 7-րդ կետով նախատեսված հարցի, ընդունում է որոշումներ, իսկ 168-րդ հոդվածի 7-րդ կետով նախատեսված հարցով՝ եզրակաց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ահմանադրության 168-րդ հոդվածի 10-րդ և 12-րդ կետերով նախատեսված հարցերով որոշումները, ինչպես նաև եզրակացություններն ընդունվում են Սահմանադրական դատարանի դատավորների ընդհանուր թվի ձայների առնվազն երկու երրորդով, մյուս որոշումները՝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Եթե Սահմանադրական դատարանի եզրակացությունը բացասական է, ապա հարցը դուրս է գալիս իրավասու մարմնի քննություն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ճռաբեկ դատար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բարձրագույն դատական ատյանը, բացառությամբ սահմանադրական արդարադատության ոլորտի, Վճռաբեկ դատարա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ճռաբեկ դատարանը դատական ակտերն օրենքով սահմանված լիազորությունների շրջանակներում վերանայելու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պահովում է օրենքների և այլ նորմատիվ իրավական ակտերի միատեսակ կիրառ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երացնում է մարդու իրավունքների և ազատությունների հիմնարար խախտում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երաքննիչ դատար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Վերաքննիչ դատարաններն առաջին ատյանի դատարանների դատական ակտերն օրենքով սահմանված լիազորությունների շրջանակներում վերանայող դատական ատյա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Բարձրագույն դատական խորհուրդն անկախ պետական մարմին է, որը երաշխավորում է դատարանների և դատավորների անկախ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րդ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Բարձրագույն դատական խորհուրդը կազմված է տասն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արձրագույն դատական խորհրդի հինգ անդամներին ընտրում է դատավորների ընդհանուր ժողովը՝ դատավորի առնվազն տասը տարվա փորձառություն ունեցող դատավորների կազմից: Բարձրագույն դատական խորհրդում պետք է ընդգրկվեն դատավորներ բոլոր ատյանների դատարաններից: Դատավորների ընդհանուր ժողովի կողմից ընտրված անդամը չի կարող լինել դատարանի նախագահ կամ Վճռաբեկ դատարանի պալատ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արձրագույն դատական խորհրդի հինգ անդամներին ընտրում է Ազգային ժողովը՝ պատգամավորների ընդհանուր թվի ձայների առնվազն երեք հինգերորդով, միայն Հայաստանի Հանրապետության քաղաքացի հանդիսացող, ընտրական իրավունք ունեցող, բարձր մասնագիտական որակներով և մասնագիտական աշխատանքի առնվազն տասնհինգ տարվա փորձառությամբ իրավաբան գիտնականների և այլ հեղինակավոր իրավաբանների թվից: Ազգային ժողովի կողմից ընտրված անդամը չի կարող լինել դատավո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Բարձրագույն դատական խորհրդի անդամներն ընտրվում են հինգ տարի ժամկետով՝ առանց վերընտրվելու իրավունք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զգային ժողովի կողմից ընտրված Բարձրագույն դատական խորհրդի անդամների համար Դատական օրենսգրքով կարող են սահմանվել անհամատեղելիության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Դատական օրենսգրքով կարող է սահմանվել Բարձրագույն դատական խորհրդում պաշտոնավարման ընթացքում դատավոր անդամների լիազորությունների կասեցման պահան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Բարձրագույն դատական խորհուրդն իր կազմից Դատական օրենսգրքով սահմանված ժամկետով և կարգով ընտրում է խորհրդի նախագահ` հաջորդաբար դատավորների ընդհանուր ժողովի և Ազգային ժողովի կողմից ընտրված անդամնե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Բարձրագույն դատական խորհրդի կազմավորման մանրամասները սահմանվում են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րդի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Բարձրագույն դատական խորհու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կազմում և հաստատում է դատավորների թեկնածուների, ներառյալ առաջխաղացման ենթակա թեկնածուների ցուցակ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ն առաջարկում է նշանակման ենթակա, ներառյալ առաջխաղացման կարգով նշանակման ենթակա դատավորների թեկնածու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ին առաջարկում է նշանակման ենթակա դատարանների նախագահների և Վճռաբեկ դատարանի պալատների նախագահների թեկնածու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ային ժողովին առաջարկում է Վճռաբեկ դատարանի դատավորների և նախագահի թեկնածու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լուծում է դատավորներին մեկ այլ դատարան գործուղ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լուծում է իր լիազորությունների իրականացման կապակցությամբ դատավորի նկատմամբ քրեական հետապնդում հարուցելու կամ նրան ազատությունից զրկելու վերաբերյալ համաձայնություն տա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լուծում է դատավորին կարգապահական պատասխանատվության ենթարկ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լուծում է դատավորների լիազորությունների դադարեցման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հաստատում է իր, ինչպես նաև դատարանների ծախսերի նախահաշիվները և ներկայացնում Կառավարություն` օրենքով սահմանված կարգով պետական բյուջեի նախագծում ընդգրկ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օրենքին համապատասխան ձևավորում է իր աշխատակազ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վորին կարգապահական պատասխանատվության ենթարկելու վերաբերյալ հարց քննարկելու, ինչպես նաև Դատական օրենսգրքով սահմանված այլ դեպքերում Բարձրագույն դատական խորհուրդը հանդես է գալիս որպես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դեպքերում և կարգով Բարձրագույն դատական խորհուրդ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Բարձրագույն դատական խորհրդի այլ լիազորությունները և գործունեության կարգը սահմանվում են Դատական օրենսգր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8</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ԴԱՏԱԽԱԶՈՒԹՅՈՒՆԸ ԵՎ ՔՆՆՉԱԿԱՆ ՄԱՐՄԻՆ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խազ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Դատախազությունը միասնական համակարգ է, որը ղեկավարում է գլխավոր դատախազ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խազությունն օրենքով սահմանված դեպքերում և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հարուցում է քրեական հետապնդ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սկողություն է իրականացնում մինչդատական քրեական վարույթի օրինականությ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դատարանում պաշտպանում է մեղադրա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բողոքարկում է դատարանների վճիռները, դատավճիռները և որոշում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սկողություն է իրականացնում պատիժների և հարկադրանքի այլ միջոցների կիրառման օրինականությ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Դատախազությունն օրենքով սահմանված բացառիկ դեպքերում և կարգով պետական շահերի պաշտպանության հայց է հարուցում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Դատախազությունը գործում է Սահմանադրությամբ իրեն վերապահված լիազորությունների շրջանակում՝ օրենքի հիման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խազության կազմավոր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լխավոր դատախազ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Գլխավոր դատախազն Ազգային ժողովի իրավասու մշտական հանձնաժողովի առաջարկությամբ ընտրվում է Ազգային ժողովի կողմից` պատգամավորների ընդհանուր թվի ձայների առնվազն երեք հինգերորդով, վեց տարի ժամկետով։ Նույն անձը չի կարող ավելի քան երկու անգամ անընդմեջ ընտրվել գլխավոր դատախազ։</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Գլխավոր դատախազ կարող է ընտրվել երեսունհինգ տարին լրացած, միայն Հայաստանի Հանրապետության քաղաքացի հանդիսացող, ընտրական իրավունք ունեցող, բարձր մասնագիտական որակներով և մասնագիտական աշխատանքի առնվազն տասը տարվա փորձառությամբ, բարձրագույն կրթությամբ իրավաբանը: Գլխավոր դատախազի համար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դեպքերում Ազգային ժողովը պատգամավորների ընդհանուր թվի ձայների առնվազն երեք հինգերորդով կարող է պաշտոնանկ անել գլխավոր դատախազ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ննչական մարմի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Քննչական մարմիններն օրենքով սահմանված դեպքերում և կարգով կազմակերպում և իրականացնում են մինչդատական քրեական վարույթ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Քննչական մարմինների կարգավիճակը, լիազորությունները, կազմավորման և գործունեությ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9</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ՏԵՂԱԿԱՆ ԻՆՔՆԱԿԱՌԱՎԱ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մ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ումը տեղական ինքնակառավարման մարմինների իրավունքն ու կարողությունն է՝ համայնքի բնակիչների շահերից ելնելով, Սահմանադրությանը և օրենքներին համապատասխան, սեփական պատասխանատվությամբ լուծելու համայնքային նշանակության հանրային հարց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ական ինքնակառավարումն իրականացվում է համայնքն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ը մեկ կամ մի քանի բնակավայրերի բնակիչների հանրությու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ը հանրային իրավունքի իրավաբանական անձ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ման մարմինների ընտ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ման մարմիններն են համայնքի ավագանին և համայնքի ղեկավարը, որոնք ընտրվում են հինգ տարի ժամկետով: Ընտրական օրենսգրքով կարող է սահմանվել համայնքի ղեկավարի ուղղակի կամ անուղղակի ընտրություն: Համայնքի ղեկավարի ուղղակի ընտրության դեպքում կիրառվում են Սահմանադրության 7-րդ հոդվածով սահմանված ընտրական իրավունքի սկզբունք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ական ինքնակառավարման մարմինների ընտրությունների կարգը սահմանվում է Ընտր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խնդիրները և տեղական ինքնակառավարման մարմինների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ման մարմինների լիազորությունները լինում են սեփական՝ համայնքի պարտադիր և կամավոր խնդիրների լուծման նպատակով, ինչպես նաև պետության կողմից պատվիրակված։ Համայնքի պարտադիր խնդիրները սահմանվում են օրենքով, իսկ կամավոր խնդիրները՝ համայնքի ավագանու որոշում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ետական մարմինների լիազորությունների առավել արդյունավետ իրականացման նպատակով դրանք օրենքով կարող են պատվիրակվել տեղական ինքնակառավարման մարմին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մայնքի ավագանին օրենքով սահմանված կարգով ընդունում է ենթաօրենսդրական նորմատիվ իրավական ակտեր, որոնք ենթակա են կատարման համայնքի տարած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մայնքի ղեկավարը կատարում է համայնքի ավագանու որոշումները, իրականացնում է համայնքի աշխատակազմի ընդհանուր ղեկավարումը։ Համայնքի ղեկավարը պատասխանատու է համայնքի ավագանու առջև:</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Տեղական ինքնակառավարման մարմինների լիազոր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գործերի կառավարմանն անմիջական մասնակց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ի բնակիչները կարող են անմիջականորեն մասնակցել համայնքի գործերի կառավարմանը՝ համայնքային նշանակության հանրային հարցերը տեղական հանրաքվեով լուծելու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ական հանրաքվեի անցկացման կարգը, ինչպես նաև համայնքի բնակիչների կողմից համայնքի գործերի կառավարմանն անմիջականորեն մասնակցելու այլ եղանակ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սեփակ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ն ունի հողի, ինչպես նաև այլ գույքի նկատմամբ սեփակա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ի տարածքում գտնվող հողը, բացառությամբ պետությանը, ինչպես նաև ֆիզիկական ու իրավաբանական անձանց պատկանող հողերի, համայնքի սեփականությու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մայնքի ավագանին օրենքով սահմանված կարգով տնօրինում է համայնքի սեփակ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բյուջեն, տեղական հարկերը, տուրքերը և վճար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ն ունի իր բյուջեն, որը համայնքի ղեկավարի ներկայացմամբ ընդունում է համայնքի ավագան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ի բյուջեի եկամուտների ձևավորման և ծախսերի իրականացմ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մայնքի ավագանին օրենքով սահմանված դրույքաչափերի շրջանակներում սահմանում է տեղական հարկեր և տուրք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մայնքի ավագանին կարող է համայնքի մատուցած ծառայությունների համար սահմանել համայնքի բյուջե մուտքագրվող վճար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ֆինանս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ի պարտադիր խնդիրների լուծման նպատակով օրենքով սահմանվում են հարկային և ոչ հարկային այնպիսի աղբյուրներ, որոնք անհրաժեշտ են այդ խնդիրների իրականացումն ապահով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ներին պետության կողմից պատվիրակված լիազորությունները ենթակա են պետական բյուջեից պարտադիր ֆինանսավորմ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ությունն իր հնարավորությունների շրջանակներում միջոցներ է հատկացնում համայնքների համաչափ զարգացումն ապահով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ումը Երևան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Երևանը համայնք է։ Երևանում տեղական ինքնակառավարման առանձնահատկ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րավական և մասնագիտական հսկող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ի սեփական խնդիրների իրականացման նկատմամբ Կառավարության լիազոր մարմինն օրենքով սահմանված դեպքերում և կարգով իրականացնում է իրավական հսկող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ետության կողմից պատվիրակված լիազորությունների իրականացման նկատմամբ Կառավարության լիազոր մարմիններն օրենքով սահմանված դեպքերում և կարգով իրականացնում են իրավական և մասնագիտական հսկող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իջհամայնքային միավոր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ման արդյունավետությունը բարձրացնելու նպատակով համայնքների ավագանիները կարող են ստեղծել միջհամայնքային միավորումներ։ Հանրային շահերից ելնելով՝ միջհամայնքային միավորումներ կարող են ստեղծվել նաև օրենքով` Կառավարության առաջ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ջհամայնքային միավորումը կարող է իրականացնել միայն այնպիսի լիազորություններ, որոնք նրան վերապահված են օրենքով կամ համայնքների ավագանիների որոշում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իջհամայնքային միավորումը հանրային իրավունքի իրավաբանական անձ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ների միավորումը և բաժա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յին շահերից ելնելով՝ համայնքները կարող են օրենքով միավորվել կամ բաժանվել։ Ազգային ժողովը համապատասխան օրենք ընդունելիս պարտավոր է լսել այդ համայնքների կարծիքը։</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0</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ՄԱՐԴՈՒ ԻՐԱՎՈՒՆՔՆԵՐԻ ՊԱՇՏՊ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գործառույթները և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իրավունքների պաշտպանն անկախ պաշտոնատար անձ է, որը հետևում է պետական և տեղական ինքնակառավարման մարմինների ու պաշտոնատար անձանց, իսկ Մարդու իրավունքների պաշտպանի մասին օրենքով սահմանված դեպքերում` նաև կազմակերպությունների կողմից մարդու իրավունքների և ազատությունների պահպանմանը, նպաստում է խախտված իրավունքների և ազատությունների վերականգնմանը, իրավունքներին ու ազատություններին առնչվող նորմատիվ իրավական ակտերի կատարելագործ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իրավունքների պաշտպանը տարեկան հաղորդում է ներկայացնում Ազգային ժողով իր գործունեության, մարդու իրավունքների և ազատությունների պաշտպանության վիճակի մասին: Հաղորդումը կարող է պարունակել օրենսդրական կամ այլ բնույթի միջոցառումների վերաբերյալ առաջարկ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ական և տեղական ինքնակառավարման մարմիններն ու պաշտոնատար անձինք պարտավոր են օրենքով սահմանված կարգով Մարդու իրավունքների պաշտպանին տրամադրել անհրաժեշտ փաստաթղթեր, տեղեկություններ և պարզաբանումներ, ինչպես նաև աջակցել նրա աշխատանք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Մարդու իրավունքների պաշտպանի այլ լիազորությունները սահմանվում են Մարդու իրավունքների պաշտպանի մասի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իրավունքների պաշտպան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իրավունքների պաշտպան կարող է ընտրվել բարձրագույն կրթություն ունեցող, պատգամավորին ներկայացվող պահանջներին համապատասխանող, հասարակության մեջ բարձր հեղինակություն վայել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գործունեության երաշխի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իրավունքների պաշտպանի վրա տարածվում է պատգամավորի համար սահմանված անձեռնմխելիության իրավունքը: Մարդու իրավունքների պաշտպանի նկատմամբ քրեական հետապնդում հարուցելու կամ նրան ազատությունից զրկելու վերաբերյալ համաձայնություն տալու հարցը Ազգային ժողովը լուծում է պատգամավորների ընդհանուր թվի ձայների առնվազն երեք հինգերորդ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իրավունքների պաշտպանի վրա տարածվում են պատգամավորի համար սահմանված անհամատեղելիության պահանջ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արդու իրավունքների պաշտպանն իր լիազորությունների իրականացման ժամանակահատվածում չի կարող լինել որևէ կուսակցության անդամ կամ որևէ այլ կերպ զբաղվել քաղաքական գործունեությամբ: Հրապարակային ելույթներում նա պետք է ցուցաբերի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Պետությունն ապահովում է Մարդու իրավունքների պաշտպանի գործունեության պատշաճ ֆինանսավո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Մարդու իրավունքների պաշտպանի լիազորությունները դադարում են նրա լիազորությունների ժամկետն ավարտվելու, Հայաստանի Հանրապետության քաղաքացիությունը կորցնելու կամ այլ պետության քաղաքացիություն ձեռք բերելու, նրա նկատմամբ կայացված մեղադրական դատավճիռն օրինական ուժի մեջ մտնելու, նրան անգործունակ, անհայտ բացակայող կամ մահացած ճանաչելու վերաբերյալ դատարանի վճիռն օրինական ուժի մեջ մտնելու, նրա մահվան, հրաժարականի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Մարդու իրավունքների պաշտպանի գործունեության այլ երաշխիքները սահմանվում են Մարդու իրավունքների պաշտպանի մասին օրենքով:</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1</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ԿԵՆՏՐՈՆԱԿԱՆ ԸՆՏՐԱԿԱՆ ՀԱՆՁՆԱ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ընտրական հանձնաժողովի գործառույթները, լիազորությունները և ընտրական հանձնաժողովների համա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ենտրոնական ընտրական հանձնաժողովն անկախ պետական մարմին է, որը կազմակերպում է Ազգային ժողովի և տեղական ինքնակառավարման մարմինների ընտրությունները, հանրաքվեները, ինչպես նաև վերահսկողություն է իրականացնում դրանց օրինականությ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ով սահմանված դեպքերում և կարգով Կենտրոնական ընտրական հանձնաժողով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ընտրական հանձնաժողովը հաղորդում է ներկայացնում Ազգային ժողով իր գործունե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Ընտրական հանձնաժողովների համակարգը, ընտրական հանձնաժողովների լիազորությունները, կազմավորման և գործունեության կարգը, գործունեության երաշխիքները սահմանվում են Ընտր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ընտրական հանձնաժողով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ենտրոնական ընտրական հանձնաժողովը կազմված է յոթ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ենտրոնական ընտրական հանձնաժողովի նախագահին և մյուս անդամներ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Նույն անձը չի կարող ավելի քան երկու անգամ անընդմեջ ընտրվել Կենտրոնական ընտրական հանձնաժողովի անդամ, ներառյալ հանձնաժողով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ընտրական հանձնաժողովի անդամ կարող է ընտրվել բարձրագույն կրթություն ունեցող և պատգամավորին ներկայացվող պահանջներին համապատասխան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ենտրոնական ընտրական հանձնաժողովի անդամների վրա տարածվում են պատգամավորի համար սահմանված անհամատեղելիության պահանջները: Նրանց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Կենտրոնական ընտրական հանձնաժողով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ի 4-րդ և 5-րդ մասերի պայմաններից որևէ մեկը խախտելու դեպքում Կենտրոնական ընտրական հանձնաժողովի անդամի լիազորությունները դադարեցնում է Ազգային ժողովը` պատգամավորների ընդհանուր թվի ձայների առնվազն երեք հինգերորդ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2</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ՀԵՌՈՒՍՏԱՏԵՍՈՒԹՅԱՆ ԵՎ ՌԱԴԻՈՅԻ ՀԱՆՁՆԱ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եռուստատեսության և ռադիոյի հանձնաժողովի գործառույթները և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եռուստատեսության և ռադիոյի հանձնաժողովն անկախ պետական մարմին է, որն ապահովում է հեռարձակվող լրատվության միջոցների ազատությունը, անկախությունը և բազմազանությունը, վերահսկում է հեռուստաընկերությունների և ռադիոընկերությունների գործունե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եռուստատեսության և ռադիոյի հանձնաժողովը հրապարակային և մրցութային կարգով հատկացնում է եթերային հաճախ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եռուստատեսության և ռադիոյի հանձնաժողովը վերահսկողություն է իրականացնում հանրային հեռուստատեսությունում և ռադիոյում տեղեկատվական, կրթական, մշակութային և ժամանցային բնույթի հաղորդումների բազմազանության ապահովմ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եռուստատեսության և ռադիոյի հանձնաժողովը տարեկան հաղորդում է ներկայացնում Ազգային ժողով իր գործունեության, հեռուստատեսությունում և ռադիոյում տեղեկատվության ազատության վիճակ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Օրենքով սահմանված դեպքերում և կարգով Հեռուստատեսության և ռադիոյի հանձնաժողով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եռուստատեսության և ռադիոյի հանձնաժողովի լիազորությունները, գործունեության կարգը և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եռուստատեսության և ռադիոյի հանձնաժողով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եռուստատեսության և ռադիոյի հանձնաժողովը կազմված է յոթ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եռուստատեսության և ռադիոյի հանձնաժողովի անդամներ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Հեռուստատեսության և ռադիոյի հանձնաժողովն իր կազմից ընտրում է հանձնաժողովի նախագահ: Նույն անձը չի կարող ավելի քան երկու անգամ անընդմեջ ընտրվել Հեռուստատեսության և ռադիոյի հանձնաժողովի անդամ, ներառյալ հանձնաժողով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եռուստատեսության և ռադիոյի հանձնաժողովի անդամ կարող է ընտրվել բարձրագույն կրթություն ունեցող, պատգամավորին ներկայացվող պահանջներին համապատասխանող յուրաքանչյուր ոք, որը զանգվածային լրատվության բնագավառում հեղինակավոր մասնագետ է: Հանձնաժողովի անդամների նկատմամբ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եռուստատեսության և ռադիոյի հանձնաժողովի անդամների վրա տարածվում են պատգամավորի համար սահմանված անհամատեղելիության պահանջները: Նրանց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եռուստատեսության և ռադիոյի հանձնաժողով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ի 4-րդ և 5-րդ մասերի պայմաններից որևէ մեկը խախտելու դեպքում Հեռուստատեսության և ռադիոյի հանձնաժողովի անդամի լիազորությունները դադարեցնում է Ազգային ժողովը` պատգամավորների ընդհանուր թվի ձայների առնվազն երեք հինգերորդով:</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3</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ՀԱՇՎԵՔՆՆԻՉ ՊԱԼԱ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շվեքննիչ պալատի գործառույթները և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շվեքննիչ պալատն անկախ պետական մարմին է, որը հանրային ֆինանսների և սեփականության ոլորտում հաշվեքննություն է իրականացնում պետական բյուջեի և համայնքային բյուջեների միջոցների, ստացած փոխառությունների ու վարկերի, պետական և համայնքային սեփականության օգտագործման օրինականության և արդյունավետության նկատմամբ: Հաշվեքննիչ պալատն իրավաբանական անձանց մոտ ստուգումներ կատարելու իրավունք ունի միայն օրենք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շվեքննիչ պալատը գործում է իր հաստատած գործունեության ծրագրի հիման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շվեքննիչ պալատն Ազգային ժողով է ներկայացն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տարեկան հաղորդում իր գործունեության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ետական բյուջեի կատարման վերաբերյալ եզրակաց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դեպքերում` ընթացիկ եզրակաց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շվեքննիչ պալատի լիազորությունները, գործունեության կարգը և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շվեքննիչ պալատ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շվեքննիչ պալատը կազմված է յոթ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շվեքննիչ պալատի նախագահին և մյուս անդամներ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Նույն անձը չի կարող ավելի քան երկու անգամ անընդմեջ ընտրվել Հաշվեքննիչ պալատի անդամ, ներառյալ պալատ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շվեքննիչ պալատի անդամ կարող է ընտրվել բարձրագույն կրթություն ունեցող և պատգամավորին ներկայացվող պահանջներին համապատասխանող յուրաքանչյուր ոք: Հաշվեքննիչ պալատի անդամների նկատմամբ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շվեքննիչ պալատի անդամների վրա տարածվում են պատգամավորի համար սահմանված անհամատեղելիության պահանջները: Նրանց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շվեքննիչ պալատ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ի 4-րդ և 5-րդ մասերի պայմաններից որևէ մեկը խախտելու դեպքում Հաշվեքննիչ պալատի անդամի լիազորությունները դադարեցնում է Ազգային ժողովը` պատգամավորների ընդհանուր թվի ձայների առնվազն երեք հինգերորդ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4</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ԿԵՆՏՐՈՆԱԿԱՆ ԲԱՆԿ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բանկի հիմնական նպատակներ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ազգային բանկը Կենտրոնական բանկն է: Կենտրոնական բանկը Սահմանադրությամբ և օրենքով իրեն վերապահված գործառույթներն իրականացնելիս անկախ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ենտրոնական բանկի հիմնական նպատակներն են գների և ֆինանսական կայունության ապահով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բանկը մշակում, հաստատում և իրականացնում է դրամավարկային քաղաքականության ծր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ենտրոնական բանկը թողարկում է Հայաստանի Հանրապետության արժույթը` հայկական դրա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Օրենքով սահմանված դեպքերում և կարգով Կենտրոնական բանկ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Կենտրոնական բանկը տարեկան հաղորդում է ներկայացնում Ազգային ժողով իր գործունեության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Կենտրոնական բանկի այլ նպատակները, խնդիրները, գործունեության կարգը և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բանկի նախագահը և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ենտրոնական բանկի խորհուրդը կազմված է Կենտրոնական բանկի նախագահից, նրա երկու տեղակալից և հինգ անդամից: Կենտրոնական բանկի նախագահ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Նույն անձը չի կարող ավելի քան երկու անգամ անընդմեջ ընտրվել Կենտրոնական բանկի նախագահ: Կենտրոնական բանկի խորհրդի մյուս անդամներին Ազգային ժողովի իրավասու մշտական հանձնաժողովի առաջարկությամբ ընտրում է Ազգային ժողովը` պատգամավորների ընդհանուր թվի ձայների մեծամասնությամբ, վեց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ենտրոնական բանկի խորհրդի անդամ կարող է ընտրվել բարձրագույն կրթություն ունեցող և պատգամավորին ներկայացվող պահանջներին համապատասխանող յուրաքանչյուր ոք: Կենտրոնական բանկի խորհրդի անդամների նկատմամբ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բանկի նախագահի և խորհրդի մյուս անդամների վրա տարածվում են պատգամավորի համար սահմանված անհամատեղելիության պահանջները: Կենտրոնական բանկի նախագահը և խորհրդի մյուս անդամներն իրավունք ունեն առևտրային կազմակերպություններում և հիմնադրամներում զբաղեցնելու իրենց կարգավիճակով պայմանավորված պաշտո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ենտրոնական բանկի խորհրդ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ույն հոդվածի 3-րդ և 4-րդ մասերի պայմաններից որևէ մեկը խախտելու դեպքում Կենտրոնական բանկի նախագահի լիազորությունները դադարեցնում է Ազգային ժողովը` պատգամավորների ընդհանուր թվի ձայների առնվազն երեք հինգերորդով, իսկ մյուս անդամներինը`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Կենտրոնական բանկի նախագահի, նախագահի տեղակալների և խորհրդի անդամների լիազոր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5</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ՍԱՀՄԱՆԱԴՐՈՒԹՅԱՆ ԸՆԴՈՒՆՈՒՄԸ, ՓՈՓՈԽՈՒԹՅՈՒՆԸ ԵՎ ՀԱՆՐԱՔՎ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ընդունումը և փոփոխ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w:t>
      </w:r>
      <w:r>
        <w:rPr>
          <w:rFonts w:cs="Arial" w:ascii="Arial" w:hAnsi="Arial"/>
          <w:color w:val="000000"/>
          <w:sz w:val="18"/>
          <w:szCs w:val="18"/>
        </w:rPr>
        <w:t> </w:t>
      </w:r>
      <w:r>
        <w:rPr>
          <w:rFonts w:cs="GHEA Grapalat" w:ascii="GHEA Grapalat" w:hAnsi="GHEA Grapalat"/>
          <w:color w:val="000000"/>
          <w:sz w:val="18"/>
          <w:szCs w:val="18"/>
        </w:rPr>
        <w:t>Սահմանադրությունը և Սահմանադրության 1-3-րդ, 7-րդ, 10-րդ և 15-րդ գլուխներում, ինչպես նաև Սահմանադրության 88-րդ հոդվածում, 89-րդ հոդվածի 3-րդ մասի 1-ին նախադասությունում, 90-րդ հոդվածի 1-ին մասում, 103-րդ հոդվածի 2-րդ մասում, 108-րդ, 115-րդ, 119-120-րդ, 123-125-րդ, 146-րդ, 149-րդ և 155-րդ հոդվածներում, 200-րդ հոդվածի 4-րդ մասում փոփոխություններն ընդունվում են միայն հանրաքվեի միջոցով:Սահմանադրություն</w:t>
      </w:r>
      <w:r>
        <w:rPr>
          <w:rFonts w:cs="Arial" w:ascii="Arial" w:hAnsi="Arial"/>
          <w:color w:val="000000"/>
          <w:sz w:val="18"/>
          <w:szCs w:val="18"/>
        </w:rPr>
        <w:t> </w:t>
      </w:r>
      <w:r>
        <w:rPr>
          <w:rFonts w:cs="GHEA Grapalat" w:ascii="GHEA Grapalat" w:hAnsi="GHEA Grapalat"/>
          <w:color w:val="000000"/>
          <w:sz w:val="18"/>
          <w:szCs w:val="18"/>
        </w:rPr>
        <w:t>ընդունելու կամ փոփոխելու նախաձեռնության իրավունք ունեն պատգամավորների ընդհանուր թվի առնվազն մեկ երրորդը, Կառավարությունը կամ ընտրական իրավունք ունեցող երկու հարյուր հազար քաղաքացի: Ազգային ժողովը նախագիծը հանրաքվեի դնելու վերաբերյալ որոշումն ընդունում է պատգամավորների ընդհանուր թվի ձայների առնվազն երկու երրորդ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ացառությամբ սույն հոդվածի 1-ին մասում նշված հոդվածների, Սահմանադրության մյուս հոդվածներում փոփոխություններն ընդունում է Ազգային ժողովը` պատգամավորների ընդհանուր թվի ձայների առնվազն երկու երրորդով: Համապատասխան նախաձեռնության իրավունք ունեն պատգամավորների ընդհանուր թվի առնվազն մեկ քառորդը, Կառավարությունը կամ ընտրական իրավունք ունեցող հարյուր հիսուն հազար քաղաքաց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սույն հոդվածի 2-րդ մասով նախատեսված Սահմանադրության փոփոխությունների նախագիծն Ազգային ժողովը չի ընդունում, ապա պատգամավորների ընդհանուր թվի ձայների առնվազն երեք հինգերորդով ընդունված որոշմամբ այն կարող է դրվել հանրաքվե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անփոփոխելի հոդված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ության 1-ին, 2-րդ, 3-րդ և 203-րդ հոդվածները փոփոխման ենթակա չ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աղաքացիական նախաձեռնության կարգով ներկայացված օրենքի նախագծի վերաբերյալ հանրաքվե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Եթե Ազգային ժողովը մերժում է Սահմանադրության 109-րդ հոդվածի 6-րդ մասով սահմանված կարգով ներկայացված օրենքի նախագծի ընդունումը, ապա մերժումից հետո` վաթսուն օրվա ընթացքում, օրենքի նախագծի ընդունման նախաձեռնությանը ընտրական իրավունք ունեցող ևս երեք հարյուր հազար քաղաքացու միանալու դեպքում նախագիծը դրվում է հանրաքվեի, եթե Սահմանադրական դատարանը նախագիծը ճանաչում է Սահմանադրությանը համապատասխանող: Քաղաքացիական նախաձեռնության մասնակիցների ստորագրությունների վավերականությունը հաստատում է Կենտրոնական ընտրական հանձնա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քվեի միջոցով ընդունված օրենքները կարող են փոփոխվել միայն հանրաքվեով: Նման փոփոխություն կարող է կատարվել համապատասխան օրենքի ընդունումից առնվազն մեկ տարի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քվեի չեն կարող դրվել այն օրենքների նախագծերը, որոնք վերաբերում են սահմանադրական օրենքների իրավակարգավորման առարկային, պետական բյուջեին, հարկերին, տուրքերին, այլ պարտադիր վճարներին, համաներմանը, պետության պաշտպանությանը և անվտանգությանը, միջազգային պայմանագրերին, ինչպես նաև Հանրաքվեի մասին օրենքով սահմանված այլ հարց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երպետական միջազգային կազմակերպություններին Հայաստանի Հանրապետության անդամակցության և տարածքի փոփոխության հարցերով հանրաքվե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Վերպետական միջազգային կազմակերպություններին Հայաստանի Հանրապետության անդամակցության, ինչպես նաև Հայաստանի Հանրապետության տարածքի փոփոխությանը վերաբերող հարցերը լուծվում են հանրաքվեների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ույն հոդվածի 1-ին մասով սահմանված դեպքում հանրաքվե անցկացնելու վերաբերյալ որոշումը Կառավարության առաջարկությամբ ընդունում է Ազգային ժողովը`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քվեի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Քաղաքացիական նախաձեռնության կարգով ներկայացված օրենքի նախագծի վերաբերյալ Սահմանադրական դատարանի կողմից` Սահմանադրությանը համապատասխանության մասին որոշումն ընդունվելուց, ինչպես նաև Ազգային ժողովի կողմից հանրաքվե անցկացնելու մասին որոշումն ընդունվելուց հետո` եռօրյա ժամկետում, Հանրապետության նախագահը նշանակում է հանրաքվե: Հանրաքվեն անցկացվում է հանրաքվե նշանակվելուց ոչ շուտ, քան հիսուն, և ոչ ուշ, քան վաթսունհինգ օր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քվեի դրված ակտ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քվեի դրված ակտն ընդունվում է, եթե դրան կողմ է քվեարկել հանրաքվեի մասնակիցների կեսից ավելին, բայց ոչ պակաս, քան հանրաքվեներին մասնակցելու իրավունք ունեցող քաղաքացիների մեկ քառո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քվե անցկացնելու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Ռազմական կամ արտակարգ դրության ժամանակ հանրաքվե չի անցկացվում:</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6</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ԵԶՐԱՓԱԿԻՉ ԵՎ ԱՆՑՈՒՄԱՅԻՆ ԴՐՈՒՅԹ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առանձին դրույթների ուժի մեջ մտն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ության 1-3-րդ գլուխները, 103-րդ հոդվածի 2-րդ մասը, 9-րդ գլուխը, բացառությամբ 182-րդ հոդվածի 4-րդ մասի վերջին նախադասության դրույթի, ինչպես նաև 10-րդ գլուխն ուժի մեջ են մտնում «Հայաստանի Հանրապետության պաշտոնական տեղեկագրում» Սահմանադրության փոփոխությունները հրապարակվելու հաջորդ օրվան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2005 թվականի փոփոխություններով Սահմանադրության 4-րդ գլխի դրույթները, բացառությամբ 83.5-րդ հոդվածի, գործում են մինչև Ազգային ժողովի հաջորդ գումարման առաջին նստաշրջանի բաց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ն 88-րդ հոդվածի, 90-102-րդ հոդվածների, 103-րդ հոդվածի 1-ին, 3-րդ և 4-րդ մասերի, 104-107-րդ, 109-112-րդ հոդվածների, 113-րդ հոդվածի 1-ին մասի, 114-րդ, 116-րդ և 121-րդ հոդվածների դրույթներն ուժի մեջ են մտնում Ազգային ժողովի հաջորդ գումարման առաջին նստաշրջանի բացման օրվանից: Ազգային ժողովի հաջորդ գումարման առաջին նստաշրջանի բացման օրվանից սկսած մինչև նորընտիր Հանրապետության նախագահի կողմից իր պաշտոնի ստանձնումը շարունակում են գործել 2005 թվականի փոփոխություններով Սահմանադրությամբ սահմանված համապատասխան հոդվածների դրույթ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Սահմանադրության 89-րդ հոդվածը, ինչպես նաև Սահմանադրության 11-րդ գլուխն ուժի մեջ են մտնում 2016 թվականի հունիս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ահմանադրության 182-րդ հոդվածի 4-րդ մասի վերջին նախադասության դրույթն ուժի մեջ է մտնում 2017 թվականի հունվար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ահմանադրության 108-րդ հոդվածի, 113-րդ հոդվածի 2-րդ մասի, 115-րդ, 117-120-րդ, 122-րդ հոդվածների դրույթները, ինչպես նաև 5-8-րդ, 12-15-րդ գլուխներն ուժի մեջ են մտնում նորընտիր Հանրապետության նախագահի կողմից իր պաշտոնի ստանձնման օրը: Մինչ այդ շարունակում են գործել 2005 թվականի փոփոխություններով Սահմանադրության համապատասխան դրույթ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ների համապատասխանեցումը Սահմանադրության փոփոխությունների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Ընտրական օրենսգիրքը համապատասխանեցվում է Սահմանադրությանը և ուժի մեջ է մտնում 2016 թվականի հունիս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կանոնակարգը, Կուսակցությունների մասին սահմանադրական օրենքը և Մարդու իրավունքների պաշտպանի մասին սահմանադրական օրենքը համապատասխանեցվում են Սահմանադրությանը և ուժի մեջ են մտնում մինչև Ազգային ժողովի հաջորդ գումարման առաջին նստաշրջանի բաց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յլ սահմանադրական օրենքները համապատասխանեցվում են Սահմանադրությանը և ուժի մեջ են մտնում նորընտիր Հանրապետության նախագահի կողմից իր պաշտոնի ստանձն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Տեղական ինքնակառավարման մասին օրենքը համապատասխանեցվում է Սահմանադրությանը և ուժի մեջ է մտնում 2017 թվականի հունվար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խազության, Հեռուստատեսության և ռադիոյի, Հաշվեքննիչ պալատի և Կենտրոնական բանկի մասին օրենքները համապատասխանեցվում են Սահմանադրությանը և ուժի մեջ են մտնում նորընտիր Հանրապետության նախագահի կողմից իր պաշտոնի ստանձն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1.</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ընտրության ժամկե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ության 125-րդ հոդվածով սահմանված կարգով Հանրապետության նախագահի առաջին ընտրությունն անցկացվում է Հանրապետության նախագահի լիազորությունների ավարտից ոչ շուտ, քան քառասուն, և ոչ ուշ, քան երեսուն օր առաջ: Հանրապետության նախագահի ընտրության երրորդ փուլում Հանրապետության նախագահ է ընտրվում առավել ձայներ ստացած թեկնած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2.</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հրաժարակ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Նորընտիր Հանրապետության նախագահի կողմից իր պաշտոնը ստանձնելու օրը Կառավարությունը ներկայացնում է իր հրաժարականը: Հանրապետության նախագահն անհապաղ ընդունում է Կառավարության հրաժարակ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3.</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ի անդամների և նախագահ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7-րդ գլխի ուժի մեջ մտնելը նշանակված Սահմանադրական դատարանի նախագահը և անդամները շարունակում են պաշտոնավարել մինչև իրենց լիազորությունների՝ 2005 թվականի փոփոխություններով Սահմանադրությամբ սահմանված ժամկետի ավարտը: Սահմանադրության 7-րդ գլխի ուժի մեջ մտնելուց հետո Սահմանադրական դատարանի դատավորների թափուր տեղերի համար առաջադրումները կատարում են հաջորդաբար Հանրապետության նախագահը, դատավորների ընդհանուր ժողովը և Կառավարություն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4.</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րդի կազմ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Բարձրագույն դատական խորհուրդը, Սահմանադրության 174-րդ հոդվածին համապատասխան, կազմավորվում է Դատական օրենսգրքի համապատասխան դրույթներն ուժի մեջ մտնելուց հետո՝ Հանրապետության նախագահի լիազորությունների ավարտից ոչ ուշ, քան մեկ ամիս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դարադատության խորհրդի անդամների լիազորությունները դադարում են, իսկ Բարձրագույն դատական խորհուրդն իր լիազորությունները ստանձնում է Հանրապետության նախագահի լիազորությունների ավարտ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և դատավորների ընդհանուր ժողովը Բարձրագույն դատական խորհրդի առաջին կազմի համապատասխան երեքական անդամների ընտրում են հինգ, իսկ երկուական անդամների` երեք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5.</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ների, դատարանների նախագահների և Վճռաբեկ դատարանի պալատների նախագահներ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ինչև Սահմանադրության 7-րդ գլխի ուժի մեջ մտնելը նշանակված դատավորները շարունակում են պաշտոնավարել մինչև իրենց լիազորությունների` 2005 թվականի փոփոխություններով Սահմանադրությամբ սահմանված ժամկետի ավա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նչև Սահմանադրության 7-րդ գլխի ուժի մեջ մտնելը նշանակված դատարանների նախագահները և Վճռաբեկ դատարանի պալատների նախագահները շարունակում են պաշտոնավարել մինչև Սահմանադրության 166-րդ հոդվածով սահմանված կարգով դատարանների նախագահների և Վճռաբեկ դատարանի պալատների նախագահների նշանակվելը կամ ընտրվելը, որն իրականացվում է Բարձրագույն դատական խորհրդի կազմավորումից հետո` ոչ ուշ, քան վեց ամսվա ընթաց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մինչև Սահմանադրության 7-րդ գլխի ուժի մեջ մտնելը նշանակված դատարանների նախագահները, ինչպես նաև Վճռաբեկ դատարանի պալատների նախագահները Սահմանադրության 166-րդ հոդվածով սահմանված կարգով և ժամկետում չեն նշանակվում համապատասխան դատարանների և Վճռաբեկ դատարանի պալատների նախագահներ, ապա նրանք շարունակում են պաշտոնավարել համապատասխան դատարաններում որպես դատավոր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6.</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լխավոր դատախազ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8-րդ գլխի ուժի մեջ մտնելը նշանակված գլխավոր դատախազը շարունակում է պաշտոնավարել մինչև իր լիազորությունների` 2005 թվականի փոփոխություններով Սահմանադրությամբ սահմանված ժամկետի ավա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7.</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ավագանու անդամների և համայնքի ղեկավար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9-րդ գլխի ուժի մեջ մտնելը ընտրված համայնքի ավագանու անդամները և համայնքի ղեկավարը շարունակում են պաշտոնավարել մինչև իրենց լիազորությունների` 2005 թվականի փոփոխություններով Սահմանադրությամբ սահմանված ժամկետի ավարտը: Սահմանադրության 182-րդ հոդվածի 4-րդ մասի վերջին նախադասությամբ սահմանված դրույթը կիրառվում է Տեղական ինքնակառավարման մասին օրենքի ուժի մեջ մտնելուց հետո անցկացված տեղական ինքնակառավարման մարմինների ընտրությունների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8.</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10-րդ գլխի ուժի մեջ մտնելը նշանակված Մարդու իրավունքների պաշտպանը շարունակում է պաշտոնավարել մինչև իր լիազորությունների` 2005 թվականի փոփոխություններով Սահմանադրությամբ սահմանված ժամկետի ավա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9.</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ընտրական հանձնաժողովի կազմ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ենտրոնական ընտրական հանձնաժողովը Սահմանադրության 11-րդ գլխով սահմանված կարգով կազմավորվում է մինչև 2016 թվականի նոյեմբերի 1-ը: Մինչև Սահմանադրության 11-րդ գլխի ուժի մեջ մտնելը նշանակված Կենտրոնական ընտրական հանձնաժողովի անդամների լիազորությունները դադարում են Կենտրոնական ընտրական հանձնաժողովի կազմավորման պահ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14" w:type="dxa"/>
        <w:tblLayout w:type="fixed"/>
        <w:tblCellMar>
          <w:top w:w="0" w:type="dxa"/>
          <w:left w:w="0" w:type="dxa"/>
          <w:bottom w:w="0" w:type="dxa"/>
          <w:right w:w="0" w:type="dxa"/>
        </w:tblCellMar>
      </w:tblPr>
      <w:tblGrid>
        <w:gridCol w:w="1257"/>
        <w:gridCol w:w="8037"/>
      </w:tblGrid>
      <w:tr>
        <w:trPr/>
        <w:tc>
          <w:tcPr>
            <w:tcW w:w="125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20.</w:t>
            </w:r>
          </w:p>
        </w:tc>
        <w:tc>
          <w:tcPr>
            <w:tcW w:w="8037"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12-14-րդ գլուխներով նախատեսված մարմինների անդամների պաշտոնավարումը</w:t>
            </w:r>
          </w:p>
        </w:tc>
      </w:tr>
    </w:tbl>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r>
        <w:rPr>
          <w:rFonts w:cs="GHEA Grapalat" w:ascii="GHEA Grapalat" w:hAnsi="GHEA Grapalat"/>
          <w:color w:val="000000"/>
          <w:sz w:val="18"/>
          <w:szCs w:val="18"/>
        </w:rPr>
        <w:t>Սահմանադրության 12-14-րդ գլուխների ուժի մեջ մտնելուց հետո այդ գլուխներով նախատեսված մարմինների անդամները շարունակում են պաշտոնավարել մինչև իրենց լիազորությունների` 2005 թվականի փոփոխություններով Սահմանադրությամբ և օրենքներով սահմանված ժամկետի ավարտը: Վերահսկիչ պալատի անդամները շարունակում են պաշտոնավարել որպես Հաշվեքննիչ պալատի անդամներ:</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29" w:type="dxa"/>
        <w:jc w:val="left"/>
        <w:tblInd w:w="-113" w:type="dxa"/>
        <w:tblLayout w:type="fixed"/>
        <w:tblCellMar>
          <w:top w:w="0" w:type="dxa"/>
          <w:left w:w="108" w:type="dxa"/>
          <w:bottom w:w="0" w:type="dxa"/>
          <w:right w:w="108" w:type="dxa"/>
        </w:tblCellMar>
      </w:tblPr>
      <w:tblGrid>
        <w:gridCol w:w="1080"/>
        <w:gridCol w:w="1530"/>
        <w:gridCol w:w="2055"/>
        <w:gridCol w:w="464"/>
        <w:gridCol w:w="464"/>
        <w:gridCol w:w="464"/>
        <w:gridCol w:w="464"/>
        <w:gridCol w:w="464"/>
        <w:gridCol w:w="464"/>
        <w:gridCol w:w="464"/>
        <w:gridCol w:w="464"/>
        <w:gridCol w:w="464"/>
        <w:gridCol w:w="464"/>
        <w:gridCol w:w="464"/>
        <w:gridCol w:w="464"/>
        <w:gridCol w:w="1096"/>
      </w:tblGrid>
      <w:tr>
        <w:trPr/>
        <w:tc>
          <w:tcPr>
            <w:tcW w:w="1132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981110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Տպագ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3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3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451200/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Վկայակա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982119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Ձեռնարկների և բրոշյուրների տպագր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Ո ԳՀԱՇՁԲ-ՁԲ/2017-ԱՎՎ/ՊՊԳՎ»*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Ո ԳՀԱՇՁԲ-ՁԲ/2017-ԱՎՎ/ՊՊԳՎ»*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 Ո ԳՀԱՇՁԲ-ՁԲ/2017-ԱՎՎ/ՊՊԳՎ»*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ոստիկանության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w:t>
      </w:r>
      <w:r>
        <w:rPr>
          <w:rFonts w:cs="GHEA Grapalat" w:ascii="GHEA Grapalat" w:hAnsi="GHEA Grapalat"/>
          <w:i/>
          <w:sz w:val="18"/>
          <w:szCs w:val="18"/>
        </w:rPr>
        <w:t>ՁԲ</w:t>
      </w:r>
      <w:r>
        <w:rPr>
          <w:rFonts w:cs="GHEA Grapalat" w:ascii="GHEA Grapalat" w:hAnsi="GHEA Grapalat"/>
          <w:i/>
          <w:sz w:val="18"/>
          <w:szCs w:val="18"/>
          <w:lang w:val="pt-BR"/>
        </w:rPr>
        <w:t>/2017-</w:t>
      </w:r>
      <w:r>
        <w:rPr>
          <w:rFonts w:cs="GHEA Grapalat" w:ascii="GHEA Grapalat" w:hAnsi="GHEA Grapalat"/>
          <w:i/>
          <w:sz w:val="18"/>
          <w:szCs w:val="18"/>
        </w:rPr>
        <w:t>ԱՎՎ</w:t>
      </w:r>
      <w:r>
        <w:rPr>
          <w:rFonts w:cs="GHEA Grapalat" w:ascii="GHEA Grapalat" w:hAnsi="GHEA Grapalat"/>
          <w:i/>
          <w:sz w:val="18"/>
          <w:szCs w:val="18"/>
          <w:lang w:val="pt-BR"/>
        </w:rPr>
        <w:t>/</w:t>
      </w:r>
      <w:r>
        <w:rPr>
          <w:rFonts w:cs="GHEA Grapalat" w:ascii="GHEA Grapalat" w:hAnsi="GHEA Grapalat"/>
          <w:i/>
          <w:sz w:val="18"/>
          <w:szCs w:val="18"/>
        </w:rPr>
        <w:t>ՊՊԳՎ</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ՇՁԲ-ՁԲ/2017-ԱՎՎ/ՊՊԳ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ԱՇՁԲ-ՁԲ/2017-ԱՎՎ/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ոստիկանության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w:t>
      </w:r>
      <w:r>
        <w:rPr>
          <w:rFonts w:cs="GHEA Grapalat" w:ascii="GHEA Grapalat" w:hAnsi="GHEA Grapalat"/>
          <w:i/>
          <w:sz w:val="18"/>
          <w:szCs w:val="18"/>
        </w:rPr>
        <w:t>ՁԲ</w:t>
      </w:r>
      <w:r>
        <w:rPr>
          <w:rFonts w:cs="GHEA Grapalat" w:ascii="GHEA Grapalat" w:hAnsi="GHEA Grapalat"/>
          <w:i/>
          <w:sz w:val="18"/>
          <w:szCs w:val="18"/>
          <w:lang w:val="pt-BR"/>
        </w:rPr>
        <w:t>/2017-</w:t>
      </w:r>
      <w:r>
        <w:rPr>
          <w:rFonts w:cs="GHEA Grapalat" w:ascii="GHEA Grapalat" w:hAnsi="GHEA Grapalat"/>
          <w:i/>
          <w:sz w:val="18"/>
          <w:szCs w:val="18"/>
        </w:rPr>
        <w:t>ԱՎՎ</w:t>
      </w:r>
      <w:r>
        <w:rPr>
          <w:rFonts w:cs="GHEA Grapalat" w:ascii="GHEA Grapalat" w:hAnsi="GHEA Grapalat"/>
          <w:i/>
          <w:sz w:val="18"/>
          <w:szCs w:val="18"/>
          <w:lang w:val="pt-BR"/>
        </w:rPr>
        <w:t>/</w:t>
      </w:r>
      <w:r>
        <w:rPr>
          <w:rFonts w:cs="GHEA Grapalat" w:ascii="GHEA Grapalat" w:hAnsi="GHEA Grapalat"/>
          <w:i/>
          <w:sz w:val="18"/>
          <w:szCs w:val="18"/>
        </w:rPr>
        <w:t>ՊՊԳՎ</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ՇՁԲ-ՁԲ/2017-ԱՎՎ/ՊՊԳՎ</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ՇՁԲ-ՁԲ/2017-ԱՎՎ/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9:00Z</dcterms:created>
  <dc:creator>H.Avetisyan</dc:creator>
  <dc:description/>
  <dc:language>en-US</dc:language>
  <cp:lastModifiedBy>Gnumner</cp:lastModifiedBy>
  <cp:lastPrinted>2017-07-06T10:16:00Z</cp:lastPrinted>
  <dcterms:modified xsi:type="dcterms:W3CDTF">2017-07-06T06:39:00Z</dcterms:modified>
  <cp:revision>2</cp:revision>
  <dc:subject/>
  <dc:title/>
</cp:coreProperties>
</file>