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ստորև ներկայացնում է իր կարիքների համար տպագրական աշխատանքների           ձեռքբերման նպատակով կազմակերպված    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ՇՁԲ</w:t>
      </w:r>
      <w:r>
        <w:rPr>
          <w:rFonts w:cs="Arial Armenian;Arial" w:ascii="GHEA Grapalat" w:hAnsi="GHEA Grapalat"/>
          <w:lang w:val="af-ZA"/>
        </w:rPr>
        <w:t>-2017/</w:t>
      </w:r>
      <w:r>
        <w:rPr>
          <w:rFonts w:cs="Arial Armenian;Arial" w:ascii="GHEA Grapalat" w:hAnsi="GHEA Grapalat"/>
        </w:rPr>
        <w:t>ՄՎ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Կ</w:t>
      </w:r>
      <w:r>
        <w:rPr>
          <w:rFonts w:cs="Arial Armenian;Arial" w:ascii="GHEA Grapalat" w:hAnsi="GHEA Grapalat"/>
          <w:lang w:val="af-ZA"/>
        </w:rPr>
        <w:t xml:space="preserve">-2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հունիսի 30-ին կնքված N </w:t>
        <w:tab/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ՇՁԲ</w:t>
      </w:r>
      <w:r>
        <w:rPr>
          <w:rFonts w:cs="Arial Armenian;Arial" w:ascii="GHEA Grapalat" w:hAnsi="GHEA Grapalat"/>
          <w:lang w:val="af-ZA"/>
        </w:rPr>
        <w:t>-2017/</w:t>
      </w:r>
      <w:r>
        <w:rPr>
          <w:rFonts w:cs="Arial Armenian;Arial" w:ascii="GHEA Grapalat" w:hAnsi="GHEA Grapalat"/>
        </w:rPr>
        <w:t>ՄՎ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Կ</w:t>
      </w:r>
      <w:r>
        <w:rPr>
          <w:rFonts w:cs="Arial Armenian;Arial" w:ascii="GHEA Grapalat" w:hAnsi="GHEA Grapalat"/>
          <w:lang w:val="af-ZA"/>
        </w:rPr>
        <w:t xml:space="preserve">-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Միջազգային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վարորդական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վկայ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յսուհետ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</w:t>
            </w:r>
            <w:r>
              <w:rPr>
                <w:sz w:val="12"/>
                <w:szCs w:val="12"/>
                <w:lang w:val="en-US"/>
              </w:rPr>
              <w:t xml:space="preserve">) 148 x 10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sz w:val="12"/>
                <w:szCs w:val="12"/>
                <w:lang w:val="en-US"/>
              </w:rPr>
              <w:t xml:space="preserve">, 7 </w:t>
            </w:r>
            <w:r>
              <w:rPr>
                <w:rFonts w:cs="Sylfaen" w:ascii="Sylfaen" w:hAnsi="Sylfaen"/>
                <w:sz w:val="12"/>
                <w:szCs w:val="12"/>
              </w:rPr>
              <w:t>էջ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ուղթ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րթեր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հատու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անշ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</w:t>
            </w:r>
            <w:r>
              <w:rPr>
                <w:sz w:val="12"/>
                <w:szCs w:val="12"/>
                <w:lang w:val="en-US"/>
              </w:rPr>
              <w:t>)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գլերեն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երեն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ՈՒՆ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  <w:lang w:val="en-US"/>
              </w:rPr>
              <w:t>: «</w:t>
            </w:r>
            <w:r>
              <w:rPr>
                <w:sz w:val="12"/>
                <w:szCs w:val="12"/>
              </w:rPr>
              <w:t>РЕСПУБЛИК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АРМЕНИЯ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ռուս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ե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«AM» (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նշանը</w:t>
            </w:r>
            <w:r>
              <w:rPr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տառեր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«AM» </w:t>
            </w:r>
            <w:r>
              <w:rPr>
                <w:rFonts w:cs="Sylfaen" w:ascii="Sylfaen" w:hAnsi="Sylfaen"/>
                <w:sz w:val="12"/>
                <w:szCs w:val="12"/>
              </w:rPr>
              <w:t>տառե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գլերեն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երեն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ՈԲԻԼ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ԵՎԵԿՈՒԹՅՈՒՆ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ու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ուսերեն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sz w:val="12"/>
                <w:szCs w:val="12"/>
              </w:rPr>
              <w:t>МЕЖДУНАРОДНО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ОДИТЕЛЬСКО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УДОСТОВЕРЕНИЕ</w:t>
            </w:r>
            <w:r>
              <w:rPr>
                <w:sz w:val="12"/>
                <w:szCs w:val="12"/>
                <w:lang w:val="en-US"/>
              </w:rPr>
              <w:t xml:space="preserve"> 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</w:t>
            </w:r>
            <w:r>
              <w:rPr>
                <w:sz w:val="12"/>
                <w:szCs w:val="12"/>
                <w:lang w:val="en-US"/>
              </w:rPr>
              <w:t>` «N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sz w:val="12"/>
                <w:szCs w:val="12"/>
                <w:lang w:val="en-US"/>
              </w:rPr>
              <w:t xml:space="preserve"> «.......N.......»: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ի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ռ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րդ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վե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նշան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Ճանապարհ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ևեկ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վենցիա</w:t>
            </w:r>
            <w:r>
              <w:rPr>
                <w:sz w:val="12"/>
                <w:szCs w:val="12"/>
                <w:lang w:val="en-US"/>
              </w:rPr>
              <w:t xml:space="preserve">, 8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sz w:val="12"/>
                <w:szCs w:val="12"/>
                <w:lang w:val="en-US"/>
              </w:rPr>
              <w:t xml:space="preserve"> 1968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en-US"/>
              </w:rPr>
              <w:t xml:space="preserve">.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«C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>nventi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 xml:space="preserve">n 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>n R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 xml:space="preserve">ad Traffic 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>f 8 N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 xml:space="preserve">vember 1968» </w:t>
            </w:r>
            <w:r>
              <w:rPr>
                <w:rFonts w:cs="Sylfaen" w:ascii="Sylfaen" w:hAnsi="Sylfaen"/>
                <w:sz w:val="12"/>
                <w:szCs w:val="12"/>
              </w:rPr>
              <w:t>բառե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Վավեր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en-US"/>
              </w:rPr>
              <w:t xml:space="preserve"> «…» …….. 20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en-US"/>
              </w:rPr>
              <w:t xml:space="preserve">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կերտ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կ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վերական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կերտնե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րվե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…………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ընթե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ացն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աս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>«Iss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sz w:val="12"/>
                <w:szCs w:val="12"/>
                <w:lang w:val="en-US"/>
              </w:rPr>
              <w:t xml:space="preserve">d by ………….»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րմ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աթիվը</w:t>
            </w:r>
            <w:r>
              <w:rPr>
                <w:sz w:val="12"/>
                <w:szCs w:val="12"/>
                <w:lang w:val="en-US"/>
              </w:rPr>
              <w:t xml:space="preserve"> «…» …….. 20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en-US"/>
              </w:rPr>
              <w:t xml:space="preserve">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կերտ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կ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կերտնե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en-US"/>
              </w:rPr>
              <w:t xml:space="preserve"> .......N......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դիսացե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>«N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sz w:val="12"/>
                <w:szCs w:val="12"/>
                <w:lang w:val="en-US"/>
              </w:rPr>
              <w:t xml:space="preserve">mber 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>f d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  <w:lang w:val="en-US"/>
              </w:rPr>
              <w:t xml:space="preserve">mestic driving permit»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</w:t>
            </w:r>
            <w:r>
              <w:rPr>
                <w:sz w:val="12"/>
                <w:szCs w:val="12"/>
                <w:lang w:val="en-US"/>
              </w:rPr>
              <w:t>,  </w:t>
            </w:r>
            <w:r>
              <w:rPr>
                <w:rFonts w:cs="Sylfaen" w:ascii="Sylfaen" w:hAnsi="Sylfaen"/>
                <w:sz w:val="12"/>
                <w:szCs w:val="12"/>
              </w:rPr>
              <w:t>ո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միջապե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յնք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կագծ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(</w:t>
            </w:r>
            <w:r>
              <w:rPr>
                <w:rFonts w:cs="Sylfaen" w:ascii="Sylfaen" w:hAnsi="Sylfaen"/>
                <w:sz w:val="12"/>
                <w:szCs w:val="12"/>
              </w:rPr>
              <w:t>ստորագրություն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sz w:val="12"/>
                <w:szCs w:val="12"/>
                <w:lang w:val="en-US"/>
              </w:rPr>
              <w:t xml:space="preserve">)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ացն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ղեկավա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գրությու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</w:t>
            </w:r>
            <w:r>
              <w:rPr>
                <w:sz w:val="12"/>
                <w:szCs w:val="12"/>
                <w:lang w:val="en-US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Տ</w:t>
            </w:r>
            <w:r>
              <w:rPr>
                <w:sz w:val="12"/>
                <w:szCs w:val="12"/>
                <w:lang w:val="en-US"/>
              </w:rPr>
              <w:t xml:space="preserve">»-«SEAL» </w:t>
            </w:r>
            <w:r>
              <w:rPr>
                <w:rFonts w:cs="Sylfaen" w:ascii="Sylfaen" w:hAnsi="Sylfaen"/>
                <w:sz w:val="12"/>
                <w:szCs w:val="12"/>
              </w:rPr>
              <w:t>դաշտում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իքը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ռա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ու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ևեկ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sz w:val="12"/>
                <w:szCs w:val="12"/>
                <w:lang w:val="en-US"/>
              </w:rPr>
              <w:t>...........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  <w:lang w:val="en-US"/>
              </w:rPr>
              <w:t xml:space="preserve">: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1968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sz w:val="12"/>
                <w:szCs w:val="12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եննայ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գրված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Ճանապարհ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ևեկ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կոնվենցիայ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վորվ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դիսաց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տե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տապե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>: «</w:t>
            </w:r>
            <w:r>
              <w:rPr>
                <w:rFonts w:cs="Sylfaen" w:ascii="Sylfaen" w:hAnsi="Sylfaen"/>
                <w:sz w:val="12"/>
                <w:szCs w:val="12"/>
              </w:rPr>
              <w:t>Սու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ևեկ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sz w:val="12"/>
                <w:szCs w:val="12"/>
                <w:lang w:val="en-US"/>
              </w:rPr>
              <w:t>...........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  <w:lang w:val="en-US"/>
              </w:rPr>
              <w:t xml:space="preserve">:» </w:t>
            </w:r>
            <w:r>
              <w:rPr>
                <w:rFonts w:cs="Sylfaen" w:ascii="Sylfaen" w:hAnsi="Sylfaen"/>
                <w:sz w:val="12"/>
                <w:szCs w:val="12"/>
              </w:rPr>
              <w:t>բառե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յու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վորվ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մամբ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ի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քույ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ում</w:t>
            </w:r>
            <w:r>
              <w:rPr>
                <w:sz w:val="12"/>
                <w:szCs w:val="12"/>
                <w:lang w:val="en-US"/>
              </w:rPr>
              <w:t xml:space="preserve">: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ուննե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ռա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րցն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ւմ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ը</w:t>
            </w:r>
            <w:r>
              <w:rPr>
                <w:sz w:val="12"/>
                <w:szCs w:val="12"/>
                <w:lang w:val="en-US"/>
              </w:rPr>
              <w:t xml:space="preserve">: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ունը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  <w:lang w:val="en-US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1-7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ը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յ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գլ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պան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րք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րացերեն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րսկերենով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ջորդականությամբ</w:t>
            </w:r>
            <w:r>
              <w:rPr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ը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նդակությամբ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>`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ող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ՎԱՐՈՐԴ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ԲԵՐ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ՌՈՒՄՆԵՐ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sz w:val="12"/>
                <w:szCs w:val="12"/>
                <w:lang w:val="en-US"/>
              </w:rPr>
              <w:t xml:space="preserve"> 1», «</w:t>
            </w:r>
            <w:r>
              <w:rPr>
                <w:rFonts w:cs="Sylfaen" w:ascii="Sylfaen" w:hAnsi="Sylfaen"/>
                <w:sz w:val="12"/>
                <w:szCs w:val="12"/>
              </w:rPr>
              <w:t>Անունը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ունները</w:t>
            </w:r>
            <w:r>
              <w:rPr>
                <w:sz w:val="12"/>
                <w:szCs w:val="12"/>
                <w:lang w:val="en-US"/>
              </w:rPr>
              <w:t>) 2», «</w:t>
            </w:r>
            <w:r>
              <w:rPr>
                <w:rFonts w:cs="Sylfaen" w:ascii="Sylfaen" w:hAnsi="Sylfaen"/>
                <w:sz w:val="12"/>
                <w:szCs w:val="12"/>
              </w:rPr>
              <w:t>Ծննդավայրը</w:t>
            </w:r>
            <w:r>
              <w:rPr>
                <w:sz w:val="12"/>
                <w:szCs w:val="12"/>
                <w:lang w:val="en-US"/>
              </w:rPr>
              <w:t xml:space="preserve"> 3», «</w:t>
            </w:r>
            <w:r>
              <w:rPr>
                <w:rFonts w:cs="Sylfaen" w:ascii="Sylfaen" w:hAnsi="Sylfaen"/>
                <w:sz w:val="12"/>
                <w:szCs w:val="12"/>
              </w:rPr>
              <w:t>Ծննդ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աթիվը</w:t>
            </w:r>
            <w:r>
              <w:rPr>
                <w:sz w:val="12"/>
                <w:szCs w:val="12"/>
                <w:lang w:val="en-US"/>
              </w:rPr>
              <w:t xml:space="preserve"> 4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Բնակ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ը</w:t>
            </w:r>
            <w:r>
              <w:rPr>
                <w:sz w:val="12"/>
                <w:szCs w:val="12"/>
                <w:lang w:val="en-US"/>
              </w:rPr>
              <w:t xml:space="preserve"> 5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Բնակ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ը</w:t>
            </w:r>
            <w:r>
              <w:rPr>
                <w:sz w:val="12"/>
                <w:szCs w:val="12"/>
                <w:lang w:val="en-US"/>
              </w:rPr>
              <w:t xml:space="preserve"> 5» </w:t>
            </w:r>
            <w:r>
              <w:rPr>
                <w:rFonts w:cs="Sylfaen" w:ascii="Sylfaen" w:hAnsi="Sylfaen"/>
                <w:sz w:val="12"/>
                <w:szCs w:val="12"/>
              </w:rPr>
              <w:t>տող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մբող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ՎԵՐ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ուն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յուսա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ծածկագր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ով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ղյուսակ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ց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երը</w:t>
            </w:r>
            <w:r>
              <w:rPr>
                <w:sz w:val="12"/>
                <w:szCs w:val="12"/>
                <w:lang w:val="en-US"/>
              </w:rPr>
              <w:t xml:space="preserve">. «A», «B», «C», «D», «BE», «CE», «DE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ղյուսա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րդ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երը</w:t>
            </w:r>
            <w:r>
              <w:rPr>
                <w:sz w:val="12"/>
                <w:szCs w:val="12"/>
                <w:lang w:val="en-US"/>
              </w:rPr>
              <w:t xml:space="preserve">. «A1», «B1», «C1», «D1», «C1E», «D1E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ղյուսակ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ՕԳՏԱԳՈՐԾՈՒՄ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ԱՓԱԿ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Ը</w:t>
            </w:r>
            <w:r>
              <w:rPr>
                <w:sz w:val="12"/>
                <w:szCs w:val="12"/>
                <w:lang w:val="en-US"/>
              </w:rPr>
              <w:t xml:space="preserve">…………….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ափակ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և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  <w:r>
              <w:rPr>
                <w:sz w:val="12"/>
                <w:szCs w:val="12"/>
                <w:lang w:val="en-US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Վարե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նոցով</w:t>
            </w:r>
            <w:r>
              <w:rPr>
                <w:sz w:val="12"/>
                <w:szCs w:val="12"/>
                <w:lang w:val="en-US"/>
              </w:rPr>
              <w:t>», «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տք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րկ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սարքավորե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ով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ում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րս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ն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1…….», «2…….», «3…….», «4………», «5………» </w:t>
            </w:r>
            <w:r>
              <w:rPr>
                <w:rFonts w:cs="Sylfaen" w:ascii="Sylfaen" w:hAnsi="Sylfaen"/>
                <w:sz w:val="12"/>
                <w:szCs w:val="12"/>
              </w:rPr>
              <w:t>թվե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ի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վո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տա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նունը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ե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րանունը</w:t>
            </w:r>
            <w:r>
              <w:rPr>
                <w:sz w:val="12"/>
                <w:szCs w:val="12"/>
                <w:lang w:val="en-US"/>
              </w:rPr>
              <w:t xml:space="preserve">)`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ննդավայրը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ծննդ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աթիվ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նակ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ը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նամասում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  <w:lang w:val="en-US"/>
              </w:rPr>
              <w:t xml:space="preserve"> «A, A1», «B, B1», «C, C1», «D, D1», «BE», «CE, C1E», «DE, D1E»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ությամբ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A», «A1», «B», «B1», «C», «C1», «D», «D1», «BE», «CE», C1E», «DE», «D1E» </w:t>
            </w:r>
            <w:r>
              <w:rPr>
                <w:rFonts w:cs="Sylfaen" w:ascii="Sylfaen" w:hAnsi="Sylfaen"/>
                <w:sz w:val="12"/>
                <w:szCs w:val="12"/>
              </w:rPr>
              <w:t>տառ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մամբ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եր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յունակով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տվ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մա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տվ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մակ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յունակներ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1-7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ջորդականությամբ</w:t>
            </w:r>
            <w:r>
              <w:rPr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նկա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ուսանկա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ք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ընթե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ացն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աս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իքով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նիք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նկա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յու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փաստաթղթ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գրությու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նկա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յուսակ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կ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ժիններ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աբովանդա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ց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տե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ու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րկ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ոբի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ներում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ու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  <w:lang w:val="en-US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Պատճառով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եղը</w:t>
            </w:r>
            <w:r>
              <w:rPr>
                <w:sz w:val="12"/>
                <w:szCs w:val="12"/>
                <w:lang w:val="en-US"/>
              </w:rPr>
              <w:t xml:space="preserve">……..»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ը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  <w:lang w:val="en-US"/>
              </w:rPr>
              <w:t>: «</w:t>
            </w:r>
            <w:r>
              <w:rPr>
                <w:rFonts w:cs="Sylfaen" w:ascii="Sylfaen" w:hAnsi="Sylfaen"/>
                <w:sz w:val="12"/>
                <w:szCs w:val="12"/>
              </w:rPr>
              <w:t>Երկրներում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ներ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պատճառով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վտոմոբի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րկե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ճառ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ճառներ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ժ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en-US"/>
              </w:rPr>
              <w:t>», «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րտ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րկ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ոբի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ից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րդ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զրկմ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ու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րառումն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ո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ոնատա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ո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իք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մակ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  <w:lang w:val="en-US"/>
              </w:rPr>
              <w:t xml:space="preserve">…..» </w:t>
            </w:r>
            <w:r>
              <w:rPr>
                <w:rFonts w:cs="Sylfaen" w:ascii="Sylfaen" w:hAnsi="Sylfaen"/>
                <w:sz w:val="12"/>
                <w:szCs w:val="12"/>
              </w:rPr>
              <w:t>տողի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տորագրությ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ը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րդ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րիզոնակա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ծ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ամբ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րտվու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Եթե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յունակն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ւթյամբ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ած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յու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ը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նել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ի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ռակ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ն</w:t>
            </w:r>
            <w:r>
              <w:rPr>
                <w:sz w:val="12"/>
                <w:szCs w:val="12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ամբ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Armenian;Times New Roman"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Պարտադի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. </w:t>
            </w:r>
            <w:r>
              <w:rPr>
                <w:rFonts w:cs="Sylfaen" w:ascii="Sylfaen" w:hAnsi="Sylfaen"/>
                <w:sz w:val="12"/>
                <w:szCs w:val="12"/>
              </w:rPr>
              <w:t>Կատարող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տավո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եր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ելու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հրդակց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եկատվ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ալու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յսուհետ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</w:t>
            </w:r>
            <w:r>
              <w:rPr>
                <w:sz w:val="12"/>
                <w:szCs w:val="12"/>
              </w:rPr>
              <w:t xml:space="preserve">) 148 x 10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sz w:val="12"/>
                <w:szCs w:val="12"/>
              </w:rPr>
              <w:t xml:space="preserve">, 7 </w:t>
            </w:r>
            <w:r>
              <w:rPr>
                <w:rFonts w:cs="Sylfaen" w:ascii="Sylfaen" w:hAnsi="Sylfaen"/>
                <w:sz w:val="12"/>
                <w:szCs w:val="12"/>
              </w:rPr>
              <w:t>էջ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ուղթ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րթեր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հատու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անշ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</w:t>
            </w:r>
            <w:r>
              <w:rPr>
                <w:sz w:val="12"/>
                <w:szCs w:val="12"/>
              </w:rPr>
              <w:t>)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գլերեն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երեն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ՈՒ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</w:rPr>
              <w:t xml:space="preserve">: «РЕСПУБЛИКА АРМЕНИЯ» </w:t>
            </w:r>
            <w:r>
              <w:rPr>
                <w:rFonts w:cs="Sylfaen" w:ascii="Sylfaen" w:hAnsi="Sylfaen"/>
                <w:sz w:val="12"/>
                <w:szCs w:val="12"/>
              </w:rPr>
              <w:t>ռուս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«AM» (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նշանը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տառեր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«AM» </w:t>
            </w:r>
            <w:r>
              <w:rPr>
                <w:rFonts w:cs="Sylfaen" w:ascii="Sylfaen" w:hAnsi="Sylfaen"/>
                <w:sz w:val="12"/>
                <w:szCs w:val="12"/>
              </w:rPr>
              <w:t>տառ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գլերեն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երեն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ՈԲԻԼ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ԵՎԵԿՈՒԹՅՈՒ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ու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ուսերեն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</w:rPr>
              <w:t xml:space="preserve"> «МЕЖДУНАРОДНОЕ ВОДИТЕЛЬСКОЕ УДОСТОВЕРЕНИЕ 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</w:t>
            </w:r>
            <w:r>
              <w:rPr>
                <w:sz w:val="12"/>
                <w:szCs w:val="12"/>
              </w:rPr>
              <w:t>` «N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sz w:val="12"/>
                <w:szCs w:val="12"/>
              </w:rPr>
              <w:t xml:space="preserve"> «.......N.......»: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ի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վե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նշան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Ճանապարհ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ևեկ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վենցիա</w:t>
            </w:r>
            <w:r>
              <w:rPr>
                <w:sz w:val="12"/>
                <w:szCs w:val="12"/>
              </w:rPr>
              <w:t xml:space="preserve">, 8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sz w:val="12"/>
                <w:szCs w:val="12"/>
              </w:rPr>
              <w:t xml:space="preserve"> 1968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«C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>nventi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 xml:space="preserve">n 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>n R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 xml:space="preserve">ad Traffic 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>f 8 N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 xml:space="preserve">vember 1968» </w:t>
            </w:r>
            <w:r>
              <w:rPr>
                <w:rFonts w:cs="Sylfaen" w:ascii="Sylfaen" w:hAnsi="Sylfaen"/>
                <w:sz w:val="12"/>
                <w:szCs w:val="12"/>
              </w:rPr>
              <w:t>բառ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Վավե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«…» …….. 20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կերտ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կ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վերակ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կերտն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ր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…………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ընթ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աց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աս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>«Iss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sz w:val="12"/>
                <w:szCs w:val="12"/>
              </w:rPr>
              <w:t xml:space="preserve">d by ………….»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աթիվը</w:t>
            </w:r>
            <w:r>
              <w:rPr>
                <w:sz w:val="12"/>
                <w:szCs w:val="12"/>
              </w:rPr>
              <w:t xml:space="preserve"> «…» …….. 20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կերտ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կ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կերտն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.......N......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դիսաց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>«N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sz w:val="12"/>
                <w:szCs w:val="12"/>
              </w:rPr>
              <w:t xml:space="preserve">mber 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>f d</w:t>
            </w: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sz w:val="12"/>
                <w:szCs w:val="12"/>
              </w:rPr>
              <w:t xml:space="preserve">mestic driving permit»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</w:t>
            </w:r>
            <w:r>
              <w:rPr>
                <w:sz w:val="12"/>
                <w:szCs w:val="12"/>
              </w:rPr>
              <w:t>,  </w:t>
            </w:r>
            <w:r>
              <w:rPr>
                <w:rFonts w:cs="Sylfaen" w:ascii="Sylfaen" w:hAnsi="Sylfaen"/>
                <w:sz w:val="12"/>
                <w:szCs w:val="12"/>
              </w:rPr>
              <w:t>ո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միջապե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յնք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կագծ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լ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(</w:t>
            </w:r>
            <w:r>
              <w:rPr>
                <w:rFonts w:cs="Sylfaen" w:ascii="Sylfaen" w:hAnsi="Sylfaen"/>
                <w:sz w:val="12"/>
                <w:szCs w:val="12"/>
              </w:rPr>
              <w:t>ստորագրությ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sz w:val="12"/>
                <w:szCs w:val="12"/>
              </w:rPr>
              <w:t xml:space="preserve">)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աց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ղեկավ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գր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</w:t>
            </w:r>
            <w:r>
              <w:rPr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Տ</w:t>
            </w:r>
            <w:r>
              <w:rPr>
                <w:sz w:val="12"/>
                <w:szCs w:val="12"/>
              </w:rPr>
              <w:t xml:space="preserve">»-«SEAL» </w:t>
            </w:r>
            <w:r>
              <w:rPr>
                <w:rFonts w:cs="Sylfaen" w:ascii="Sylfaen" w:hAnsi="Sylfaen"/>
                <w:sz w:val="12"/>
                <w:szCs w:val="12"/>
              </w:rPr>
              <w:t>դաշտու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իք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ռ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ևեկ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sz w:val="12"/>
                <w:szCs w:val="12"/>
              </w:rPr>
              <w:t>...........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</w:rPr>
              <w:t xml:space="preserve">: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1968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եննայ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գր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Ճանապարհ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ևեկ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կոնվենցի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վո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դիսաց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տ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տապե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>: «</w:t>
            </w:r>
            <w:r>
              <w:rPr>
                <w:rFonts w:cs="Sylfaen" w:ascii="Sylfaen" w:hAnsi="Sylfaen"/>
                <w:sz w:val="12"/>
                <w:szCs w:val="12"/>
              </w:rPr>
              <w:t>Ս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թևեկ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sz w:val="12"/>
                <w:szCs w:val="12"/>
              </w:rPr>
              <w:t>...........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</w:rPr>
              <w:t xml:space="preserve">:» </w:t>
            </w:r>
            <w:r>
              <w:rPr>
                <w:rFonts w:cs="Sylfaen" w:ascii="Sylfaen" w:hAnsi="Sylfaen"/>
                <w:sz w:val="12"/>
                <w:szCs w:val="12"/>
              </w:rPr>
              <w:t>բառ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յու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վո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մամբ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ի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քույ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ում</w:t>
            </w:r>
            <w:r>
              <w:rPr>
                <w:sz w:val="12"/>
                <w:szCs w:val="12"/>
              </w:rPr>
              <w:t xml:space="preserve">: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ունները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ռ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րցն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ը</w:t>
            </w:r>
            <w:r>
              <w:rPr>
                <w:sz w:val="12"/>
                <w:szCs w:val="12"/>
              </w:rPr>
              <w:t xml:space="preserve">: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ուն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1-7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յ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գլ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պան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րք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րացերե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րսկերենով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ջորդականությամբ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նդակ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>`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ող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ՎԱՐՈՐԴ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ԲԵ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ՌՈՒՄՆԵՐ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ակապակցությ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sz w:val="12"/>
                <w:szCs w:val="12"/>
              </w:rPr>
              <w:t xml:space="preserve"> 1», «</w:t>
            </w:r>
            <w:r>
              <w:rPr>
                <w:rFonts w:cs="Sylfaen" w:ascii="Sylfaen" w:hAnsi="Sylfaen"/>
                <w:sz w:val="12"/>
                <w:szCs w:val="12"/>
              </w:rPr>
              <w:t>Անուն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ունները</w:t>
            </w:r>
            <w:r>
              <w:rPr>
                <w:sz w:val="12"/>
                <w:szCs w:val="12"/>
              </w:rPr>
              <w:t>) 2», «</w:t>
            </w:r>
            <w:r>
              <w:rPr>
                <w:rFonts w:cs="Sylfaen" w:ascii="Sylfaen" w:hAnsi="Sylfaen"/>
                <w:sz w:val="12"/>
                <w:szCs w:val="12"/>
              </w:rPr>
              <w:t>Ծննդավայրը</w:t>
            </w:r>
            <w:r>
              <w:rPr>
                <w:sz w:val="12"/>
                <w:szCs w:val="12"/>
              </w:rPr>
              <w:t xml:space="preserve"> 3», «</w:t>
            </w:r>
            <w:r>
              <w:rPr>
                <w:rFonts w:cs="Sylfaen" w:ascii="Sylfaen" w:hAnsi="Sylfaen"/>
                <w:sz w:val="12"/>
                <w:szCs w:val="12"/>
              </w:rPr>
              <w:t>Ծննդ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աթիվը</w:t>
            </w:r>
            <w:r>
              <w:rPr>
                <w:sz w:val="12"/>
                <w:szCs w:val="12"/>
              </w:rPr>
              <w:t xml:space="preserve"> 4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Բնակ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ը</w:t>
            </w:r>
            <w:r>
              <w:rPr>
                <w:sz w:val="12"/>
                <w:szCs w:val="12"/>
              </w:rPr>
              <w:t xml:space="preserve"> 5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Բնակ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ը</w:t>
            </w:r>
            <w:r>
              <w:rPr>
                <w:sz w:val="12"/>
                <w:szCs w:val="12"/>
              </w:rPr>
              <w:t xml:space="preserve"> 5» </w:t>
            </w:r>
            <w:r>
              <w:rPr>
                <w:rFonts w:cs="Sylfaen" w:ascii="Sylfaen" w:hAnsi="Sylfaen"/>
                <w:sz w:val="12"/>
                <w:szCs w:val="12"/>
              </w:rPr>
              <w:t>տող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մբող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ՎԵ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ՐԴ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յու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ծածկագր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ղյուսա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ց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երը</w:t>
            </w:r>
            <w:r>
              <w:rPr>
                <w:sz w:val="12"/>
                <w:szCs w:val="12"/>
              </w:rPr>
              <w:t xml:space="preserve">. «A», «B», «C», «D», «BE», «CE», «DE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ղյու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երը</w:t>
            </w:r>
            <w:r>
              <w:rPr>
                <w:sz w:val="12"/>
                <w:szCs w:val="12"/>
              </w:rPr>
              <w:t xml:space="preserve">. «A1», «B1», «C1», «D1», «C1E», «D1E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ղյուսակ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ՕԳՏԱԳՈՐԾՈՒՄ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ԱՓԱԿ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Ը</w:t>
            </w:r>
            <w:r>
              <w:rPr>
                <w:sz w:val="12"/>
                <w:szCs w:val="12"/>
              </w:rPr>
              <w:t xml:space="preserve">……………..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ափակ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և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  <w:r>
              <w:rPr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Վար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նոցով</w:t>
            </w:r>
            <w:r>
              <w:rPr>
                <w:sz w:val="12"/>
                <w:szCs w:val="12"/>
              </w:rPr>
              <w:t>», «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տք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րկ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սարքավոր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ով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ր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1…….», «2…….», «3…….», «4………», «5………» </w:t>
            </w:r>
            <w:r>
              <w:rPr>
                <w:rFonts w:cs="Sylfaen" w:ascii="Sylfaen" w:hAnsi="Sylfaen"/>
                <w:sz w:val="12"/>
                <w:szCs w:val="12"/>
              </w:rPr>
              <w:t>թվեր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տագծ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ի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ատառ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վ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տա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նուն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րանունը</w:t>
            </w:r>
            <w:r>
              <w:rPr>
                <w:sz w:val="12"/>
                <w:szCs w:val="12"/>
              </w:rPr>
              <w:t xml:space="preserve">)`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ննդավայ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ծննդ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աթիվ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նակ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նամասու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«A, A1», «B, B1», «C, C1», «D, D1», «BE», «CE, C1E», «DE, D1E»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A», «A1», «B», «B1», «C», «C1», «D», «D1», «BE», «CE», C1E», «DE», «D1E» </w:t>
            </w:r>
            <w:r>
              <w:rPr>
                <w:rFonts w:cs="Sylfaen" w:ascii="Sylfaen" w:hAnsi="Sylfaen"/>
                <w:sz w:val="12"/>
                <w:szCs w:val="12"/>
              </w:rPr>
              <w:t>տառ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եր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յունակով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տ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մ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տ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մա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յունակ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ագր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1-7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ջորդականությամբ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պ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նկար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ուսանկ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ք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ընթ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աց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աս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իք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նի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նկ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յու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փաստաթղ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գր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նկա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յուսակ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կ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ժիննե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աբովանդ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տ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րկ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ոբի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ներում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Պատճառով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եղը</w:t>
            </w:r>
            <w:r>
              <w:rPr>
                <w:sz w:val="12"/>
                <w:szCs w:val="12"/>
              </w:rPr>
              <w:t xml:space="preserve">……..»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իծ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վ</w:t>
            </w:r>
            <w:r>
              <w:rPr>
                <w:sz w:val="12"/>
                <w:szCs w:val="12"/>
              </w:rPr>
              <w:t>: «</w:t>
            </w:r>
            <w:r>
              <w:rPr>
                <w:rFonts w:cs="Sylfaen" w:ascii="Sylfaen" w:hAnsi="Sylfaen"/>
                <w:sz w:val="12"/>
                <w:szCs w:val="12"/>
              </w:rPr>
              <w:t>Երկրներում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նե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պատճառով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ետ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են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վտոմոբի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ջ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րկ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ճառ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ճառները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ժ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>», «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գծ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րտ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րկ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ոբի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ունք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ղու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զ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վկայ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րառում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ոնատ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ո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ի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մ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…..» </w:t>
            </w:r>
            <w:r>
              <w:rPr>
                <w:rFonts w:cs="Sylfaen" w:ascii="Sylfaen" w:hAnsi="Sylfaen"/>
                <w:sz w:val="12"/>
                <w:szCs w:val="12"/>
              </w:rPr>
              <w:t>տող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տորագ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րո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րիզո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րտ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րանսերեն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Ե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յունակ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յու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ություն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ն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ռ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նախադասությամբ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Armenian;Times New Roman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Պարտադի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. </w:t>
            </w:r>
            <w:r>
              <w:rPr>
                <w:rFonts w:cs="Sylfaen" w:ascii="Sylfaen" w:hAnsi="Sylfaen"/>
                <w:sz w:val="12"/>
                <w:szCs w:val="12"/>
              </w:rPr>
              <w:t>Կատարող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տավո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եր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ելու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հրդակց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եկատվ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ալու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ñ³Ýëåáñ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ÙÇçáóÝ»ñÇÝ Ñ³ïÏ³óíáÕ Ñ³ßí³éÙ³Ý ÏïñáÝ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Üáñ ÃáÕ³ñÏí³Í (ïíÛ³É ï³ñáõÙ ³ñï³¹ñí³Í) ïñ³Ýëåáñï³ÛÇÝ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ÙÇçáóÝ»ñÇÝ Ñ³ïÏ³óíáÕ Ñ³ßí³éÙ³Ý ÏïñáÝ  ÷³ëï³ÃÕÃÇ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. Ð³ßí³éÙ³Ý ÏïñáÝÁ å³ïñ³ëïíáõÙ ¿ 105 ÙÙ x 74 ÙÙ ã³÷»ñáí ù³ñïÇ Ó¨á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 xml:space="preserve">2. Úáõñ³ù³ÝãÛáõñ ï³ñí³ Ñ³Ù³ñ Ñ³ïÏ³óÙ³Ý »ÝÃ³Ï³ Ñ³ßí³éÙ³Ý ÏïñáÝÇ ¹ÇÙ³ÛÇÝ ÏáÕÙÇ ·áõÛÝÁ Ñ³ÙÁÝÏÝáõÙ ¿ ïíÛ³É ï³ñí³ Ñ³Ù³ñ å³ïíÇñí³Í ï»ËÝÇÏ³Ï³Ý ½ÝÝáõÃÛ³Ý ÏïñáÝÇ ¹ÇÙ³ÛÇÝ ÏáÕÙÇ ·áõÛÝÇÝ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(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 xml:space="preserve">ÁÝÃ³óÇÏ ï³ñáõÙ ïñíáÕ ÏïñáÝÝ»ñÇ Ñ³Ù³ñª </w:t>
            </w:r>
            <w:r>
              <w:rPr>
                <w:rFonts w:cs="Sylfaen" w:ascii="Arial LatArm" w:hAnsi="Arial LatArm"/>
                <w:sz w:val="14"/>
                <w:szCs w:val="14"/>
                <w:lang w:val="pt-BR"/>
              </w:rPr>
              <w:t>í³ñ¹³·áõÛ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)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3. Ð³ßí³éÙ³Ý ÏïñáÝÁ å»ïù ¿ áõÝ»Ý³ ÇÝùÝ³ëáëÝÓÙ³Ý Ñ³ïÏáõÃÛáõÝ ¨ Ñ³ïáõÏ ¹ñáßÙÇ ÙÇçáóáí Ï³ï³ñí³Í Ïïñí³ÍùÝ»ñª ¹ÇÙ³å³ÏáõÝ ÷³ÏóÝ»Éáõó Ñ»ïá ³ÙµáÕç³Ï³Ý åáÏáõÙÁ ¨ ÏñÏÝ³ÏÇ û·ï³·áñÍáõÙÁ µ³ó³é»Éáõ Ýå³ï³Ï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4 .Ð³ßí³éÙ³Ý ÏïñáÝÇ ¹ÇÙ³ÛÇÝ ÏáÕÙÁ å³ñáõÝ³ÏáõÙ ¿ Ñ»ï¨Û³É ï»Õ»Ï³ïíáõÃÛáõÝÁ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³)  áñå»ë í»ñï³éáõÃÛáõÝ ïå³·ñí³Í »Ýª §Ð²Ú²êî²ÜÆ Ð²Üð²äºîàôÂÚ²Ü àêîÆÎ²ÜàôÂÚàôÜ¦,  áñÇó Ý»ñù¨ª §Ö²Ü²ä²ðÐ²ÚÆÜ àêîÆÎ²ÜàôÂÚàôÜ¦ µ³é»ñÁ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µ)  í»ñï³éáõÃÛáõÝÇó Ý»ñù¨ ïå³·ñí³Í »Ýª §Ð²Þì²èØ²Ü ÎîðàÜ¦ µ³é»ñÁ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·)  Ñ³ßí³éÙ³Ý ÏïñáÝÇ ÙÇçÇÝ Ù³ëáõÙ ïå³·ñíáõÙ ¿ ÏïñáÝÇ ïñÙ³ÝÁ Ñ³çáñ¹áÕ ï³ñáõÙ ïñ³Ýëåáñï³ÛÇÝ ÙÇçáóÁ ï»ËÝÇÏ³Ï³Ý ½ÝÝáõÃÛ³Ý Ý»ñÏ³Û³óÝ»Éáõ ï³ñ»ÃÇíÁ (ÁÝÃ³óÇÏ ï³ñáõÙ ïñíáÕ ÏïñáÝÝ»ñÇ Ñ³Ù³ñª 2018) ¨ ù³é³ÏáõëÇ í³Ý¹³Ïª Ñ³çáñ¹ ï»ËÝÇÏ³Ï³Ý ½ÝÝáõÃÛáõÝ ³ÝóÏ³óÝ»Éáõ ³ÙÇëÁ Ýß»Éáõ Ñ³Ù³ñ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¹)  ï³ñ»ÃíÇó Ý»ñù¨ å³ïÏ»ñí³Í ¿ Ã»Ã¨ Ù³ñ¹³ï³ñ ³íïáÙáµÇÉÇ áõñí³ÝÏ³ñ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»)  ÏïñáÝÇ Ý»ñù¨Ç Ù³ëáõÙ ïå³·ñí³Í ¿ Ñ³ßí³éÙ³Ý ÏïñáÝÇª ³ëïÕ³ÝÇß»ñáí ë³ÑÙ³Ý³÷³Ïí³Í ÑÝ·³ÝÇß Ñ³Ù³ñÁ.</w:t>
            </w:r>
          </w:p>
          <w:p>
            <w:pPr>
              <w:pStyle w:val="Normal"/>
              <w:spacing w:lineRule="auto" w:line="360"/>
              <w:ind w:left="720" w:hanging="11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 xml:space="preserve">5 Ð³ßí³éÙ³Ý ÏïñáÝÇ Ñ³Ï³é³Ï ÏáÕÙÁ å³ñáõÝ³ÏáõÙ ¿ Ñ»ï¨Û³É ï»Õ»Ï³ïíáõÃÛáõÝÁ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³) Éñ³óÝ»Éáõ Ñ³Ù³ñ ïå³·ñí³Í »Ý Ñ»ï¨Û³É ·ñ³éáõÙÝ»ñÁ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§Ø³ÏÝÇßÁ ____________________ Ð³Ù³ñ³ÝÇßÁ ___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Â³÷ùÁ ______________________  Þ³ñÅÇãÁ _______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Ð»Ý³ë³ñùÁ ___________________ ÂáÕ³ñÏÙ³Ý ï³ñ»ÃÇíÁ 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Ð³ßí³éÙ³Ý íÏ³Û³·ÇñÁ _________________ ·áõÛÝÁ 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ÜáõÛÝ³óÙ³Ý Ñ³Ù³ñÁ (VIN) _____________________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 xml:space="preserve">ºÝÃ³Ï³ ¿ ï»ËÝÇÏ³Ï³Ý ½ÝÝáõÃÛ³Ý ÏïñáÝÇ ¹ÇÙ³ÛÇÝ ÏáÕÙÇ ï³ñ»ÃíÇ ³ç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Ù³ëáõÙ Ýßí³Í ³Ùëí³ í»ñçÇÝ ûñÁ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ëáõã _______________________________________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§___¦ ______________ 2017Ã.</w:t>
              <w:tab/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§Î.î.¦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Üáñ ÃáÕ³ñÏí³Í (ïíÛ³É ï³ñáõÙ ³ñï³¹ñí³Í) ïñ³Ýëåáñï³ÛÇÝ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ÙÇçáóÝ»ñÇÝ Ñ³ïÏ³óíáÕ Ñ³ßí³éÙ³Ý ÏïñáÝ  ÷³ëï³ÃÕÃÇ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. Ð³ßí³éÙ³Ý ÏïñáÝÁ å³ïñ³ëïíáõÙ ¿ 105 ÙÙ x 74 ÙÙ ã³÷»ñáí ù³ñïÇ Ó¨á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 xml:space="preserve">2. Úáõñ³ù³ÝãÛáõñ ï³ñí³ Ñ³Ù³ñ Ñ³ïÏ³óÙ³Ý »ÝÃ³Ï³ Ñ³ßí³éÙ³Ý ÏïñáÝÇ ¹ÇÙ³ÛÇÝ ÏáÕÙÇ ·áõÛÝÁ Ñ³ÙÁÝÏÝáõÙ ¿ ïíÛ³É ï³ñí³ Ñ³Ù³ñ å³ïíÇñí³Í ï»ËÝÇÏ³Ï³Ý ½ÝÝáõÃÛ³Ý ÏïñáÝÇ ¹ÇÙ³ÛÇÝ ÏáÕÙÇ ·áõÛÝÇÝ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(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 xml:space="preserve">ÁÝÃ³óÇÏ ï³ñáõÙ ïñíáÕ ÏïñáÝÝ»ñÇ Ñ³Ù³ñª </w:t>
            </w:r>
            <w:r>
              <w:rPr>
                <w:rFonts w:cs="Sylfaen" w:ascii="Arial LatArm" w:hAnsi="Arial LatArm"/>
                <w:sz w:val="14"/>
                <w:szCs w:val="14"/>
                <w:lang w:val="pt-BR"/>
              </w:rPr>
              <w:t>í³ñ¹³·áõÛ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)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3. Ð³ßí³éÙ³Ý ÏïñáÝÁ å»ïù ¿ áõÝ»Ý³ ÇÝùÝ³ëáëÝÓÙ³Ý Ñ³ïÏáõÃÛáõÝ ¨ Ñ³ïáõÏ ¹ñáßÙÇ ÙÇçáóáí Ï³ï³ñí³Í Ïïñí³ÍùÝ»ñª ¹ÇÙ³å³ÏáõÝ ÷³ÏóÝ»Éáõó Ñ»ïá ³ÙµáÕç³Ï³Ý åáÏáõÙÁ ¨ ÏñÏÝ³ÏÇ û·ï³·áñÍáõÙÁ µ³ó³é»Éáõ Ýå³ï³Ï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4 .Ð³ßí³éÙ³Ý ÏïñáÝÇ ¹ÇÙ³ÛÇÝ ÏáÕÙÁ å³ñáõÝ³ÏáõÙ ¿ Ñ»ï¨Û³É ï»Õ»Ï³ïíáõÃÛáõÝÁ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³)  áñå»ë í»ñï³éáõÃÛáõÝ ïå³·ñí³Í »Ýª §Ð²Ú²êî²ÜÆ Ð²Üð²äºîàôÂÚ²Ü àêîÆÎ²ÜàôÂÚàôÜ¦,  áñÇó Ý»ñù¨ª §Ö²Ü²ä²ðÐ²ÚÆÜ àêîÆÎ²ÜàôÂÚàôÜ¦ µ³é»ñÁ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µ)  í»ñï³éáõÃÛáõÝÇó Ý»ñù¨ ïå³·ñí³Í »Ýª §Ð²Þì²èØ²Ü ÎîðàÜ¦ µ³é»ñÁ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·)  Ñ³ßí³éÙ³Ý ÏïñáÝÇ ÙÇçÇÝ Ù³ëáõÙ ïå³·ñíáõÙ ¿ ÏïñáÝÇ ïñÙ³ÝÁ Ñ³çáñ¹áÕ ï³ñáõÙ ïñ³Ýëåáñï³ÛÇÝ ÙÇçáóÁ ï»ËÝÇÏ³Ï³Ý ½ÝÝáõÃÛ³Ý Ý»ñÏ³Û³óÝ»Éáõ ï³ñ»ÃÇíÁ (ÁÝÃ³óÇÏ ï³ñáõÙ ïñíáÕ ÏïñáÝÝ»ñÇ Ñ³Ù³ñª 2018) ¨ ù³é³ÏáõëÇ í³Ý¹³Ïª Ñ³çáñ¹ ï»ËÝÇÏ³Ï³Ý ½ÝÝáõÃÛáõÝ ³ÝóÏ³óÝ»Éáõ ³ÙÇëÁ Ýß»Éáõ Ñ³Ù³ñ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¹)  ï³ñ»ÃíÇó Ý»ñù¨ å³ïÏ»ñí³Í ¿ Ã»Ã¨ Ù³ñ¹³ï³ñ ³íïáÙáµÇÉÇ áõñí³ÝÏ³ñ.</w:t>
            </w:r>
          </w:p>
          <w:p>
            <w:pPr>
              <w:pStyle w:val="Normal"/>
              <w:spacing w:lineRule="auto" w:line="360"/>
              <w:ind w:left="720" w:hanging="11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»)  ÏïñáÝÇ Ý»ñù¨Ç Ù³ëáõÙ ïå³·ñí³Í ¿ Ñ³ßí³éÙ³Ý ÏïñáÝÇª ³ëïÕ³ÝÇß»ñáí ë³ÑÙ³Ý³÷³Ïí³Í ÑÝ·³ÝÇß Ñ³Ù³ñÁ.</w:t>
            </w:r>
          </w:p>
          <w:p>
            <w:pPr>
              <w:pStyle w:val="Normal"/>
              <w:spacing w:lineRule="auto" w:line="360"/>
              <w:ind w:left="720" w:hanging="11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firstLine="36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 xml:space="preserve">5 Ð³ßí³éÙ³Ý ÏïñáÝÇ Ñ³Ï³é³Ï ÏáÕÙÁ å³ñáõÝ³ÏáõÙ ¿ Ñ»ï¨Û³É ï»Õ»Ï³ïíáõÃÛáõÝÁ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³) Éñ³óÝ»Éáõ Ñ³Ù³ñ ïå³·ñí³Í »Ý Ñ»ï¨Û³É ·ñ³éáõÙÝ»ñÁ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§Ø³ÏÝÇßÁ ____________________ Ð³Ù³ñ³ÝÇßÁ ___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Â³÷ùÁ ______________________  Þ³ñÅÇãÁ _______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Ð»Ý³ë³ñùÁ ___________________ ÂáÕ³ñÏÙ³Ý ï³ñ»ÃÇíÁ 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Ð³ßí³éÙ³Ý íÏ³Û³·ÇñÁ _________________ ·áõÛÝÁ 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ÜáõÛÝ³óÙ³Ý Ñ³Ù³ñÁ (VIN) _____________________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 xml:space="preserve">ºÝÃ³Ï³ ¿ ï»ËÝÇÏ³Ï³Ý ½ÝÝáõÃÛ³Ý ÏïñáÝÇ ¹ÇÙ³ÛÇÝ ÏáÕÙÇ ï³ñ»ÃíÇ ³ç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Ù³ëáõÙ Ýßí³Í ³Ùëí³ í»ñçÇÝ ûñÁ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ëáõã ___________________________________________________________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§___¦ ______________ 2017Ã.</w:t>
              <w:tab/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§Î.î.¦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ս Պրին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ս Պրին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ՀՀ ԿԱ Ո ԳՀԱՇՁԲ-2017/ՄՎ/Կ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ին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ճառ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)458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las.print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5002202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42908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չափաբաժինը չի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5-07-14T11:47:00Z</cp:lastPrinted>
  <dcterms:modified xsi:type="dcterms:W3CDTF">2017-07-06T07:38:00Z</dcterms:modified>
  <cp:revision>44</cp:revision>
  <dc:subject/>
  <dc:title>Ð²Úî²ð²ðàôÂÚàôÜ ´²ò  ÀÜÂ²ò²Î²ðàì  ÜàôØ   Î²î²ðºÈàô  Ø²êÆÜ</dc:title>
</cp:coreProperties>
</file>