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0"/>
                <w:szCs w:val="10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Երևան քաղաքի Աջափնյակ  վարչական շրջանի  Ա. Գաբրիելյանի անվան երաժշտական դպրոցի  հիմնանորոգման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 641 49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       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       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 և «ԳՈ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36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072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435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արար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71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142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8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201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01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4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5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86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73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4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 Գրուպ» ՍՊԸ և «Արտ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8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749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1498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899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1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23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4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դիկ Շին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0322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15032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5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16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5833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499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Թ 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3898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6677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0067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16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33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998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942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188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513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60501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210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52602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9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18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50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6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7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832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665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7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9429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9885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9315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ֆլ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8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16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3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71370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4274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56450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Շինարար-9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ԱՖ ՇԻՆ» ՍՊԸ և «ԳՈՑ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ՊԵԿ-ից ստացվել է պատասխան որ «Շինարար-97» ՍՊԸ -ն,  հայտը ներկայացվելու օրվա դրությամբ  ունի ՀՀ պետական բյուջեի նկատմամբ ժամկետանց հարկային պարտավորություններ 107316.0 ՀՀ դրամի  չափ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ՌԱՖ ՇԻՆ» ՍՊԸ-ն և «ԳՈՑ» ՍՊԸ-ն՝ կոնսորցիումով հրավերով սահմանված ժամկետում, չեն ներկայացրել է որակա</w:t>
              <w:softHyphen/>
              <w:t>վորման պահանջներին իրենց  համապատասխանությունը հիմնավորող փաստա</w:t>
              <w:softHyphen/>
              <w:t>թղթերը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6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7/8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 852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արար-9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Գյումրի Տեքստիլագործների 29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hovhannes.aharonyan@gmail.com&gt;&gt;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ԵԿՈԲԱՆԿ» ՓԲԸ  Գյումր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2050122009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51088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ՀՀ Գնումների խորհորդ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0.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s-ES"/>
              </w:rPr>
              <w:t>0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5.201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es-ES"/>
              </w:rPr>
              <w:t>7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 xml:space="preserve">թ. թիվ ԳԲԽ  1/2/8888-17 գրությունը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՝ «Շինարար 97» ՍՊԸ-ի ներկայացրած բողոքի վերաբերյալ հանձնաժողովը որոշել է կասեցնել գնման ընթացակարգը  մինչև բողոքարկման խորհրդի կողմից համապատասխան որոշում ընդունումը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գնումների բողոքարկման խորհրդի 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 xml:space="preserve">08.06.2017թվականի  թիվ ԳԲԽ-ԷՍ-2017/0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ՀՀ գնումների խորհուրդը արձանագրոոււմ է,  «ԵՔ-ԲԸԱՇՁԲ-17/84»  ծածկագրով  գնման ընթացակարգի  գնահատող հանձնաժողովի կողմից «Շինարար-97» ՍՊԸ-ի հայտը չեղյալ համարելու որոշման մասով բողոքը բավարել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իմք ընդունելով ՀՀ գնումների բողոքարկման խորհրդի 08.06.2017թվականի  թիվ ԳԲԽ-ԷՍ-2017/07 որոշումը   հանձնաժողովը որոշել է չեղյալ համարել 15.05.2017 թվականի թիվ 3 արձանագրության 1.1  կետով «Շինարար-97» ՍՊԸ -ի հայտը մերժելու մասին որոշումը և նվազագույն գնային առաջարկ ներկայացրած մասնակցին նախապատվություն տալու սկզբունքով 1-ին տեղ զբաղեցնող է ճանաչվել   «Շինարար-97» ՍՊԸ –ն,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7-06T12:04:00Z</cp:lastPrinted>
  <dcterms:modified xsi:type="dcterms:W3CDTF">2017-07-06T08:04:00Z</dcterms:modified>
  <cp:revision>63</cp:revision>
  <dc:subject/>
  <dc:title>                                        Ð²Úî²ð²ðàôÂÚàôÜ ´²ò  ÀÜÂ²ò²Î²ðàì  ÜàôØ   Î²î²ðºÈàô  Ø²êÆÜ</dc:title>
</cp:coreProperties>
</file>