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2017թ. հուլիսի 11-14–ը Աղվերանում արտագնա սեմինարի կազմակերպման ծառայության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Ծ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«ԿՏԱԿ-ԳՀԾՁԲ-17/1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7թ. հուլիսի 11-14–ը Աղվե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մ արտագնա սեմինարի կազմակերպման ծառայ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մինարի մասնակիցների քանակը՝ 70 անձ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մինարն անցկացվելու է 2 խմբով՝ յուրաքան-չյուրում 35 անձ։ Առաջին խմբի աշխատանքները կկազմակերպվեն 11.07.2017թ.-12.07.2017թ, երկրորդ խմբինը՝ 13.07.2017թ.-14.07.2017թ.։ Խմբերի տեղափոխումը Երևանից Աղվերան պետք է իրականացվի 11.07-ին և 13.07-ին, ժամը 10։30-ին՝ ք. Երևան, Ս. Վրացյան 73 հասցեից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մինարի մասնակիցների քանակը՝ 70 անձ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մինարն անցկացվելու է 2 խմբով՝ յուրաքան-չյուրում 35 անձ։ Առաջին խմբի աշխատանքները կկազմակերպվեն 11.07.2017թ.-12.07.2017թ, երկրորդ խմբինը՝ 13.07.2017թ.-14.07.2017թ.։ Խմբերի տեղափոխումը Երևանից Աղվերան պետք է իրականացվի 11.07-ին և 13.07-ին, ժամը 10։30-ին՝ ք. Երևան, Ս. Վրացյան 73 հասցեից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կրթական և բարձրագույն ուսումնական հաստատությունների վարկանիշավորում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րավել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29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րավելոն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րավել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Պուշկինի 21/3, գրասենյակ 6, հեռ. 010 52 62 26, 010 52 61 21, 091 52 62 26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coming@travelon.org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062999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73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ԾՁԲ-17/1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travelon.org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7-06T11:45:00Z</cp:lastPrinted>
  <dcterms:modified xsi:type="dcterms:W3CDTF">2017-07-06T07:51:00Z</dcterms:modified>
  <cp:revision>2</cp:revision>
  <dc:subject/>
  <dc:title>Ð²Úî²ð²ðàôÂÚàôÜ ´²ò  ÀÜÂ²ò²Î²ðàì  ÜàôØ   Î²î²ðºÈàô  Ø²êÆÜ</dc:title>
</cp:coreProperties>
</file>