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11-02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11-02/17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"/>
        <w:gridCol w:w="136"/>
        <w:gridCol w:w="139"/>
        <w:gridCol w:w="6"/>
        <w:gridCol w:w="753"/>
        <w:gridCol w:w="410"/>
        <w:gridCol w:w="571"/>
        <w:gridCol w:w="294"/>
        <w:gridCol w:w="561"/>
        <w:gridCol w:w="6"/>
        <w:gridCol w:w="629"/>
        <w:gridCol w:w="80"/>
        <w:gridCol w:w="709"/>
        <w:gridCol w:w="567"/>
        <w:gridCol w:w="142"/>
        <w:gridCol w:w="425"/>
        <w:gridCol w:w="145"/>
        <w:gridCol w:w="138"/>
        <w:gridCol w:w="241"/>
        <w:gridCol w:w="44"/>
        <w:gridCol w:w="35"/>
        <w:gridCol w:w="814"/>
        <w:gridCol w:w="191"/>
        <w:gridCol w:w="14"/>
        <w:gridCol w:w="413"/>
        <w:gridCol w:w="91"/>
        <w:gridCol w:w="142"/>
        <w:gridCol w:w="567"/>
        <w:gridCol w:w="848"/>
        <w:gridCol w:w="570"/>
        <w:gridCol w:w="13"/>
      </w:tblGrid>
      <w:tr>
        <w:trPr>
          <w:trHeight w:val="146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լիկոնե քսու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նիվերսալ սիլիկոն` թափանցիկ, առնվազն` 310 մլ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Ունիվերսալ սիլիկոն` թափանցիկ, առնվազն` 310 մ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Թուրքիա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վտոմատ անջատիչներ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տոմատ անջատիչ B63A: Ավտոմատ անջատիչ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տոմատ անջատիչ B63A: Ավտոմատ անջատիչի համար  առկա են համապատասխանության պարտադիր հավաստման փաստաթղթեր՝ համապատասխանության սերտի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 4 տեղանոց, 5 մետր երկարացման լա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 4 տեղանոց, 5 մետր երկարացման լա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Թուրքիա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միաֆազ, 40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վտոմատ ապահովիչ, միաֆազ, 40Ա C կարգի նախատեսված  գերբեռնման և կարճ միացումների ժամանակ ուժային գծերի պաշտպանության համար, &lt;&lt;Legran&gt;&gt;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վտոմատ ապահովիչ, միաֆազ, 1P C 40Ա &lt;&lt;IEK&gt;&gt; ապրանքանիշի՝ ռուսական արտադրությ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եռաֆազ, 100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եռաֆազ, 100Ա, լարումը` 380 Վ, C կարգի նախատեսված  գերբեռնման և կարճ միացումների ժամանակ ուժային գծերի պաշտպանության համար, &lt;&lt;Mitsubishi&gt;&gt;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եռաֆազ, 100Ա, լարումը` 380 Վ, C կարգի նախատեսված  գերբեռնման և կարճ միացումների ժամանակ ուժային գծերի պաշտպանության համար, &lt;&lt;EKF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պատասխանության սերտե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 երկբևեռանի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 պլաստմասե, 1 տեղանի, սպիտակ, ներքին կամ արտաքին մոնտաժի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 պլաստմասե, 1 տեղանի, սպիտակ, ներքին կամ արտաքին մոնտաժի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րոց սովորական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խրոց 6,3/10Ա, 250 Վ ԳՕՍՏ Ռ51322.1-99 և ԳՈՍՏ7396..1-89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րոց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խրոց 6,3/10Ա, 250 Վ ԳՕՍՏ Ռ51322.1-99 և ԳՈՍՏ7396..1-89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րոց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ող կտոր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9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ող կտորներ հատակը մաք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չ պակաս 80*100սմ-ից, տրիկոտաժային, հյուսվածքային կամ բամբակյա գործվածքից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ող կտորներ հատակը մաք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ոչ պակաս 80*100սմ-ից, տրիկոտաժային, հյուսվածքային կամ բամբակյա գործվածքից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եցնող կտոր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4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4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եցնող կտորներ ոչ պակաս 25*25սմ-ից, տրիկոտաժային կամ հյուսվածքային գործվածքից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Փայլեցնող կտորներ ոչ պակաս 25*25սմ-ից, տրիկոտաժային կամ հյուսվածքային գործվածքից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ուփ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 առնվազն` 450 գրամ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 Լվացքի փոշու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ղուկ օճառի բաշխիչ սարք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լաստմասե, նախատեսված հեղուկի համա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լաստմասե, նախատեսված հեղուկի համար, (արտադրության երկիրը՝ ՉԺ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ի մաքրման նյութ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ի մաքրման նյութեր ` նուշի յուղով, հարթ մակերեսով հատակը` լաքով կամ առանց լաքի մակերեսով մանրահատակները, փայտյա, ինչպես նաև լամինատե հատակը մաքրելու և պաշտպանելու համար: Ծավալը`750 միլիլիտր: Հատակ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ի մաքրման նյութեր ` նուշի յուղով, հարթ մակերեսով հատակը` լաքով կամ առանց լաքի մակերեսով մանրահատակները, փայտյա, ինչպես նաև լամինատե հատակը մաքրելու և պաշտպանելու համար: Ծավալը`750 միլիլիտր: Հատակ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ւգարանների մաքրման նյութեր` մանրէազերծող, 24ժ պաշտպանություն: Նատրիումի հիդրոքլորիդ, ոչ իոնական ՄԱՆ, նատրիումի հիդրօքսիդ, բուրանյութ: Ծավալը`500 միլիլիտր: Զուգարաններ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ւգարանների մաքրման նյութեր` մանրէազերծող, 24ժ պաշտպանություն: Նատրիումի հիդրոքլորիդ, ոչ իոնական ՄԱՆ, նատրիումի հիդրօքսիդ, բուրանյութ: Ծավալը`500 միլիլիտր: Զուգարաններ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 մաքրելու ձող, պլաստմասե, փայտյ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,5-2 մ երկարության փայտե կամ պլաստմասե, լաքապատված։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,5-2 մ երկարության փայտե կամ պլաստմասե, լաքապատված, (արտադրության երկիրը՝ ՉԺՀ)։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գաթիակ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բ հավաքելու համար</w:t>
              <w:br/>
              <w:t>Պլաստմասսայից՝ տարբեր գույների,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ՍՏ 124-2007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բ հավաքելու համար</w:t>
              <w:br/>
              <w:t>Պլաստմասսայից՝ տարբեր գույների,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ՍՏ 124-2007, 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60 ս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60 սմ, արտադրության երկիրը՝ ՉԺ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80 ս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90 սմ, արտադրության երկիրը՝ ՉԺՀ):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յուղու 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ֆրե սիֆոնով` զուգարանակոնքի համար 100մ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ֆրե սիֆոնով` զուգարանակոնքի համար 100մմ, (արտադրության երկիրը՝ ՉԺ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յուղու 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ոֆրե սիֆոնով լվացարանների  համար`  գլխիկով` 40, G8-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ոֆրե սիֆոնով լվացարանների  համար`  գլխիկով` 40, G8-8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ետինե խողովակ 2, 3/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ետինե խողովակ ոռոգման համար չափը` 3/4դույ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ետինե խողովակ ոռոգման համար չափը` 3/4դույմ, (արտադրության երկիրը՝ ՉԺՀ) 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հող փորելու կամ հավաքելու համար, բաղկացած բահից և փայտյա պոչից, երկարությունը` 1.5-1.6 մ.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հող փորելու կամ հավաքելու համար, բաղկացած բահից և փայտյա պոչից, երկարությունը` 1.5-1.6 մ., (արտադրության երկիրը՝ ՌԴ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ձյուն մաքրելու համար, բաղկացած բահից և փայտյա պոչից, երկարությունը` 1.5-1.6 մ.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ձյուն մաքրելու համար, բաղկացած բահից և փայտյա պոչից, երկարությունը` 1.5-1.6 մ., 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 և փական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պեքներ ներդրովի, մետաղյա բռնակներով:Փական, միջուկով և բռնակներով, միջուկի երկարությունը 60-70 ս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պեքներ ներդրովի, մետաղյա բռնակներով:Փական, միջուկով և բռնակներով, միջուկի երկարությունը 60-70 սմ, 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 և փական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ռան կախովի կողպեքներ. Նիկելապատ երեք բանալիով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Դռան կախովի կողպեքներ. Նիկելապատ երեք բանալիով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 և փական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ղպեքներ ներդրովի բռնակներով մետաղապլաստե դռների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ղպեքներ ներդրովի բռնակներով մետաղապլաստե դռների համար, (արտադրության երկիրը՝ ՉԺՀ): 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պեքների մաս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պլաստե դռների կողպեքի միջուկ 8-10 սմ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պլաստե դռների կողպեքի միջուկ 8-10 սմ, 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եր (220-230) Վ լարման, 50 Հց հաճախականության, 200 Վտ հզորության, թափանցիկ, սնկաձև ըստ ԳՕՍՏ 2239-79, անվտանգությունն՝ ըստ ԳՕՍՏ 28712-90 և ըստ ՀՀ կառավարության 2005թ. փետրվարի 3-ի N 150-Ն որոշմամբ հաստատված «Ցածր լարման էլեկտրասարքավորումներին ներկայացվող պահանջների տեխնիկական կանոնակարգի»։ Էլեկտրական լամպ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եր (220-230) Վ լարման, 50 Հց հաճախականության, 200 Վտ հզորության, թափանցիկ, սնկաձև ըստ ԳՕՍՏ 2239-79 և անվտանգությունը` ըստ ТР ТС 004/2011 նորմատիվ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ՉԺՀ):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3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3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6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62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9720</w:t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972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0</w:t>
            </w:r>
          </w:p>
        </w:tc>
      </w:tr>
      <w:tr>
        <w:trPr/>
        <w:tc>
          <w:tcPr>
            <w:tcW w:w="10489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8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8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8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82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8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4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4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84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84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8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4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4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1.6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1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8.33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8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5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99.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99.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19.8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19.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119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119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1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3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7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78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1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2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72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72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58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5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1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1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02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02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6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6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16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16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 *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1.6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1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.33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58.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58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1.6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1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8.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8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1.6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1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1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1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2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7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7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7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1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1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70.8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70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.1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.1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38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3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76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76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456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456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4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8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8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62.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62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.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.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75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7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6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2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2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2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5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4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9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9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94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94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66.6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66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13.33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13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8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6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5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1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1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86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86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66.6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66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13.33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13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80</w:t>
            </w:r>
          </w:p>
        </w:tc>
        <w:tc>
          <w:tcPr>
            <w:tcW w:w="265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8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6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6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24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2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48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4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88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888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9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78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7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6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68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5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5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0-րդ չափաբաժնի մասով մասնակիցների կողմից ներկայացված գնային առաջարկները գերազանցել են այդ գնումը կազմակերպելու համար նախատեսված ֆինանսական միջոցները, ինչի արդյունքում կազմակերպվել են գների նվազեցման շուրջ բանակցություններ: Մինչև սահմանված ժամկետի ավարտը մասնակիցների կողմից հայտեր չեններկայացվել:</w:t>
            </w:r>
          </w:p>
        </w:tc>
      </w:tr>
      <w:tr>
        <w:trPr>
          <w:trHeight w:val="290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3-րդ, 4-րդ, 5-րդ, 6-րդ, 7-րդ, 9-րդ, 10-11-րդ, 13-15-րդ, 20-27-րդ չափաբաժինների մասով մերժ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-ի կողմից ներկայացված հայտերը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-ի հայտը մերժվել է հիմք ընդունելով Լիազոր մարմնի 12.05.2017թ. թիվ 03/73-3/8298-17 գրությու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92" w:hRule="atLeast"/>
        </w:trPr>
        <w:tc>
          <w:tcPr>
            <w:tcW w:w="36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, 6, 7, 12, 13, 14, 15, 18, 19, 22, 23, 24, 25, 26, 2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78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8780</w:t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20, 2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5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884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884</w:t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, 9, 1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4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354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354</w:t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6, 1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5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1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5,6,7,12,13,14,15, 18,19, 22,23,24,25,26, 2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Բամբակաշատ, 14 փ. 26 տուն, հեռ. (077) 53105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xpress.shinllc@gmail.com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0166160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20,2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Օհանովի 53,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uhi.yesayan@mail.ru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2645450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34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8,9,1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. Երևան, Մոլդովական 20/40, հեռ. (091) 91990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tigmangroup@yandex.ru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2646700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6,1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. Երևան, Արզումանյան 19 շ., հեռ. (091) 551646, (099) 92220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gev.bagdasaryan1982@mail.ru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5800310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9302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HP17</cp:lastModifiedBy>
  <cp:lastPrinted>2017-04-18T10:06:00Z</cp:lastPrinted>
  <dcterms:modified xsi:type="dcterms:W3CDTF">2017-07-06T08:52:00Z</dcterms:modified>
  <cp:revision>656</cp:revision>
  <dc:subject/>
  <dc:title>Ð²Úî²ð²ðàôÂÚàôÜ ´²ò  ÀÜÂ²ò²Î²ðàì  ÜàôØ   Î²î²ðºÈàô  Ø²êÆÜ</dc:title>
</cp:coreProperties>
</file>