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 ԿԱՏԱՐԵԼՈՒ ԴԴ-ՇՀԱՊՁԲ-15/11-02/17 ԾԱԾԿԱԳՐՈՎ ԸՆԹԱՑԱԿԱՐԳԸ 10-րդ ՉԱՓԱԲԱԺՆԻ ՄԱՍՈՎ ՉԿԱՅԱՑԱԾ ՀԱՅՏԱՐԱՐԵԼՈՒ ՄԱՍԻՆ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յիսի 19-ի թիվ 5 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4"/>
          <w:szCs w:val="4"/>
          <w:lang w:val="af-ZA"/>
        </w:rPr>
      </w:pPr>
      <w:r>
        <w:rPr>
          <w:rFonts w:cs="GHEA Grapalat" w:ascii="GHEA Grapalat" w:hAnsi="GHEA Grapalat"/>
          <w:b w:val="false"/>
          <w:sz w:val="4"/>
          <w:szCs w:val="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 ԾԱԾԿԱԳԻՐԸ՝ ԴԴ-ՇՀԱՊՁԲ-15/11-02/17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դատական դեպարտամենտ» ՊԿՀ-ն, որը գտնվում է ք.Երևան, Վ. Սարգսյան 5 հասցեում, ստորև ներկայացնում է «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ԴԴ-ՇՀԱՊՁԲ-15/11-02/17</w:t>
      </w:r>
      <w:r>
        <w:rPr>
          <w:rFonts w:cs="GHEA Grapalat" w:ascii="GHEA Grapalat" w:hAnsi="GHEA Grapalat"/>
          <w:sz w:val="20"/>
          <w:lang w:val="af-ZA"/>
        </w:rPr>
        <w:t>» ծածկագրով շրջանակային համաձայնագրերով գնում կատարելու ընթացակարգը 10-րդ չափաբաժնի մասով չկայացած հայտարարելու մասին համառոտ տեղեկատվությունը։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3048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վաց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ոշ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ձեռք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վանալու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 dd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«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դատական դեպարտամենտ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»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19.05.17թ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9:00Z</dcterms:created>
  <dc:creator>NAT</dc:creator>
  <dc:description/>
  <cp:keywords/>
  <dc:language>en-US</dc:language>
  <cp:lastModifiedBy>HP17</cp:lastModifiedBy>
  <cp:lastPrinted>2017-03-27T10:48:00Z</cp:lastPrinted>
  <dcterms:modified xsi:type="dcterms:W3CDTF">2017-07-06T08:59:00Z</dcterms:modified>
  <cp:revision>73</cp:revision>
  <dc:subject/>
  <dc:title>Ð²Úî²ð²ðàôÂÚàôÜ ´²ò  ÀÜÂ²ò²Î²ðàì  ÜàôØ   Î²î²ðºÈàô  Ø²êÆÜ</dc:title>
</cp:coreProperties>
</file>