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իր կարիքների համար մետաղական աղբարկղերի պատրաստման և տեղադրման աշխատանքների ձեռքբերման նպատակով կազմակերպված ԼՄԱՔ-ԳՀԱՇՁԲ-17/4 ծածկագրով գնման ընթացակարգի արդյունքում 2017 թվականի հուլիսի 4-ին կնքված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42"/>
        <w:gridCol w:w="4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լավերդու համայնքապետարանի կարիքներ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տաղական աղբարկղերի պատրաստման և տեղադրման աշխատանքների ձեռքբերում Մետաղական աղբարկղ մեծ (N 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Նախատեսվում է կոշտ-կենցաղային աղբը կուտակելու և «ԿՕ-440-2» մակնիշի կողային բարձիչով աղբատար ավտոմեքենայով դատարկելու /ինքնաբեռնելու/ համար: Տարողությունը՝ 0,55մ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սերը՝ հիմք-0,7x0,7մ, բարձրու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թյուն-0,8մ, բացվածք-0,8x0,8մ: Թիթեղի հաստությունը՝ 2,5մմ: Մնացած մետաղական մասերի և կոնստրուկցիաների տեսակները և պարամետրերը ներկայացված են սույն հրավերի հավելված 1.1-ով: Աղբարկղերը պետք ներկված լլինեն համապատասխան ներկով, 2 անգամ, գույնը՝ կանա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ղբարկղերի ճակատային մասում պետք է նշված լինի (սպիտակ գույնով) «Պահպանել մաքրություն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Տեղադրելիս, անհրաժեշտության դեպքում ց/բետոնի նախապատրաստական շերտի պատրաստում /70x70x5 սմ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Նախատեսվում է կոշտ-կենցաղային աղբը կուտակելու և «ԿՕ-440-2» մակնիշի կողային բարձիչով աղբատար ավտոմեքենայով դատարկելու /ինքնաբեռնելու/ համար: Տարողությունը՝ 0,55մ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սերը՝ հիմք-0,7x0,7մ, բարձրու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թյուն-0,8մ, բացվածք-0,8x0,8մ: Թիթեղի հաստությունը՝ 2,5մմ: Մնացած մետաղական մասերի և կոնստրուկցիաների տեսակները և պարամետրերը ներկայացված են սույն հրավերի հավելված 1.1-ով: Աղբարկղերը պետք ներկված լլինեն համապատասխան ներկով, 2 անգամ, գույնը՝ կանա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ղբարկղերի ճակատային մասում պետք է նշված լինի (սպիտակ գույնով) «Պահպանել մաքրություն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Տեղադրելիս, անհրաժեշտության դեպքում ց/բետոնի նախապատրաստական շերտի պատրաստում /70x70x5 սմ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լավերդու համայնքապետարանի կարիքների համար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տաղական աղբարկղերի պատրաստման և տեղադրման աշխատանքների ձեռքբերում Մետաղական աղբարկղ փոքր (N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ղբարկղի մետաղի և ոտնակների հաստությունը 2,5մմ,  կողային ձևավոր մետաղական ամրակների  հաստությունը՝ 14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ույնը` սև, բրոնզագույն ձևավոր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նացած մետաղական մասերի և կոնստրուկցիաների տեսակները և պարամետրերը ներկայացված են սույն հրավերի հավելված 1.1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ղբարկղի մետաղի և ոտնակների հաստությունը 2,5մմ,  կողային ձևավոր մետաղական ամրակների  հաստությունը՝ 14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ույնը` սև, բրոնզագույն ձևավոր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նացած մետաղական մասերի և կոնստրուկցիաների տեսակները և պարամետրերը ներկայացված են սույն հրավերի հավելված 1.1-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յի ձեռքբերման նախահաշվային արժեքը չի գերազանցում գնումների բազային միավորի յոթանասունապատիկը, գնման գործընթացը կազմակերպվել է գնանշման հարցման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ն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տանյ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 000</w:t>
            </w:r>
          </w:p>
        </w:tc>
      </w:tr>
      <w:tr>
        <w:trPr>
          <w:trHeight w:val="30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 000</w:t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րաբու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ն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200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տանյ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8 000</w:t>
            </w:r>
          </w:p>
        </w:tc>
      </w:tr>
      <w:tr>
        <w:trPr>
          <w:trHeight w:val="39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 000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րաբու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3.07.2017թ.</w:t>
            </w:r>
          </w:p>
        </w:tc>
      </w:tr>
      <w:tr>
        <w:trPr>
          <w:trHeight w:val="475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նաշ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ՄԱՔ-ԳՀԱՇՁԲ-17/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30.07.2017</w:t>
            </w:r>
            <w:r>
              <w:rPr>
                <w:rFonts w:cs="Sylfaen" w:ascii="GHEA Grapalat" w:hAnsi="GHEA Grapalat"/>
                <w:b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րաբու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ՄԱՔ-ԳՀԱՇՁԲ-17/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30.07.2017</w:t>
            </w:r>
            <w:r>
              <w:rPr>
                <w:rFonts w:cs="Sylfaen" w:ascii="GHEA Grapalat" w:hAnsi="GHEA Grapalat"/>
                <w:b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նաշե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Վանաձոր, Նիզամի 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 99 88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unashe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 բանկ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9123052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3856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րաբուխ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Վանաձոր, Վարդան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 20 81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joraghuka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եկոբանկ» Փ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2220007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20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թուր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53 2 41 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լավերդու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30T16:45:00Z</cp:lastPrinted>
  <dcterms:modified xsi:type="dcterms:W3CDTF">2017-07-06T10:55:00Z</dcterms:modified>
  <cp:revision>93</cp:revision>
  <dc:subject/>
  <dc:title>Ð²Úî²ð²ðàôÂÚàôÜ ´²ò  ÀÜÂ²ò²Î²ðàì  ÜàôØ   Î²î²ðºÈàô  Ø²êÆÜ</dc:title>
</cp:coreProperties>
</file>