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Պ-ՄԱՆԵՐԿ-1-2017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սպորտի և երիտասարդության հարցերի նախարարություն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ներկայացուցչակ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ՍՊ-ՄԱՆԵՐԿ-1-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հուլիս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Փրոջե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Փրոջե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ՄԱՆԵՐԿ-1-2017 ծածկագրով գնահատող հանձնաժողովի քարտուղար Թամարա Միրզախան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սպորտի և երիտասարդությ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7-06T09:49:00Z</cp:lastPrinted>
  <dcterms:modified xsi:type="dcterms:W3CDTF">2017-07-06T11:18:00Z</dcterms:modified>
  <cp:revision>15</cp:revision>
  <dc:subject/>
  <dc:title>                                        Ð²Úî²ð²ðàôÂÚàôÜ ´²ò  ÀÜÂ²ò²Î²ðàì  ÜàôØ   Î²î²ðºÈàô  Ø²êÆÜ</dc:title>
</cp:coreProperties>
</file>