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1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ru-RU"/>
        </w:rPr>
        <w:t>լրատվամիջո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1</w:t>
      </w:r>
      <w:r>
        <w:rPr>
          <w:rFonts w:cs="GHEA Grapalat" w:ascii="GHEA Grapalat" w:hAnsi="GHEA Grapalat"/>
          <w:sz w:val="18"/>
          <w:szCs w:val="18"/>
          <w:lang w:val="fr-FR"/>
        </w:rPr>
        <w:t>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Հրապարա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Առավո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Հայոց աշխարհ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Ժողովուրդ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սագրեր (Գործք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Իրավունք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168 ժա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Փաս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Голос Армении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Новое время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Հայաստանի Հանրապետությու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Ժամանա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8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8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Չորրորդ իշխանությու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երթեր (Հայկական ժամանա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դ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լ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6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լ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6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1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6-21T12:01:00Z</cp:lastPrinted>
  <dcterms:modified xsi:type="dcterms:W3CDTF">2017-07-06T10:42:00Z</dcterms:modified>
  <cp:revision>53</cp:revision>
  <dc:subject/>
  <dc:title>                                        Ð²Úî²ð²ðàôÂÚàôÜ ´²ò  ÀÜÂ²ò²Î²ðàì  ÜàôØ   Î²î²ðºÈàô  Ø²êÆÜ</dc:title>
</cp:coreProperties>
</file>