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3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3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47"/>
        <w:gridCol w:w="148"/>
        <w:gridCol w:w="176"/>
        <w:gridCol w:w="72"/>
        <w:gridCol w:w="360"/>
        <w:gridCol w:w="76"/>
        <w:gridCol w:w="282"/>
        <w:gridCol w:w="284"/>
        <w:gridCol w:w="190"/>
        <w:gridCol w:w="44"/>
        <w:gridCol w:w="131"/>
        <w:gridCol w:w="185"/>
        <w:gridCol w:w="362"/>
        <w:gridCol w:w="27"/>
        <w:gridCol w:w="69"/>
        <w:gridCol w:w="262"/>
        <w:gridCol w:w="180"/>
        <w:gridCol w:w="710"/>
        <w:gridCol w:w="171"/>
        <w:gridCol w:w="19"/>
        <w:gridCol w:w="163"/>
        <w:gridCol w:w="441"/>
        <w:gridCol w:w="29"/>
        <w:gridCol w:w="262"/>
        <w:gridCol w:w="309"/>
        <w:gridCol w:w="56"/>
        <w:gridCol w:w="71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9"/>
        <w:gridCol w:w="82"/>
        <w:gridCol w:w="277"/>
        <w:gridCol w:w="357"/>
        <w:gridCol w:w="169"/>
        <w:gridCol w:w="641"/>
        <w:gridCol w:w="814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րնաշապի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թ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5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956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956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կարաթև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82007, 8203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կարաթև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82007, 82039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թ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1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1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կար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իտ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ն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82007, 8203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կար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իտ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ն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82007, 82039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նաշապի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թ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4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48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ար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Ռ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ГОСТ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19867-93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2007, 8203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լ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ար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Ռ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ГОСТ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19867-93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221-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լ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նաշապի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աթ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56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56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րճ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Ռ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  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2007, 82039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5-2,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րճ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Ռ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  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221-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5-2,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րնաշապի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թ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կար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իտ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Ռ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2007, 82039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-30" w:hanging="75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կար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իտ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Ռ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221-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-30" w:hanging="75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երնաշապի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աթ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րճ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իտ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Ռ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2007, 82039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կա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5-2,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նաշապ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րճաթ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իտ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Ռ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867-93: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221-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կա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5-2,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կա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չհալ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ա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կ/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րդ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`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դրավարտ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արորդ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-24871-81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պիյ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լան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վաց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5-16 X17-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վաց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լ</w:t>
            </w:r>
            <w:r>
              <w:rPr>
                <w:sz w:val="12"/>
                <w:szCs w:val="12"/>
                <w:lang w:val="hy-AM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46/2-60/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պ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ն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մաս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պի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.7X 4.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`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դրավարտի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արորդ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(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: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-24871-81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պիյ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լան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վաց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գ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5-16 X17-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վաց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լ</w:t>
            </w:r>
            <w:r>
              <w:rPr>
                <w:sz w:val="12"/>
                <w:szCs w:val="12"/>
                <w:lang w:val="hy-AM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46/2-60/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պ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ն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մաս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պի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.7X 4.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ետի</w:t>
            </w:r>
            <w:r>
              <w:rPr>
                <w:rFonts w:cs="Arial LatArm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8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8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`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նդրավարտի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մբակ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սնագ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լ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ակազ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: 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24870-81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լան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ց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-11X12-1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-16 X17-1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ց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46/2-60/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եզ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.7X 4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hanging="567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`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նդրավարտի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մբակ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մասնագ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լ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ակազ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>: 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24870-81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ալան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ց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-11X12-1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և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-16 X17-1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ց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46/2-60/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եզ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.7X 4.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hanging="567"/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 ամառային,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 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4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4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մառ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անկիս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-24871-81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լան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5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ի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գա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րճ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ուն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ն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օ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ջև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նկակալ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պան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ի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գա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տեղ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ղքաժապավ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2 2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46/2-60/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hanging="78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մառ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անկիս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-24871-81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լան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5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ի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գա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րճ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ուն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ն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օ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ջև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նկակալ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պան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րթի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գամ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տեղ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ղքաժապավ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2 2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46/2-60/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hanging="78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ակ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ական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5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տանկիս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ձմեռ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րհես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մորթե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օձիքո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-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-24871-81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լան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լխանո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ե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ամասե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նամաս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կար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սադիր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զա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յ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ղա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մեպաշտպ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զրաշերտ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րճա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եստ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տուփ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դի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պանի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րճա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դի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զկակալ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իկուն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զր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ագո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եշ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ինգ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կօղ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նկակալ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նամա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պան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րթիկն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քին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գամ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ստատեղ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ողք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ողքաժապավ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 220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46/2-60/4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րձ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եղումներ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տանկիս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ձմեռ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արհես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մորթե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օձիքո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pt-BR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pt-BR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-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-24871-81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լան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լխանո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ե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ամասե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նամաս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կար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սադիր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զա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յ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ղա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մեպաշտպ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զրաշերտ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րճա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եստ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տուփ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դի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պանի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տրճա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դի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զկակալ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իկուն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զր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ևագոտ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եշ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ինգ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կօղ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նկակալ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նամա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պան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երթիկն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քինն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գամ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ստատեղ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ողք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ողքաժապավե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 220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46/2-60/4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եսացու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րձ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եղումներ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զրակացություն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ա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գարնան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շնան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6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արնա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նա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ած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կ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խլա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քաց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0.1-0.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ՙԳրետա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50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5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արնա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նա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ած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կ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խլավ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քաց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0.1-0.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ՙԳրետա՚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50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5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331-РК 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ա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արնան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շնան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4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ար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ն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 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ած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խլավ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ք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0.1-0.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ՙԳրետա՚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50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/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 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ար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շ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ն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 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ած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խլավ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ք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0.1-0.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ՙԳրետա՚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50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331-РК 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/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 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իսավերարկու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կու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,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եր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7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78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արկ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ձմեռ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ա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560-79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կ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44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կ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աձի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`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,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1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4/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կ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յ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նվազը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Վերարկ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ձմեռ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ա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560-79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կ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4416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կ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րանաձի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`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,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1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4/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րկ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յ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նվազը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ա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գարնան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շնան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ական</w:t>
            </w:r>
            <w:r>
              <w:rPr>
                <w:rFonts w:cs="Arial LatArm" w:ascii="GHEA Grapalat" w:hAnsi="GHEA Grapalat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ար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շ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ած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նա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գուն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խլավ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քացն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ն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0,1-0,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2/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ab/>
              <w:t>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նվազը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ար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շ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ած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նա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գուն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խլավ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քացն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ն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0,1-0,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2/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ab/>
              <w:t>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ռնվազը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ակ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գարնան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աշնան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ար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շ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ած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նա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գուն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խլավ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քացն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ն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օղ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0.1-0.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Գրետա՚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5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5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left="12" w:hanging="24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ար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շն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ած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նա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գուն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խլավ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քացն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ն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օղ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կետկա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0.1-0.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գահե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ՙԳրետա՚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5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5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331-РК 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մենօրյա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0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մենօր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00-2005: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դեսան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ճմրթ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ստյ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իսաբրդ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մենօր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300-2005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ահայա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լ</w:t>
            </w:r>
            <w:r>
              <w:rPr>
                <w:sz w:val="12"/>
                <w:szCs w:val="12"/>
                <w:lang w:val="hy-AM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ռի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եփո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տն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5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իացիայ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դեսանտ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նկ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պեսզ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ճմրթ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ո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ապույ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00-2005: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ճմրթ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ստյ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իսաբրդ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ո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Т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300-2005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պե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ահայա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ցագրպ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լ</w:t>
            </w:r>
            <w:r>
              <w:rPr>
                <w:sz w:val="12"/>
                <w:szCs w:val="12"/>
                <w:lang w:val="hy-AM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ղթայ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ռի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եփո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տն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25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նկ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2272-96 8-C5-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պեսզ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ճմրթ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շրջազգես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մենօրյա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5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տե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շրջազգես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մենօր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00-2005 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ածա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իկ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շրջազգես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տև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/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ճմր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տե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շրջազգես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մենօր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00-2005 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ածա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թիկ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331-РК 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գւոյնի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շրջազգես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տև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331-РК 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213-ПП 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/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ճմր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տկ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շրջազգես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1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1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ւրտկ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շրջազգես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մո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սաշրջազգես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տև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ք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31 </w:t>
            </w:r>
            <w:r>
              <w:rPr>
                <w:rFonts w:cs="Sylfaen" w:ascii="GHEA Grapalat" w:hAnsi="GHEA Grapalat"/>
                <w:sz w:val="12"/>
                <w:szCs w:val="12"/>
              </w:rPr>
              <w:t>Ռ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1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/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ւրտկ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շրջազգես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մո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սաշրջազգես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տև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ք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31 </w:t>
            </w:r>
            <w:r>
              <w:rPr>
                <w:rFonts w:cs="Sylfaen" w:ascii="GHEA Grapalat" w:hAnsi="GHEA Grapalat"/>
                <w:sz w:val="12"/>
                <w:szCs w:val="12"/>
              </w:rPr>
              <w:t>Ռ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/1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/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1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1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ո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 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00-2005.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3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ո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 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300-2005.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տալ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պե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լ</w:t>
            </w:r>
            <w:r>
              <w:rPr>
                <w:sz w:val="12"/>
                <w:szCs w:val="12"/>
                <w:lang w:val="hy-AM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231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9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19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ո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00-2005: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</w:t>
            </w:r>
            <w:r>
              <w:rPr>
                <w:rFonts w:cs="GHEA Grapalat" w:ascii="GHEA Grapalat" w:hAnsi="GHEA Grapalat"/>
                <w:sz w:val="12"/>
                <w:szCs w:val="12"/>
              </w:rPr>
              <w:t>2-96, 8-C5-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,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3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նվազը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ո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00-2005: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 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</w:t>
            </w:r>
            <w:r>
              <w:rPr>
                <w:rFonts w:cs="GHEA Grapalat" w:ascii="GHEA Grapalat" w:hAnsi="GHEA Grapalat"/>
                <w:sz w:val="12"/>
                <w:szCs w:val="12"/>
              </w:rPr>
              <w:t>2-96, 8-C5-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,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2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3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նվազը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ուս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որտ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թե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ռ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ա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ՙԲԿՄԱ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նվազը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պորտ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: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թել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ռ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ար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ՙԲԿՄԱ՚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Սպոր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տակարարու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նվազը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տկ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9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95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ւրտկ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աբ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24-2005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դեսան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ւրտկ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աբ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24-2005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դեսան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ամենօր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300-2005: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տալ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պե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լ</w:t>
            </w:r>
            <w:r>
              <w:rPr>
                <w:sz w:val="12"/>
                <w:szCs w:val="12"/>
                <w:lang w:val="hy-AM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պեսզ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ճմրթ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)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300-2005: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ձ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տալ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պե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ու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թա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լ</w:t>
            </w:r>
            <w:r>
              <w:rPr>
                <w:sz w:val="12"/>
                <w:szCs w:val="12"/>
                <w:lang w:val="hy-AM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5-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5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տ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պեսզ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ճմրթ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տկ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/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6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6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ւրտկ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աբ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24-2005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ՌՈ՚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գ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տ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ւրտկ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աբ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իսա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ս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գույն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58-5324-2005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ՌՈ՚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գ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331-РК 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331-РК 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տ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213-П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 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331-РК 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ներ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տեսուչ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 LatArm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3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38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վտոտեսուչ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ադարձ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ՌՈ՚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գ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դարձ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եսու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վտոտեսուչ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շեր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ադարձ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ազկակ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ՌՈ՚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գ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Ազատթ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sz w:val="12"/>
                <w:szCs w:val="12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յ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դարձ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331-РК 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տեսուչ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213-П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3331-РК 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9.12.16թ. N 1313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03.2017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99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30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_Hlk486518956"/>
            <w:bookmarkStart w:id="2" w:name="OLE_LINK5"/>
            <w:bookmarkStart w:id="3" w:name="OLE_LINK4"/>
            <w:bookmarkStart w:id="4" w:name="_Hlk480465565"/>
            <w:bookmarkStart w:id="5" w:name="OLE_LINK3"/>
            <w:bookmarkStart w:id="6" w:name="OLE_LINK2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3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2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27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65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65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Ֆիրմա Լիդա» ՍՊԸ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432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43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ին Լայթ» ՍՊԸ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6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62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75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75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Ֆիրմա Լիդա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րին Լայթ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.Կ.Կ. Թրեյդինգ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3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1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1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Ֆիրմա Լիդա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8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8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976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856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85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91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91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8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98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9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9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.Կ.Կ. Թրեյդինգ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36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3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Ֆիրմա Լիդա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6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36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3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4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4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9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9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16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1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.Կ.Կ. Թրեյդինգ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Ֆիրմա Լիդա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4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4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4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.Կ.Կ. Թրեյդինգ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Ֆիրմա Լիդա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4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24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2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սիսի Գարուն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6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6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2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2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96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96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սիսի Գարուն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6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6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9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93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5592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559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8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8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96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96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772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77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սիսի Գարուն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9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9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8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8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304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30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սիսի Գարուն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3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9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9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1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1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3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98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98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աձորի Գլորիա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4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4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7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7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8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88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8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աձորի Գլորիա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4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4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7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37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յ Յունիֆորմ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8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8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8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1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1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5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5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2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4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44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064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06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9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74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7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.Կ.Կ. Թրեյդինգ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6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3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7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2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Ֆիրմա Լիդա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4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84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8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6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3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8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68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6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Բլաժ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8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8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որտ Սիթի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.Կ.Կ. Թրեյդինգ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7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5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5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աձորի Գլորիա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8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8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6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975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97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208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208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41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41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25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25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.Կ.Կ. Թրեյդինգ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33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3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6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6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8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8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4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6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Ֆիրմա Լիդա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7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7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66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6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Ֆիրմա Լիդա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2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52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5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2000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52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149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յ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նիֆոր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ջե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տ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ան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տավոր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 հանձնաժողովի կողմից հայտը մերժվել է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րեյդին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.1) (</w:t>
            </w:r>
            <w:r>
              <w:rPr>
                <w:rFonts w:cs="Sylfaen" w:ascii="GHEA Grapalat" w:hAnsi="GHEA Grapalat"/>
                <w:sz w:val="12"/>
                <w:szCs w:val="12"/>
              </w:rPr>
              <w:t>նմանատիպ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մա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ստ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սու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ստի հիմք ընդունելով ՀՀ կառավարության 10.02.2011թ. N 168-Ն որոշմամբ հաստատված «Գնումների գործընթացի կազմակերպման» կարգի 45-րդ կետը` գնահատող հանձնաժողովը մեկ աշխատանքային օրով կասեցրել է հայտերի գնահատման նիստը և ծանուցել վերոնշյալ մասնակցին մեկ աշխատանքային օրվա ընթացքում շտկել անհամապատասխանությունները: Սահմանված ժամկետում մասնակիցը անհամապատասխանությունները չի շտկել և հանձնաժողովի կողմից հայտը մերժվել է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անաձո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որի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ֆ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գ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ո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նյ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նին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օր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իսան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Դարբինյա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 ՈՒստի հիմք ընդունելով ՀՀ կառավարության 10.02.2011թ. N 168-Ն որոշմամբ հաստատված «Գնումների գործընթացի կազմակերպման» կարգի 45-րդ կետը` գնահատող հանձնաժողովը մեկ աշխատանքային օրով կասեցրել է հայտերի գնահատման նիստը և ծանուցել վերոնշյալ մասնակցին մեկ աշխատանքային օրվա ընթացքում շտկել անհամապատասխանությունները: Սահմանված ժամկետում մասնակցը անհամապատասխանությունները չի շտկել և հանձնաժողովի կողմից հայտը մերժվել է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Ֆիրմ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դ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ջե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կատ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ան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պարտավորություններ և պարտավորությունները գերազանցում են ակտիվներին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ստի հանձնաժողովի կողմից հայտը մերժվել է:</w:t>
            </w:r>
          </w:p>
        </w:tc>
      </w:tr>
      <w:tr>
        <w:trPr/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7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7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7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6.2017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6.2017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7.2017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11,12,15, 18, 25,26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1-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7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1.17թ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52250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5225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8,9,1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սիսի Գարուն կ/ֆ» ՍՊ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1-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7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0.17թ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6277440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627744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Բլաժ» ՍՊ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1-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7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7.17թ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1000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10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,5,6,13,14,16,17,19,20,21,23,24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1-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.07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10.17թ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82627600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826276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11,12,15, 18, 25,2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բիզնե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1981337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8,9,1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սիսի Գարուն կ/ֆ» ՍՊԸ</w:t>
            </w:r>
          </w:p>
        </w:tc>
        <w:tc>
          <w:tcPr>
            <w:tcW w:w="2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րատ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 փողոց,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շին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, Մասիսի մ/ճ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29001586300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804898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Բլաժ» ՍՊԸ</w:t>
            </w:r>
          </w:p>
        </w:tc>
        <w:tc>
          <w:tcPr>
            <w:tcW w:w="2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Երևան, Չարենցի 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շին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801000830300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932296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,5,6,13,14,16,17,19,20,21,23,2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2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կավագ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5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51002329481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00803554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Մասիսի Գարուն կարի ֆաբրիկա» ՍՊԸ պարտավորությունները գերազանցում են ակտիվներին հայտը մերժվել, մասնակիցը  բողոքարկել է «ԳԱԿ-ՇՀԱՊՁԲ-15/10 - ՀՀ ՊՆ ՆՏԱԴ-ՇՀԱՊՁԲ-7/31» ծածկագրով շրջանակային համաձայնագրերով ընթացակարգի 4-րդ արձանագրության 1.1 կետով իր հայտը մերժելու որոշումը: ՀՀ գնումների բողոքարկման խորհրդի 16.05.2017թ. թիվ ԱՄ-2017/01 որոշմամբ բողոքը բավարարվել է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րմ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դ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յուջե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տ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ան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րկ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պարտավորություններ և պարտավորությունները գերազանցում են ակտիվներին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ստի հանձնաժողովի կողմից հայտը մերժվել է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Ֆիրմա Լիդա» ՍՊԸ բողոքարկել է «ԳԱԿ-ՇՀԱՊՁԲ-15/10 - ՀՀ ՊՆ ՆՏԱԴ-ՇՀԱՊՁԲ-7/31» ծածկագրով շրջանակային համաձայնագրերով ընթացակարգի 4-րդ արձանագրության 1.1 կետով իր հայտը մերժելու որոշումը, որը ՀՀ գնումների բողոքարկման խորհրդը 19.06.2017թ. թիվ ԳԲԽ-ԱՄ-2017/07 որոշմամբ մերժել է: ՈՒստի հիմք ընդունելով ՀՀ գնումների բողոքարկման խորհրդի որոշումը 27.06.2017թ. նիստում գնահատող հանձնաժողովը որոշեց «Ֆիրմա Լիդա» ՍՊԸ հայտը մերժելու որոշումը թողնել անփոփոխ:</w:t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ի որ ընթացակարգի ընթացքում երկու անգամ բողոքարկման գործընթաց է իրականացվել և արդյունքում պայմանագրերը կնքվել են հուլիս ամսին, ուստի անհրաժեշտություն է առաջացել հրավերով նախատեսված մայիս և հունիս ամիսներին մատակարարման ենթակա ապրանքների համար սահմանել նոր մատակարարման ժամկետներ, ինչի համար պատասխանատու ստորաբաժանման կողմից ներկայացվել է նոր գնման ժամանակացույց: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rFonts w:ascii="Arial Armenian" w:hAnsi="Arial Armenian" w:cs="Arial Armenian"/>
      <w:sz w:val="28"/>
      <w:lang w:val="en-US" w:bidi="ar-SA"/>
    </w:rPr>
  </w:style>
  <w:style w:type="character" w:styleId="CharChar31">
    <w:name w:val=" Char Char3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i/>
      <w:lang w:val="en-AU" w:bidi="ar-SA"/>
    </w:rPr>
  </w:style>
  <w:style w:type="character" w:styleId="CharChar29">
    <w:name w:val=" Char Char29"/>
    <w:qFormat/>
    <w:rPr>
      <w:rFonts w:ascii="Arial LatArm" w:hAnsi="Arial LatArm" w:cs="Arial LatArm"/>
      <w:i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7-07-03T12:42:00Z</dcterms:modified>
  <cp:revision>295</cp:revision>
  <dc:subject/>
  <dc:title>Ð²Úî²ð²ðàôÂÚàôÜ ´²ò  ÀÜÂ²ò²Î²ðàì  ÜàôØ   Î²î²ðºÈàô  Ø²êÆÜ</dc:title>
</cp:coreProperties>
</file>