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\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Times Armenia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«ՆԱԱԿ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i/>
          <w:sz w:val="24"/>
          <w:szCs w:val="24"/>
          <w:u w:val="single"/>
        </w:rPr>
        <w:t>Գ</w:t>
      </w:r>
      <w:r>
        <w:rPr>
          <w:rFonts w:cs="Sylfaen" w:ascii="Sylfaen" w:hAnsi="Sylfaen"/>
          <w:i/>
          <w:sz w:val="24"/>
          <w:szCs w:val="24"/>
          <w:u w:val="single"/>
          <w:lang w:val="hy-AM"/>
        </w:rPr>
        <w:t>ՀԱՊՁԲ-</w:t>
      </w:r>
      <w:r>
        <w:rPr>
          <w:rFonts w:cs="Sylfaen" w:ascii="Sylfaen" w:hAnsi="Sylfaen"/>
          <w:i/>
          <w:sz w:val="24"/>
          <w:szCs w:val="24"/>
          <w:u w:val="single"/>
          <w:lang w:val="af-ZA"/>
        </w:rPr>
        <w:t>17/1</w:t>
      </w:r>
      <w:r>
        <w:rPr>
          <w:rFonts w:cs="Times Armenian" w:ascii="Sylfaen" w:hAnsi="Sylfaen"/>
          <w:i/>
          <w:sz w:val="24"/>
          <w:szCs w:val="24"/>
          <w:u w:val="single"/>
          <w:lang w:val="hy-AM"/>
        </w:rPr>
        <w:t>»</w:t>
      </w:r>
    </w:p>
    <w:p>
      <w:pPr>
        <w:pStyle w:val="Normal"/>
        <w:rPr>
          <w:rFonts w:ascii="Sylfaen" w:hAnsi="Sylfaen" w:cs="Sylfaen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i/>
          <w:sz w:val="24"/>
          <w:szCs w:val="24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Նոր Արաբկիր ԱԿ ՓԲԸ –ն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ևպատվաստանյութերի      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   </w:t>
      </w:r>
      <w:r>
        <w:rPr>
          <w:rFonts w:cs="Sylfaen" w:ascii="Sylfaen" w:hAnsi="Sylfaen"/>
          <w:b/>
          <w:u w:val="single"/>
          <w:lang w:val="hy-AM"/>
        </w:rPr>
        <w:t>«ՆԱԱԿ</w:t>
      </w:r>
      <w:r>
        <w:rPr>
          <w:rFonts w:cs="Sylfaen" w:ascii="Sylfaen" w:hAnsi="Sylfaen"/>
          <w:b/>
          <w:u w:val="single"/>
          <w:lang w:val="af-ZA"/>
        </w:rPr>
        <w:t>-</w:t>
      </w:r>
      <w:r>
        <w:rPr>
          <w:rFonts w:cs="Sylfaen" w:ascii="Sylfaen" w:hAnsi="Sylfaen"/>
          <w:b/>
          <w:u w:val="single"/>
          <w:lang w:val="hy-AM"/>
        </w:rPr>
        <w:t>ԳՀԱՊՁԲ-</w:t>
      </w:r>
      <w:r>
        <w:rPr>
          <w:rFonts w:cs="Sylfaen" w:ascii="Sylfaen" w:hAnsi="Sylfaen"/>
          <w:b/>
          <w:u w:val="single"/>
          <w:lang w:val="af-ZA"/>
        </w:rPr>
        <w:t>17/1</w:t>
      </w:r>
      <w:r>
        <w:rPr>
          <w:rFonts w:cs="Times Armenian" w:ascii="Sylfaen" w:hAnsi="Sylfaen"/>
          <w:b/>
          <w:u w:val="single"/>
          <w:lang w:val="hy-AM"/>
        </w:rPr>
        <w:t>»</w:t>
      </w:r>
      <w:r>
        <w:rPr>
          <w:rFonts w:cs="Times Armenian" w:ascii="Sylfaen" w:hAnsi="Sylfaen"/>
          <w:b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__ թվականի ______ __-ի թիվ _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ամլոդիպինիբեզիլատ /Ամլոդիպին,  5մգN30/ 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153"/>
        <w:gridCol w:w="209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958.2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lang w:val="af-ZA"/>
        </w:rPr>
        <w:t xml:space="preserve"> ռամիպրիլ+հիպոթիազիդ /ռամիպրիլHD, 5մգ-25մգN30/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76789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մետոպրոլոլ /Մետոպրոլոլ, 25մգ  N60//։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927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ատորվաստատինկալցիում /ատորվաստատին, 10մգN 30;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96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5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բիսոպրոլոլիֆումարատ /բիսոպրոլոլ,  5 մգN30/:;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7675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6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Բիսապրոլոլ /բիսոպրոլոլ ,  5 մգ N.50  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687.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բետամեթազոն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7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8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պիրացետամ /Լուցետամ, 1200 մգ N20/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8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9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սպիրոնոլակտոն /սպիրոնոլակտոն, 25 մգN20 /Վերոշպիրոն//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6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0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դիկլոֆենակնատրիում /Դիկլոֆենակ, 50 մգN 20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2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1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դիկլոֆենակնատրիում /Դիկլոֆենակ, 75մգ/մլ  3 մլ</w:t>
      </w:r>
      <w:r>
        <w:rPr/>
        <w:t>N5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2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դիոսմին, հեսպերիդին /դիոսմին, հեսպերիդին, 500 մգ</w:t>
      </w:r>
      <w:r>
        <w:rPr/>
        <w:t>N60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1692.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3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կարվեդիլ 6.25 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575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4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կարվեդիլ 25 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3525.5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5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լիզինոպրիլ /Լիզինոպրիլ,  10 մգ N30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00.59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6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 xml:space="preserve">Գնման առարկա է հանդիսանում`  Վինպոցետին-10մգ, 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6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7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կալցիումի 500մգ,D3 վիտամին 200ՄԵ</w:t>
      </w:r>
      <w:r>
        <w:rPr/>
        <w:t>N100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198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8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ացետիլսալիցիլաթթու 75 մգ</w:t>
      </w:r>
      <w:r>
        <w:rPr/>
        <w:t xml:space="preserve"> N30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833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19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 50 գրքսուկպարունակումէդիմեթիլսուլֆօքսիդ, կամֆորա, սկիպիդար,բենզիլնիկոտինատևնոնիվամիդ:Որպեսդեղամիջացիվորակըապահովողօժանդակնյութ`նատրիումիցետիլստեարիլսուլֆատ,պոլիսորբատ-80, բրոնոպո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729.1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0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նիֆեդիպին /նիֆեդիպին, 10մգ</w:t>
      </w:r>
      <w:r>
        <w:rPr/>
        <w:t xml:space="preserve">  N100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78.7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1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լևոթիրօքսինիȊնատրիումական աղ /լևոթիրօքսինի նատրիումական աղ, 100 մգ</w:t>
      </w:r>
      <w:r>
        <w:rPr/>
        <w:t>N100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8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2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տոլպերիզոնիհիդրոքլորիդ /տոլպերիզոն, 150 մգ</w:t>
      </w:r>
      <w:r>
        <w:rPr/>
        <w:t xml:space="preserve">N30 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826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3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լիպազ, ամիլազ, պրոտեազ</w:t>
      </w:r>
      <w:r>
        <w:rPr/>
        <w:t xml:space="preserve"> / N20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0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4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լևոդոպա, կարբիդոպա</w:t>
      </w:r>
      <w:r>
        <w:rPr/>
        <w:t xml:space="preserve"> / N10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4506.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5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ՊերինդոպրիլԱրգինին -5մգևԻնդապամիդ - 1.25 մգ</w:t>
      </w:r>
      <w:r>
        <w:rPr/>
        <w:t>: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0536.2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6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Պերինդոպրիլ տերտ-բուտիլամին 4 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614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7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Պերինդոպրիլ տերտ-բուտիլամին 8 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33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8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պերինդոպրիլի արգինին, ամլոդիպին /Պերինդոպրիլի արգինին, ամլոդիպին, 10մգ/5մգ</w:t>
      </w:r>
      <w:r>
        <w:rPr/>
        <w:t xml:space="preserve"> N30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915.2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29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արմավենիսողացող /Արմավենիսողացող</w:t>
      </w:r>
      <w:r>
        <w:rPr/>
        <w:t>, N30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3782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0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տրիմետազիդինի դիհիդրոքլորիդ /Տրիմետազիդին, 20մգ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39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1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տրիմետազիդինի դիհիդրոքլորիդ</w:t>
      </w:r>
      <w:r>
        <w:rPr>
          <w:rFonts w:cs="Calibri" w:ascii="Sylfaen" w:hAnsi="Sylfaen"/>
          <w:b/>
          <w:bCs/>
          <w:color w:val="000000"/>
          <w:sz w:val="18"/>
          <w:lang w:val="af-ZA"/>
        </w:rPr>
        <w:t xml:space="preserve">1 </w:t>
      </w:r>
      <w:r>
        <w:rPr>
          <w:rFonts w:cs="Calibri" w:ascii="Sylfaen" w:hAnsi="Sylfaen"/>
          <w:color w:val="000000"/>
          <w:sz w:val="18"/>
          <w:lang w:val="af-ZA"/>
        </w:rPr>
        <w:t>/Տրիմետազիդին 35 մգ</w:t>
      </w:r>
      <w:r>
        <w:rPr/>
        <w:t xml:space="preserve">  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4039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2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օմեպրազոլ /Օմեպրազոլ, 20մգ</w:t>
      </w:r>
      <w:r>
        <w:rPr/>
        <w:t xml:space="preserve"> N30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102.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3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տամօքսիֆենիցիտրատ /Տամոքսիֆեն, 20 մգ</w:t>
      </w:r>
      <w:r>
        <w:rPr/>
        <w:t>N30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4676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4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տաուրին /Տաուրին,  4%10 մլ</w:t>
      </w:r>
      <w:r>
        <w:rPr/>
        <w:t>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5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թիմոլոլի մալեատ /Թիմոլոլ ,0.5% 5մլ</w:t>
      </w:r>
      <w:r>
        <w:rPr/>
        <w:t>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678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6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էնալապրիլ (էնալապրիլիմալեատ), հիդրոքլորոթիազիդ /Էնապ-Հ,10մգ</w:t>
      </w:r>
      <w:r>
        <w:rPr/>
        <w:t>N20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38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7: 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lang w:val="af-ZA"/>
        </w:rPr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ֆոսֆոլիպիդներ (էսենցիալ)-ԷՖԼ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788.333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8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սալբուտամոլի սուլֆատ , 10մլ</w:t>
      </w:r>
      <w:r>
        <w:rPr/>
        <w:t xml:space="preserve"> /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206.667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39: </w:t>
      </w:r>
    </w:p>
    <w:p>
      <w:pPr>
        <w:pStyle w:val="Normal"/>
        <w:jc w:val="both"/>
        <w:rPr/>
      </w:pPr>
      <w:r>
        <w:rPr>
          <w:rFonts w:cs="Calibri" w:ascii="Sylfaen" w:hAnsi="Sylfaen"/>
          <w:color w:val="000000"/>
          <w:sz w:val="18"/>
          <w:lang w:val="af-ZA"/>
        </w:rPr>
        <w:t>Գնման առարկա է հանդիսանում` Ամիոդարոն 200մգ</w:t>
      </w:r>
      <w:r>
        <w:rPr/>
        <w:t xml:space="preserve"> N30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7"/>
        <w:gridCol w:w="2535"/>
        <w:gridCol w:w="2469"/>
        <w:gridCol w:w="2043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/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Անհամապատաս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խանության համառ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220"/>
        <w:gridCol w:w="2310"/>
        <w:gridCol w:w="194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իցների զբաղեցրած տեղեր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Մասնակցի անվանումը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lang w:val="af-ZA"/>
              </w:rPr>
              <w:t>/ընտրված մասնակցի համար նշել “X”/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առանց ԱՀՀ, հազ. դրամ/</w:t>
            </w:r>
          </w:p>
        </w:tc>
      </w:tr>
      <w:tr>
        <w:trPr>
          <w:trHeight w:val="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տալի ֆարմ 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X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04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eastAsia="Sylfaen"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af-ZA"/>
        </w:rPr>
        <w:t>Գնումների մասին” ՀՀ օրենքի 10-րդ հոդվածի 4-րդ կետի համաձայն` անգործության ժամկետ չի սահմանվում</w:t>
      </w:r>
      <w:r>
        <w:rPr>
          <w:rFonts w:cs="Arial Armenian" w:ascii="Sylfaen" w:hAnsi="Sylfaen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2"/>
          <w:u w:val="single"/>
          <w:lang w:val="af-ZA"/>
        </w:rPr>
        <w:t>ՆԱԱԿ-ԳՀ</w:t>
      </w:r>
      <w:r>
        <w:rPr>
          <w:rFonts w:cs="Sylfaen" w:ascii="Sylfaen" w:hAnsi="Sylfaen"/>
          <w:sz w:val="22"/>
          <w:u w:val="single"/>
          <w:lang w:val="hy-AM"/>
        </w:rPr>
        <w:t>ԱՊՁԲ</w:t>
      </w:r>
      <w:r>
        <w:rPr>
          <w:rFonts w:cs="Sylfaen" w:ascii="Sylfaen" w:hAnsi="Sylfaen"/>
          <w:sz w:val="22"/>
          <w:u w:val="single"/>
          <w:lang w:val="af-ZA"/>
        </w:rPr>
        <w:t xml:space="preserve">-17/1 </w:t>
      </w:r>
      <w:r>
        <w:rPr>
          <w:rFonts w:cs="Sylfaen" w:ascii="Sylfaen" w:hAnsi="Sylfaen"/>
          <w:sz w:val="22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2"/>
          <w:u w:val="single"/>
          <w:lang w:val="af-ZA"/>
        </w:rPr>
        <w:t xml:space="preserve"> Հասմիկ Գևորգյան </w:t>
      </w:r>
      <w:r>
        <w:rPr>
          <w:rFonts w:cs="Sylfaen" w:ascii="Sylfaen" w:hAnsi="Sylfaen"/>
          <w:sz w:val="22"/>
          <w:lang w:val="af-ZA"/>
        </w:rPr>
        <w:t>-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sz w:val="14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Հեռախոս՝ </w:t>
      </w:r>
      <w:r>
        <w:rPr>
          <w:rFonts w:cs="Sylfaen" w:ascii="Sylfaen" w:hAnsi="Sylfaen"/>
          <w:sz w:val="22"/>
          <w:u w:val="single"/>
          <w:lang w:val="af-ZA"/>
        </w:rPr>
        <w:t>077-91.91.57</w:t>
      </w:r>
      <w:r>
        <w:rPr>
          <w:rFonts w:cs="Arial Armenian" w:ascii="Sylfaen" w:hAnsi="Sylfaen"/>
          <w:sz w:val="22"/>
          <w:u w:val="single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Էլեկոտրանային փոստ՝</w:t>
      </w:r>
      <w:r>
        <w:rPr>
          <w:rFonts w:cs="Sylfaen" w:ascii="Sylfaen" w:hAnsi="Sylfae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u w:val="single"/>
          <w:lang w:val="af-ZA"/>
        </w:rPr>
        <w:t>hasmik-20@mail.ru:</w:t>
      </w:r>
    </w:p>
    <w:p>
      <w:pPr>
        <w:pStyle w:val="32"/>
        <w:spacing w:lineRule="auto" w:line="360"/>
        <w:ind w:firstLine="709"/>
        <w:rPr>
          <w:rFonts w:ascii="Sylfaen" w:hAnsi="Sylfaen" w:cs="Sylfaen"/>
          <w:b w:val="false"/>
          <w:b w:val="false"/>
          <w:u w:val="none"/>
          <w:lang w:val="hy-AM"/>
        </w:rPr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lang w:val="hy-AM"/>
        </w:rPr>
        <w:t>Նոր Արաբկիր ԱԿ ՓԲԸ</w:t>
      </w:r>
    </w:p>
    <w:p>
      <w:pPr>
        <w:pStyle w:val="32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usH81</cp:lastModifiedBy>
  <cp:lastPrinted>2012-06-13T10:43:00Z</cp:lastPrinted>
  <dcterms:modified xsi:type="dcterms:W3CDTF">2017-07-04T20:05:00Z</dcterms:modified>
  <cp:revision>15</cp:revision>
  <dc:subject/>
  <dc:title>                                        Ð²Úî²ð²ðàôÂÚàôÜ ´²ò  ÀÜÂ²ò²Î²ðàì  ÜàôØ   Î²î²ðºÈàô  Ø²êÆÜ</dc:title>
</cp:coreProperties>
</file>