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7/5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Քիմի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նյութեր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5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ABO / IV/ տիտր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Խլամիդիա տրախոմատիս IgG,IFAառանց սարք.36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լիկոբակտեր պիլորի IgG, IFA  առանց սարք.-36հե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իտոլոգիական ֆիքսող աէրոզոլ 100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5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7-07-05T21:01:00Z</dcterms:modified>
  <cp:revision>34</cp:revision>
  <dc:subject/>
  <dc:title>                                        Ð²Úî²ð²ðàôÂÚàôÜ ´²ò  ÀÜÂ²ò²Î²ðàì  ÜàôØ   Î²î²ðºÈàô  Ø²êÆÜ</dc:title>
</cp:coreProperties>
</file>