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` ՀՊԹ-ԳՀԱՊՁԲ-15/8-17/2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</w:t>
      </w:r>
      <w:r>
        <w:rPr>
          <w:rFonts w:cs="Sylfaen" w:ascii="GHEA Grapalat" w:hAnsi="GHEA Grapalat"/>
          <w:sz w:val="20"/>
          <w:lang w:val="hy-AM"/>
        </w:rPr>
        <w:t>Համակարգչ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ահ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րքավորում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ժանդ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յութեր</w:t>
      </w:r>
      <w:r>
        <w:rPr>
          <w:rFonts w:cs="Sylfaen" w:ascii="GHEA Grapalat" w:hAnsi="GHEA Grapalat"/>
          <w:sz w:val="20"/>
          <w:lang w:val="af-ZA"/>
        </w:rPr>
        <w:t>&gt;&gt;-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ՀՊԹ-ԳՀԱՊՁԲ-15/8-17/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լիսի 06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ազմաֆունկցիոնալ սարք ( 1 հատ )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34"/>
        <w:gridCol w:w="2575"/>
        <w:gridCol w:w="2698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3775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9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չային մոնիտոր ( 2 հատ )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ոնիտորը պատին ամրացնելու սարք /ամրակ/ ( 2 հատ )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իգոր Այվազ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իգոր Այվազ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Ցանցային միացումների սարք ( 1 հատ )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իգոր Այվազ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իգոր Այվազ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չի սնուցման սարք ( 2 հատ )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իգոր Այվազ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իգոր Այվազ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Դատարկ CD-R  սկավառակներ` տուփերով ( 100 հատ)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իգոր Այվազ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իգոր Այվազ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Դատարկ DVD-R  սկավառակներ` տուփերով (100 հատ)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իգոր Այվազ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իգոր Այվազ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Խումբ ուղեկցողի ձայնային անլար համակարգ լրակազմ(VHF Wireless Tour Guide System)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իգոր Այվազ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իգոր Այվազ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4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ՀՊԹ-ԳՀԱՊՁԲ-15/8-17/2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Հարություն</w:t>
      </w:r>
      <w:r>
        <w:rPr>
          <w:rFonts w:cs="Sylfaen" w:ascii="GHEA Grapalat" w:hAnsi="GHEA Grapalat"/>
          <w:sz w:val="20"/>
          <w:lang w:val="af-ZA"/>
        </w:rPr>
        <w:t>յանին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+37493) 35-45-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7:00Z</dcterms:created>
  <dc:creator>NAT</dc:creator>
  <dc:description/>
  <dc:language>en-US</dc:language>
  <cp:lastModifiedBy>grigor</cp:lastModifiedBy>
  <cp:lastPrinted>2012-06-13T10:43:00Z</cp:lastPrinted>
  <dcterms:modified xsi:type="dcterms:W3CDTF">2017-07-06T12:17:00Z</dcterms:modified>
  <cp:revision>2</cp:revision>
  <dc:subject/>
  <dc:title>Ð²Úî²ð²ðàôÂÚàôÜ ´²ò  ÀÜÂ²ò²Î²ðàì  ÜàôØ   Î²î²ðºÈàô  Ø²êÆÜ</dc:title>
</cp:coreProperties>
</file>