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6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11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18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18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18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7-06T11:58:00Z</dcterms:modified>
  <cp:revision>278</cp:revision>
  <dc:subject/>
  <dc:title>Ð²Úî²ð²ðàôÂÚàôÜ</dc:title>
</cp:coreProperties>
</file>