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Հրազդանի համայնքապետարանը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 ,,Շինանյութերի,,  ձեռքբերման նպատակով կազմակերպված </w:t>
      </w:r>
    </w:p>
    <w:p>
      <w:pPr>
        <w:pStyle w:val="Normal"/>
        <w:spacing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ՊՁԲ-20/17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 արդյունքում 2017 թվականի  հունիսի  2017թվական-ին կնքված N 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af-ZA"/>
        </w:rPr>
        <w:t>ԿՄՀՔ-ԳՀԱՊՁԲ-20/17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518"/>
        <w:gridCol w:w="10"/>
        <w:gridCol w:w="170"/>
        <w:gridCol w:w="15"/>
        <w:gridCol w:w="367"/>
        <w:gridCol w:w="311"/>
        <w:gridCol w:w="397"/>
        <w:gridCol w:w="16"/>
        <w:gridCol w:w="519"/>
        <w:gridCol w:w="17"/>
        <w:gridCol w:w="14"/>
        <w:gridCol w:w="173"/>
        <w:gridCol w:w="339"/>
        <w:gridCol w:w="14"/>
        <w:gridCol w:w="251"/>
        <w:gridCol w:w="109"/>
        <w:gridCol w:w="162"/>
        <w:gridCol w:w="15"/>
        <w:gridCol w:w="183"/>
        <w:gridCol w:w="39"/>
        <w:gridCol w:w="501"/>
        <w:gridCol w:w="338"/>
        <w:gridCol w:w="217"/>
        <w:gridCol w:w="35"/>
        <w:gridCol w:w="130"/>
        <w:gridCol w:w="80"/>
        <w:gridCol w:w="117"/>
        <w:gridCol w:w="612"/>
        <w:gridCol w:w="30"/>
        <w:gridCol w:w="258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 միավորի համար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Արմունկ   /կալ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 xml:space="preserve">d=100մմ   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(110) 90</w:t>
            </w:r>
            <w:r>
              <w:rPr>
                <w:rFonts w:cs="Sylfaen" w:ascii="Sylfaen" w:hAnsi="Sylfaen"/>
                <w:b/>
                <w:color w:val="000000"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 xml:space="preserve">d=100մմ   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(110) 90</w:t>
            </w:r>
            <w:r>
              <w:rPr>
                <w:rFonts w:cs="Sylfaen" w:ascii="Sylfaen" w:hAnsi="Sylfaen"/>
                <w:b/>
                <w:color w:val="000000"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Եռաբախ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 xml:space="preserve">d=100մմ  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(</w:t>
            </w:r>
            <w:r>
              <w:rPr>
                <w:rFonts w:cs="Sylfaen" w:ascii="Sylfaen" w:hAnsi="Sylfaen"/>
                <w:sz w:val="12"/>
                <w:szCs w:val="18"/>
              </w:rPr>
              <w:t>110/110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)</w:t>
            </w:r>
            <w:r>
              <w:rPr>
                <w:rFonts w:cs="Sylfaen" w:ascii="Sylfaen" w:hAnsi="Sylfaen"/>
                <w:sz w:val="12"/>
                <w:szCs w:val="18"/>
              </w:rPr>
              <w:t xml:space="preserve"> 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 xml:space="preserve">d=100մմ    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(</w:t>
            </w:r>
            <w:r>
              <w:rPr>
                <w:rFonts w:cs="Sylfaen" w:ascii="Sylfaen" w:hAnsi="Sylfaen"/>
                <w:sz w:val="12"/>
                <w:szCs w:val="18"/>
              </w:rPr>
              <w:t>110/110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>)</w:t>
            </w:r>
            <w:r>
              <w:rPr>
                <w:rFonts w:cs="Sylfaen" w:ascii="Sylfaen" w:hAnsi="Sylfaen"/>
                <w:sz w:val="12"/>
                <w:szCs w:val="18"/>
              </w:rPr>
              <w:t xml:space="preserve"> 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Եռաբախ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2 կողմը d=100մմ, 1 կողմը՝ 50մմ   </w:t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2 կողմը d=100մմ, 1 կողմը՝ 50մմ   </w:t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Արմունկ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100մմ  (110)  45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100մմ  (110)  45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Եռաբախշիչ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d=50մմ /50X50/ </w:t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d=50մմ /50X50/ </w:t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Արմունկ  </w:t>
            </w:r>
            <w:r>
              <w:rPr>
                <w:rFonts w:cs="Sylfaen" w:ascii="Sylfaen" w:hAnsi="Sylfaen"/>
                <w:sz w:val="12"/>
                <w:szCs w:val="16"/>
              </w:rPr>
              <w:t>/կալ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Sylfaen" w:hAnsi="Sylfaen" w:cs="Sylfaen"/>
                <w:iCs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50մմ</w:t>
              <w:tab/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Sylfaen" w:hAnsi="Sylfaen" w:cs="Sylfaen"/>
                <w:iCs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50մմ</w:t>
              <w:tab/>
            </w:r>
            <w:r>
              <w:rPr>
                <w:rFonts w:cs="Sylfaen" w:ascii="Sylfaen" w:hAnsi="Sylfaen"/>
                <w:sz w:val="12"/>
                <w:szCs w:val="18"/>
              </w:rPr>
              <w:t>90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Արմունկ  </w:t>
            </w:r>
            <w:r>
              <w:rPr>
                <w:rFonts w:cs="Sylfaen" w:ascii="Sylfaen" w:hAnsi="Sylfaen"/>
                <w:sz w:val="12"/>
                <w:szCs w:val="16"/>
              </w:rPr>
              <w:t>/կալ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50մմ   45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d=50մմ   45</w:t>
            </w:r>
            <w:r>
              <w:rPr>
                <w:rFonts w:cs="Sylfaen" w:ascii="Sylfaen" w:hAnsi="Sylfaen"/>
                <w:b/>
                <w:sz w:val="12"/>
                <w:szCs w:val="18"/>
                <w:vertAlign w:val="superscript"/>
                <w:lang w:val="pt-BR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180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eastAsia="Sylfaen" w:cs="Sylfaen" w:ascii="Sylfaen" w:hAnsi="Sylfaen"/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 xml:space="preserve">ՈՒդառնի դյուբ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լաստմասե ամրակ ամրացնելու համար, 6- անոց, երկարությունը 40մմ /6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 X40/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լաստմասե ամրակ ամրացնելու համար, 6- անոց, երկարությունը 40մմ /6</w:t>
            </w: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 X40/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Կռաշտե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Լվացարնները ամրացնելու համար F=10-12մմ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Լվացարնները ամրացնելու համար F=10-12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eastAsia="Sylfaen" w:cs="Sylfaen" w:ascii="Sylfaen" w:hAnsi="Sylfaen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 xml:space="preserve">պատի ներսի երկտեղանոց 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eastAsia="Sylfaen" w:cs="Sylfaen" w:ascii="Sylfaen" w:hAnsi="Sylfaen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 xml:space="preserve">պատի ներսի երկտեղանոց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Ավտոմատի 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ատի վրայի երկտեղանոց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ատի վրայի երկտեղ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տուտակ/շուռուբ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տուտակը լինի իր դյուբլներով՝ 6-անոց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տուտակը լինի իր դյուբլներով՝ 6-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լաստմասե սկոբ N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2"/>
                <w:szCs w:val="18"/>
              </w:rPr>
              <w:t>Տեղական կամ համարժեք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2"/>
                <w:szCs w:val="18"/>
              </w:rPr>
              <w:t>Տեղական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աբեդիտի սվեռդլ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F=7, երկարությունը 120մմ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F=7, երկարությունը 120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լգարկի ք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5մմ  1,1մմ հաստության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5մմ  1,1մմ հաստությ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Զուգարանակոնք  փոքր չափ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Սպիտակ</w:t>
            </w:r>
            <w:r>
              <w:rPr>
                <w:rFonts w:cs="Sylfae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կերամիկա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պարզ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և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թեթև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դիզայներական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լուծմամբ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կոր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եզրերով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հատակի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միացումով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Սպիտակ</w:t>
            </w:r>
            <w:r>
              <w:rPr>
                <w:rFonts w:cs="Sylfae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կերամիկա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պարզ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և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թեթև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դիզայներական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լուծմամբ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կոր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եզրերով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,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հատակի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միացու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սպիտակ կերամիկա ոտնակով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սպիտակ կերամիկա ոտնակ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Լվաց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չժանգոտվող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պողպատից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չժանգոտվող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պողպատի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Ճկուն /կանգնուկ/ գոֆրա զուգարանակոնքին միացվ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4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Ճկուն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 xml:space="preserve">գոֆրա 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>åÉ³ëïÙ³ë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ե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Ճկուն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 xml:space="preserve"> 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 xml:space="preserve">գոֆրա </w:t>
            </w:r>
            <w:r>
              <w:rPr>
                <w:rFonts w:cs="Times Armenian" w:ascii="Sylfaen" w:hAnsi="Sylfaen"/>
                <w:iCs/>
                <w:sz w:val="12"/>
                <w:szCs w:val="18"/>
              </w:rPr>
              <w:t>åÉ³ëïÙ³ë</w:t>
            </w:r>
            <w:r>
              <w:rPr>
                <w:rFonts w:cs="Tahoma" w:ascii="Sylfaen" w:hAnsi="Sylfaen"/>
                <w:iCs/>
                <w:sz w:val="12"/>
                <w:szCs w:val="18"/>
              </w:rPr>
              <w:t>ե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Կոյուղու խողովակ d=5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sz w:val="12"/>
                <w:szCs w:val="18"/>
              </w:rPr>
              <w:t>åÉ³ëïÙ³ë» `  2.2մմ հաստությամբ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sz w:val="12"/>
                <w:szCs w:val="18"/>
              </w:rPr>
              <w:t>åÉ³ëïÙ³ë» `  2.2մմ հաստ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Կոյուղու խողովակ d=100մ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sz w:val="12"/>
                <w:szCs w:val="18"/>
              </w:rPr>
              <w:t>åÉ³ëïÙ³ë» `     3.2          մմ հաստությամբ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iCs/>
                <w:sz w:val="12"/>
                <w:szCs w:val="18"/>
              </w:rPr>
              <w:t>åÉ³ëïÙ³ë» `     3.2          մմ հաստ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Ծո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առը և տաք ջրի՝ լվացարանի վրայի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սառը և տաք ջրի՝ լվացարանի վրայ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 xml:space="preserve">Պակլ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մեծ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մե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Լվացարանի գոֆ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8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Ճկուն պլաստմասե գայկի F=40մմ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Ճկուն պլաստմասե գայկի F=40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6"/>
              </w:rPr>
            </w:pPr>
            <w:r>
              <w:rPr>
                <w:rFonts w:cs="Sylfaen" w:ascii="Sylfaen" w:hAnsi="Sylfaen"/>
                <w:color w:val="000000"/>
                <w:sz w:val="12"/>
                <w:szCs w:val="16"/>
              </w:rPr>
              <w:t>Ռեզինե ան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1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Ռեզինե անցում լվացարանի գոֆրայի համար /տանձիկ/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Cs/>
                <w:sz w:val="12"/>
                <w:szCs w:val="18"/>
              </w:rPr>
            </w:pPr>
            <w:r>
              <w:rPr>
                <w:rFonts w:cs="Tahoma" w:ascii="Sylfaen" w:hAnsi="Sylfaen"/>
                <w:iCs/>
                <w:sz w:val="12"/>
                <w:szCs w:val="18"/>
              </w:rPr>
              <w:t>Ռեզինե անցում լվացարանի գոֆրայի համար /տանձիկ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նումների մասին&gt;&gt; օրենքի 23 հոդված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 չեն եղել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2"/>
                <w:szCs w:val="16"/>
              </w:rPr>
              <w:t>&lt;&lt;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Էքսպրե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Շին</w:t>
            </w:r>
            <w:r>
              <w:rPr>
                <w:rFonts w:cs="Tahoma" w:ascii="Sylfaen" w:hAnsi="Sylfaen"/>
                <w:b/>
                <w:sz w:val="12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Արմունկ   /կալեն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6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598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5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Եռաբախշ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48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48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Եռաբախշիչ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7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Արմունկ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15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1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Եռաբախշիչ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6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92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9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Արմունկ  </w:t>
            </w:r>
            <w:r>
              <w:rPr>
                <w:rFonts w:cs="Sylfaen" w:ascii="Sylfaen" w:hAnsi="Sylfaen"/>
                <w:sz w:val="12"/>
                <w:szCs w:val="18"/>
              </w:rPr>
              <w:t>/կալեն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35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35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Արմունկ  </w:t>
            </w:r>
            <w:r>
              <w:rPr>
                <w:rFonts w:cs="Sylfaen" w:ascii="Sylfaen" w:hAnsi="Sylfaen"/>
                <w:sz w:val="12"/>
                <w:szCs w:val="18"/>
              </w:rPr>
              <w:t>/կալեն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180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eastAsia="Sylfaen" w:cs="Sylfaen" w:ascii="Sylfaen" w:hAnsi="Sylfaen"/>
                <w:sz w:val="12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8"/>
              </w:rPr>
              <w:t xml:space="preserve">ՈՒդառնի դյուբլ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3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96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96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Կռաշտեյ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Վարդ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8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Ավտոմատի տուփ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տուտակ/շուռուբ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96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96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լաստմասե սկոբ N 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48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48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Պաբեդիտի սվեռդլո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1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12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Բալգարկի քար փոք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2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Զուգարանակոնք  փոքր չափեր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4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294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29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Լվաց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4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94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9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Լվաց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8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Ճկուն /կանգնուկ/ գոֆրա զուգարանակոնքին միացվո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31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578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57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Կոյուղու խողովակ d=50մ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3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6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5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Կոյուղու խողովակ d=100մմ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6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81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81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Ծորակ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9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15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152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Պակլի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Լվացարանի գոֆր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38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96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9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Ռեզինե անց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86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32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320</w:t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&lt;&lt;Էքստերի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Գրուպ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Զուգարանակոնք  փոքր չափեր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47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25479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959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509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0575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705754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Լվացար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2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620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41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449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7449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8"/>
              </w:rPr>
            </w:pPr>
            <w:r>
              <w:rPr>
                <w:rFonts w:cs="Sylfaen" w:ascii="Sylfaen" w:hAnsi="Sylfaen"/>
                <w:sz w:val="12"/>
                <w:szCs w:val="18"/>
              </w:rPr>
              <w:t>Ճկուն /կանգնուկ/ գոֆրա զուգարանակոնքին միացվող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11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011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22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202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1344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121344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 xml:space="preserve">Ծորակ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8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966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9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796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79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8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</w:rPr>
              <w:t>Լվացարանի գոֆրա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8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481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9632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96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7792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577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9.06.2017թվականին հրավիրվել են բանակցություններ՝  գների նվազեցման շուրջ: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-Մերժված հայտեր չեն եղել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2"/>
                <w:szCs w:val="16"/>
              </w:rPr>
            </w:pPr>
            <w:r>
              <w:rPr>
                <w:rFonts w:cs="Tahoma" w:ascii="Sylfaen" w:hAnsi="Sylfaen"/>
                <w:b/>
                <w:sz w:val="12"/>
                <w:szCs w:val="16"/>
              </w:rPr>
              <w:t>&lt;&lt;Էքսպրես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2"/>
                <w:szCs w:val="16"/>
              </w:rPr>
              <w:t>Շին&gt;&gt;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2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Tahoma" w:ascii="Sylfaen" w:hAnsi="Sylfaen"/>
                <w:b/>
                <w:sz w:val="12"/>
                <w:szCs w:val="16"/>
              </w:rPr>
              <w:t>&lt;&lt;Էքստերիեր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2"/>
                <w:szCs w:val="16"/>
              </w:rPr>
              <w:t>Գրուպ&gt;&gt;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2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6.2017թվական</w:t>
            </w:r>
          </w:p>
        </w:tc>
      </w:tr>
      <w:tr>
        <w:trPr>
          <w:trHeight w:val="331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06.2017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5,  18, 20, 21, 23, 24, 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&lt;&lt;Էքսպրե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Շին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ՄՀՔ-ԳՀԱՊՁԲ-20/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959 548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 959 548 /երկու միլիոն ինը հարյուր հիսունինը հազար/ՀՀ դրամ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6, 17, 19,  22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&lt;&lt;Էքստերի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Գրուպ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ՄՀՔ-ԳՀԱՊՁԲ-20/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07.2017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--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8 922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8 922/երեք հարյուր իննսունութ հազար ինը հարյուր քսաներկու/ՀՀ դրամ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15,  18, 20, 21, 23, 24, 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&lt;&lt;Էքսպրե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Շին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վիրի մարզ, գ.Բամբակաշատ 14/1 փող. 3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express.shinllc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431918819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6, 17, 19,  22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&lt;&lt;Էքստերի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Գրուպ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Կոմիտաս 50, բն.12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exterior-s@mail.ru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022319471001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45030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համաձայն Հայտարարության և հրավերի տեքստը հրապարակվել է    Ֆինանսների նախարարության  Gnumner.am  կայքում  և Armeps.am  համակարգ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չեն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բողոքներ չեն եղել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368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րիստինե 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60-46-01-51</w:t>
            </w:r>
          </w:p>
        </w:tc>
        <w:tc>
          <w:tcPr>
            <w:tcW w:w="39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baghdasaryan_197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՝  Հրազդ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6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6:00Z</dcterms:created>
  <dc:creator>NAT</dc:creator>
  <dc:description/>
  <cp:keywords/>
  <dc:language>en-US</dc:language>
  <cp:lastModifiedBy>FULL</cp:lastModifiedBy>
  <cp:lastPrinted>2017-07-06T17:12:00Z</cp:lastPrinted>
  <dcterms:modified xsi:type="dcterms:W3CDTF">2017-07-06T13:14:00Z</dcterms:modified>
  <cp:revision>668</cp:revision>
  <dc:subject/>
  <dc:title>Ð²Úî²ð²ðàôÂÚàôÜ ´²ò  ÀÜÂ²ò²Î²ðàì  ÜàôØ   Î²î²ðºÈàô  Ø²êÆÜ</dc:title>
</cp:coreProperties>
</file>