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նախագծերի պատրաստման, ծախսերի գնահատ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ՇՁԲ</w:t>
      </w:r>
      <w:r>
        <w:rPr>
          <w:rFonts w:cs="Sylfaen" w:ascii="GHEA Grapalat" w:hAnsi="GHEA Grapalat"/>
          <w:sz w:val="20"/>
          <w:lang w:val="af-ZA"/>
        </w:rPr>
        <w:t>-01/17 ծածկագրով գնման ընթացակարգի արդյունքում 2017 թվականի հուլիսի 03-ին կնքված N 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01/17 և N 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01/17/1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նախագծերի պատրաստման, ծախսերի գնահ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Հ ԿԱ քաղաքացիական ավիացիայի գլխավոր վարչության վարչական շենքի տանիքների վերանորոգման, շենքի ծառայողական սենյակների, սանհանգույցների վերանորոգման, պատերի երեսապատման աշխատանքների, միջսենյակային դռների հանում և նորի տեղադրում պատվիրատուի հետ համաձայնեցված մասնակցի կողմից կազմված  թերությունների ակտերի  հիման վրա նախահաշվային փաստաթղթերի կազմում՝  փորձաքննության եզրակացության տրամադր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Հ ԿԱ քաղաքացիական ավիացիայի գլխավոր վարչության վարչական շենքը գտնվում է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42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&lt;&lt;Զվարթնոց&gt;&gt; օ/կ–ի վերահսկվող տարածքում: Աշխատանքներն իրականացնող անձնակազմը պետք է ենթարկվի ռեժիմային գոտում գործող կարգ ու կանոններին մինչև սույն աշխատանքների ավարտը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Հ ԿԱ քաղաքացիական ավիացիայի գլխավոր վարչության վարչական շենքի տանիքների վերանորոգման, շենքի ծառայողական սենյակների, սանհանգույցների վերանորոգման, պատերի երեսապատման աշխատանքների, միջսենյակային դռների հանում և նորի տեղադրում պատվիրատուի հետ համաձայնեցված մասնակցի կողմից կազմված  թերությունների ակտերի  հիման վրա նախահաշվային փաստաթղթերի կազմում՝  փորձաքննության եզրակացության տրամադր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Հ ԿԱ քաղաքացիական ավիացիայի գլխավոր վարչության վարչական շենքը գտնվում է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42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&lt;&lt;Զվարթնոց&gt;&gt; օ/կ–ի վերահսկվող տարածքում: Աշխատանքներն իրականացնող անձնակազմը պետք է ենթարկվի ռեժիմային գոտում գործող կարգ ու կանոններին մինչև սույն աշխատանքների ավարտ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նախագծերի պատրաստման, ծախսերի գնահ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Հ ԿԱ քաղաքացիական ավիացիայի գլխավոր վարչության վարչական շենքի տանիքների վերանորոգման, շենքի ծառայողական սենյակների, սանհանգույցների վերանորոգման, պատերի երեսապատման աշխատանքների, միջսենյակային դռների հանում և նորի տեղադրում, գլխավոր մուտքի վերանորոգում (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ցագրային կետ</w:t>
            </w:r>
            <w:r>
              <w:rPr>
                <w:rFonts w:cs="Arial" w:ascii="GHEA Grapalat" w:hAnsi="GHEA Grapalat"/>
                <w:sz w:val="14"/>
                <w:szCs w:val="14"/>
              </w:rPr>
              <w:t>)՝ դռների հանում և նորի տեղադրում, անվտանգության համակարգի արդիականացում պատվիրատուի հետ համաձայնեցված մասնակցի կողմից կազմված  թերությունների ակտերի  հիման վրա նախահաշվային փաստաթղթերի կազմում՝  փորձաքննության եզրակացության տրամադրմամբ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Հ ԿԱ քաղաքացիական ավիացիայի գլխավոր վարչության վարչական շենքը գտնվում է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42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&lt;&lt;Զվարթնոց&gt;&gt; օ/կ–ի վերահսկվող տարածքում: Աշխատանքներն իրականացնող անձնակազմը պետք է ենթարկվի ռեժիմային գոտում գործող կարգ ու կանոններին մինչև սույն աշխատանքների ավարտը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Հ ԿԱ քաղաքացիական ավիացիայի գլխավոր վարչության վարչական շենքի տանիքների վերանորոգման, շենքի ծառայողական սենյակների, սանհանգույցների վերանորոգման, պատերի երեսապատման աշխատանքների, միջսենյակային դռների հանում և նորի տեղադրում, գլխավոր մուտքի վերանորոգում (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ցագրային կետ</w:t>
            </w:r>
            <w:r>
              <w:rPr>
                <w:rFonts w:cs="Arial" w:ascii="GHEA Grapalat" w:hAnsi="GHEA Grapalat"/>
                <w:sz w:val="14"/>
                <w:szCs w:val="14"/>
              </w:rPr>
              <w:t>)՝ դռների հանում և նորի տեղադրում, անվտանգության համակարգի արդիականացում պատվիրատուի հետ համաձայնեցված մասնակցի կողմից կազմված  թերությունների ակտերի  հիման վրա նախահաշվային փաստաթղթերի կազմում՝  փորձաքննության եզրակացության տրամադրմամբ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Հ ԿԱ քաղաքացիական ավիացիայի գլխավոր վարչության վարչական շենքը գտնվում է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42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&lt;&lt;Զվարթնոց&gt;&gt; օ/կ–ի վերահսկվող տարածքում: Աշխատանքներն իրականացնող անձնակազմը պետք է ենթարկվի ռեժիմային գոտում գործող կարգ ու կանոններին մինչև սույն աշխատանքների ավարտը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Մ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մ Ջի Դիզ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յ Վի 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գի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անն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յսմշ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 նախագծող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Մ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մ Ջի Դիզ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յ Վի Էն 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գի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անն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յսմշ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29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գի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անն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</w:rPr>
              <w:t>ԱՇ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01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Մ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</w:rPr>
              <w:t>ԱՇ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01/17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գի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անն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.Եղվարդ, Նար Դոսի փողոց, 28 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shd w:fill="FFFFFF" w:val="clear"/>
                  <w:lang w:val="ru-RU"/>
                </w:rPr>
                <w:t>sargismarianna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7370082148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30871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Մ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Calibri" w:ascii="GHEA Grapalat" w:hAnsi="GHEA Grapalat"/>
                <w:sz w:val="14"/>
                <w:szCs w:val="14"/>
                <w:lang w:val="de-DE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Եղվարդ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յա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. 1 շեն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val="ru-RU"/>
              </w:rPr>
              <w:t>elma_studio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20183330616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31529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9-29-29/24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ismarianna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7-07T05:25:00Z</dcterms:modified>
  <cp:revision>53</cp:revision>
  <dc:subject/>
  <dc:title>Ð²Úî²ð²ðàôÂÚàôÜ ´²ò  ÀÜÂ²ò²Î²ðàì  ÜàôØ   Î²î²ðºÈàô  Ø²êÆÜ</dc:title>
</cp:coreProperties>
</file>