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ոռոգման ջրագծի վերանորոգման </w:t>
      </w:r>
      <w:r>
        <w:rPr>
          <w:rFonts w:cs="Sylfaen" w:ascii="GHEA Grapalat" w:hAnsi="GHEA Grapalat"/>
          <w:color w:val="000000"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ԿՇԾ/Ո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6-ին կնքված՝  </w:t>
      </w:r>
      <w:r>
        <w:rPr>
          <w:rFonts w:cs="Sylfaen" w:ascii="GHEA Grapalat" w:hAnsi="GHEA Grapalat"/>
          <w:b/>
          <w:sz w:val="20"/>
          <w:szCs w:val="18"/>
          <w:lang w:val="af-ZA"/>
        </w:rPr>
        <w:t>N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ԿՇԾ/ՈՋ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szCs w:val="18"/>
          <w:lang w:val="af-ZA"/>
        </w:rPr>
        <w:t>48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89"/>
        <w:gridCol w:w="439"/>
        <w:gridCol w:w="425"/>
        <w:gridCol w:w="298"/>
        <w:gridCol w:w="127"/>
        <w:gridCol w:w="284"/>
        <w:gridCol w:w="142"/>
        <w:gridCol w:w="192"/>
        <w:gridCol w:w="228"/>
        <w:gridCol w:w="425"/>
        <w:gridCol w:w="142"/>
        <w:gridCol w:w="49"/>
        <w:gridCol w:w="419"/>
        <w:gridCol w:w="104"/>
        <w:gridCol w:w="141"/>
        <w:gridCol w:w="117"/>
        <w:gridCol w:w="20"/>
        <w:gridCol w:w="856"/>
        <w:gridCol w:w="174"/>
        <w:gridCol w:w="230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311"/>
        <w:gridCol w:w="207"/>
        <w:gridCol w:w="78"/>
        <w:gridCol w:w="101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ռոգ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ագ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առայությ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11659985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11659985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. 5-րդ  կարգի քարքարոտ գրունտի մշակում էքսկավատորով  800*0,8*0,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. Հողի մշակում ձեռ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. Հողի փռում խողովակի տակ  10սմ  հաս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. Քայքայված մետաղական խողովակի ապամոնտաժում սողնակների հետ միաս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5. Մետաղական խողովակի մոնտաժում  Փ159մմ,3մմ պատի հաս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. Մետաղական խողովակի մաքրում  և  ներկում հակակոռոզին ներկով  2  շե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. Հողի հետլից բուլդոզեր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. Ավելնորդ գրունտի բարձում էքսկավատորով,  տեղափոխում ինքնաթափ ավտոմեքենայ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. Թուջե սողնակի տեղադրում  Փ15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. Փ400մմ ջրագծի վերանորոգում մասնակ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. Փ400մմ մետաղական քայքայված խողովա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. Թուջե սողնակի փոխարինում  Փ400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3. Քայքայված մետաղական խողավակի փոխարինում  Փ76մմ,3մմ պատի հաս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. Մետաղական խողովակի մաքրում  և  ներկում հակակոռոզիոն ներկով   2 շե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. Փ76մմ փականի տեղ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. Շինաղբի բարձում և տեղափոխում՝ 10կմ</w:t>
            </w:r>
          </w:p>
        </w:tc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. 5-րդ  կարգի քարքարոտ գրունտի մշակում էքսկավատորով  800*0,8*0,6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. Հողի մշակում ձեռք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. Հողի փռում խողովակի տակ  10սմ  հաս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. Քայքայված մետաղական խողովակի ապամոնտաժում սողնակների հետ միասի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5. Մետաղական խողովակի մոնտաժում  Փ159մմ,3մմ պատի հաս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. Մետաղական խողովակի մաքրում  և  ներկում հակակոռոզին ներկով  2  շե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. Հողի հետլից բուլդոզեր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8. Ավելնորդ գրունտի բարձում էքսկավատորով,  տեղափոխում ինքնաթափ ավտոմեքենայո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9. Թուջե սողնակի տեղադրում  Փ150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. Փ400մմ ջրագծի վերանորոգում մասնակի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1. Փ400մմ մետաղական քայքայված խողովակի փոխարին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2. Թուջե սողնակի փոխարինում  Փ400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13. Քայքայված մետաղական խողավակի փոխարինում  Փ76մմ,3մմ պատի հաս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4. Մետաղական խողովակի մաքրում  և  ներկում հակակոռոզիոն ներկով   2 շե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5. Փ76մմ փականի տեղադրու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6. Շինաղբի բարձում և տեղափոխում՝ 10կմ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75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975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9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7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7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9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99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Արհով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2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92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99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Շինաշխար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ԱՄԵՆԱՍԵ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892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8928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8928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8928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ՍՈՒՆԱՍ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-ի կողմից ներկայացրած հայ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քանի որ չի ներկայացրել գնանշման հարցմանն մասնակցելու դիմումը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(հավելված 1)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և համապատասխան ծանուցումը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ղարկելու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ետո՝ ՀՀ Կառավարությ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2017թ-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41-րդ կետով սահմանված ժամկետում՝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hy-AM"/>
              </w:rPr>
              <w:t>մինչև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նիստ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hy-AM"/>
              </w:rPr>
              <w:t>կասեցման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hy-AM"/>
              </w:rPr>
              <w:t>ավարտը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pacing w:val="-8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  <w:lang w:val="hy-AM"/>
              </w:rPr>
              <w:t>շտկ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համապատասխանությունը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թ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ԳՀԾՁԲ-17/ԿՇԾ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Ջ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77000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277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որակերտ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lfashin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3100002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80201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sh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7T09:55:00Z</cp:lastPrinted>
  <dcterms:modified xsi:type="dcterms:W3CDTF">2017-07-07T05:56:00Z</dcterms:modified>
  <cp:revision>52</cp:revision>
  <dc:subject/>
  <dc:title>Ð²Úî²ð²ðàôÂÚàôÜ ´²ò  ÀÜÂ²ò²Î²ðàì  ÜàôØ   Î²î²ðºÈàô  Ø²êÆÜ</dc:title>
</cp:coreProperties>
</file>