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ՀԿԳՆՄԱ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4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Հ կրթության և գիտության նախարարությունը ստորև ներկայացնում է իր կարիքների համար ուսումնական ձեռնարկի ձեռքբերման նպատակով կազմակերպված ՀՀԿԳՆՄԱԾՁԲ-17/4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Գրավոր խոսք&gt;&gt; ուսումնական ձեռնարկի տպագրման ծառայ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զգեն Գաբրի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զգեն Գաբրի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80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ԿԳՆՄԱԾՁԲ-17/42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47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րթ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իտ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dfk</cp:lastModifiedBy>
  <cp:lastPrinted>2012-06-13T10:43:00Z</cp:lastPrinted>
  <dcterms:modified xsi:type="dcterms:W3CDTF">2017-07-04T10:03:00Z</dcterms:modified>
  <cp:revision>18</cp:revision>
  <dc:subject/>
  <dc:title>                                        Ð²Úî²ð²ðàôÂÚàôÜ ´²ò  ÀÜÂ²ò²Î²ðàì  ÜàôØ   Î²î²ðºÈàô  Ø²êÆÜ</dc:title>
</cp:coreProperties>
</file>