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&lt;&lt; Հայստանի պետական տնտեսագիտական համալսարան&gt;&gt; ՊՈԱԿ-ը ստորև ներկայացնում է իր կարիքների համար կազմարարական աշխատանքների  ձեռքբերման նպատակով կազմակերպված ՀՊՏՀ-ԳՀԱՇՁԲ-17/2  ծածկագրով գնման ընթացակարգի   արդյունքում 2017թվականի  հուլիսի 6-ին կնքված N ՀՊՏՀ-ԳՀԱՇՁԲ-17/2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"/>
        <w:gridCol w:w="482"/>
        <w:gridCol w:w="88"/>
        <w:gridCol w:w="690"/>
        <w:gridCol w:w="152"/>
        <w:gridCol w:w="109"/>
        <w:gridCol w:w="39"/>
        <w:gridCol w:w="27"/>
        <w:gridCol w:w="144"/>
        <w:gridCol w:w="552"/>
        <w:gridCol w:w="12"/>
        <w:gridCol w:w="180"/>
        <w:gridCol w:w="633"/>
        <w:gridCol w:w="12"/>
        <w:gridCol w:w="149"/>
        <w:gridCol w:w="49"/>
        <w:gridCol w:w="375"/>
        <w:gridCol w:w="43"/>
        <w:gridCol w:w="182"/>
        <w:gridCol w:w="12"/>
        <w:gridCol w:w="114"/>
        <w:gridCol w:w="54"/>
        <w:gridCol w:w="692"/>
        <w:gridCol w:w="36"/>
        <w:gridCol w:w="360"/>
        <w:gridCol w:w="16"/>
        <w:gridCol w:w="288"/>
        <w:gridCol w:w="54"/>
        <w:gridCol w:w="381"/>
        <w:gridCol w:w="285"/>
        <w:gridCol w:w="144"/>
        <w:gridCol w:w="265"/>
        <w:gridCol w:w="16"/>
        <w:gridCol w:w="258"/>
        <w:gridCol w:w="28"/>
        <w:gridCol w:w="9"/>
        <w:gridCol w:w="158"/>
        <w:gridCol w:w="41"/>
        <w:gridCol w:w="309"/>
        <w:gridCol w:w="385"/>
        <w:gridCol w:w="149"/>
        <w:gridCol w:w="24"/>
        <w:gridCol w:w="284"/>
        <w:gridCol w:w="147"/>
        <w:gridCol w:w="16"/>
        <w:gridCol w:w="101"/>
        <w:gridCol w:w="618"/>
        <w:gridCol w:w="16"/>
        <w:gridCol w:w="119"/>
        <w:gridCol w:w="146"/>
        <w:gridCol w:w="817"/>
      </w:tblGrid>
      <w:tr>
        <w:trPr>
          <w:trHeight w:val="146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1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 xml:space="preserve">ստուգման  գրքույկ  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20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2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56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56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 xml:space="preserve">ստուգման  գրքույկ   կազմը /մուգ կապուտ գույնի/  բունվինիլ.    0,8մմ հաստությամբ կազմարարական ստվարաթուղթի  վրա  մեջի  թերթերը  օվսեթ թուղթ տպագրական 70գր. և ավել 32էջ չափսը 14.5սմ.x10սմ. ոսկեգույն  դաջվածքով  գրված  հայերեն և ռուսերեն   ըստ  նմուշի   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 xml:space="preserve">ստուգման  գրքույկ   կազմը /մուգ կապուտ գույնի/  բունվինիլ.    0,8մմ հաստությամբ կազմարարական ստվարաթուղթի  վրա  մեջի  թերթերը  օվսեթ թուղթ տպագրական 70գր. և ավել 32էջ չափսը 14.5սմ.x10սմ. ոսկեգույն  դաջվածքով  գրված  հայերեն և ռուսերեն   ըստ  նմուշի   </w:t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2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 xml:space="preserve">ուսանողական  տոմս </w:t>
            </w:r>
          </w:p>
        </w:tc>
        <w:tc>
          <w:tcPr>
            <w:tcW w:w="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2000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2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240,000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240,000</w:t>
            </w:r>
          </w:p>
        </w:tc>
        <w:tc>
          <w:tcPr>
            <w:tcW w:w="1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ուսանողական  տոմս ուսանողական   տոմս  կազմը  բունվինիլ մուգ կապույտ գույնի. 0,8մմ. Հաստությամբ կազմարարական ստվարաթուղթի վրա ոսկեգույն դաջվածքով  գրված հայերեն և ռուսերեն  չափսը 9.5սմ.x6.5սմ.  ըստ  նմուշի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</w:rPr>
            </w:pPr>
            <w:r>
              <w:rPr>
                <w:rFonts w:cs="Calibri" w:ascii="Sylfaen" w:hAnsi="Sylfaen"/>
                <w:color w:val="000000"/>
                <w:sz w:val="18"/>
              </w:rPr>
              <w:t>ուսանողական  տոմս ուսանողական   տոմս  կազմը  բունվինիլ մուգ կապույտ գույնի. 0,8մմ. Հաստությամբ կազմարարական ստվարաթուղթի վրա ոսկեգույն դաջվածքով  գրված հայերեն և ռուսերեն  չափսը 9.5սմ.x6.5սմ.  ըստ  նմուշի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08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6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«Իրինա Մելքոնյան» ԱՁ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74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74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74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74000</w:t>
            </w:r>
          </w:p>
        </w:tc>
      </w:tr>
      <w:tr>
        <w:trPr>
          <w:trHeight w:val="47" w:hRule="atLeast"/>
        </w:trPr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 xml:space="preserve">«Լիմուշ  » ՍՊԸ  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50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6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30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30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780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780000</w:t>
            </w:r>
          </w:p>
        </w:tc>
      </w:tr>
      <w:tr>
        <w:trPr/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«Իրինա Մելքոնյան» ԱՁ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78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7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7800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78000</w:t>
            </w:r>
          </w:p>
        </w:tc>
      </w:tr>
      <w:tr>
        <w:trPr/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color w:val="000000"/>
                <w:sz w:val="20"/>
              </w:rPr>
              <w:t xml:space="preserve">«Լիմուշ  » ՍՊԸ  </w:t>
            </w:r>
          </w:p>
        </w:tc>
        <w:tc>
          <w:tcPr>
            <w:tcW w:w="1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8000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6000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56000</w:t>
            </w:r>
          </w:p>
        </w:tc>
        <w:tc>
          <w:tcPr>
            <w:tcW w:w="1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360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336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6"/>
                <w:lang w:val="hy-AM"/>
              </w:rPr>
              <w:t>«Ոսկան Երևանցի»  տպագրատուն ԱՀ ԲԲԸ</w:t>
            </w:r>
            <w:r>
              <w:rPr>
                <w:rFonts w:cs="Calibri" w:ascii="GHEA Grapalat" w:hAnsi="GHEA Grapalat"/>
                <w:bCs/>
                <w:color w:val="000000"/>
                <w:sz w:val="10"/>
                <w:szCs w:val="24"/>
                <w:lang w:val="hy-AM"/>
              </w:rPr>
              <w:t xml:space="preserve"> </w:t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ը  մերժվել  է համաձայն  526-ն որշման ( կարգի) 40 կետի 4 ենթակետի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7թ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7թ</w:t>
            </w:r>
          </w:p>
        </w:tc>
        <w:tc>
          <w:tcPr>
            <w:tcW w:w="3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7թ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29.06.2017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«Իրինա Մելքոնյան» ԱՁ</w:t>
            </w:r>
          </w:p>
        </w:tc>
        <w:tc>
          <w:tcPr>
            <w:tcW w:w="18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 xml:space="preserve">ՀՊՏՀ-ԳՀԱՇՁԲ-17/2  </w:t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  <w:tc>
          <w:tcPr>
            <w:tcW w:w="8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552.000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552.000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6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«Իրինա Մելքոնյան» ԱՁ</w:t>
            </w:r>
          </w:p>
        </w:tc>
        <w:tc>
          <w:tcPr>
            <w:tcW w:w="2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ք. Երևան, Շերամի 47շ. բն 28  հեռ /094/ 308 252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armand200473@mail.ru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50932101641001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32523869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3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7-06T16:18:00Z</cp:lastPrinted>
  <dcterms:modified xsi:type="dcterms:W3CDTF">2017-07-06T12:19:00Z</dcterms:modified>
  <cp:revision>4</cp:revision>
  <dc:subject/>
  <dc:title>Ð²Úî²ð²ðàôÂÚàôÜ ´²ò  ÀÜÂ²ò²Î²ðàì  ÜàôØ   Î²î²ðºÈàô  Ø²êÆÜ</dc:title>
</cp:coreProperties>
</file>