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ան </w:t>
      </w:r>
      <w:r>
        <w:rPr>
          <w:rFonts w:cs="Sylfaen" w:ascii="GHEA Grapalat" w:hAnsi="GHEA Grapalat"/>
          <w:b/>
          <w:sz w:val="12"/>
          <w:lang w:val="af-ZA"/>
        </w:rPr>
        <w:t xml:space="preserve">զբոսաշրջության պետական կոմիտեն </w:t>
      </w:r>
      <w:r>
        <w:rPr>
          <w:rFonts w:cs="Sylfaen" w:ascii="GHEA Grapalat" w:hAnsi="GHEA Grapalat"/>
          <w:sz w:val="12"/>
          <w:lang w:val="af-ZA"/>
        </w:rPr>
        <w:t xml:space="preserve">ստորև ներկայացնում է իր կարիքների համար ավտոմեքենաների վերանորոգման ծառայությունների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ԾՁԲ-17/5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lang w:val="af-ZA"/>
        </w:rPr>
        <w:t>հուլիսի 07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ՀՀ ՏԶՆՆ-ԳՀԾՁԲ-17/5-43-17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3"/>
        <w:gridCol w:w="90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վերանորոգու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վերանորոգու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12 083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12 083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 416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2 416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14 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14 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25 916.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25 916.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 183.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 183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 311 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 311 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311 1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իմք ընդունելով  «Գնումների մասին» ՀՀ օրենքի 38-րդ հոդվածի 1-ին մասի 1-ին ենթակետ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միակ մասնակից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«Գարանտսերվիս»ՍՊ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-ի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րը ներկա էր բացման նիստին, վարվեցին միաժամանակյա բանակցություններ գնային առաջարկի նվազեցման շուրջ, որի արդյունքում մասնակցի գինը մնաց անփոփոխ: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43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բիլիսյան խճ.20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285447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garant@yahoo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40437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տնտեսական զարգացման և ներդրումների նախարարության զբոսաշրջ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07T06:21:00Z</dcterms:modified>
  <cp:revision>89</cp:revision>
  <dc:subject/>
  <dc:title>Ð²Úî²ð²ðàôÂÚàôÜ ´²ò  ÀÜÂ²ò²Î²ðàì  ÜàôØ   Î²î²ðºÈàô  Ø²êÆÜ</dc:title>
</cp:coreProperties>
</file>